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lang w:val="en"/>
        </w:rPr>
      </w:pPr>
      <w:r>
        <w:rPr>
          <w:lang w:val="en"/>
        </w:rPr>
        <w:t>Co-authors’ waiv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I, the undersigned.................................................................................declare that in the case of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ab/>
        <w:tab/>
        <w:tab/>
        <w:tab/>
        <w:tab/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.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(title of thes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itten by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.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(name of doctoral candi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I recognise the following thesis statements of the above PhD thesis, on which we have published a joint scientific publication(s), as independent scientific achievements of the candi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  <w:t>thesis statement:……………..reference number of the joint publication(s) in the thesis booklet:............ ...............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  <w:t>thesis statement:……………..reference number of the joint publication(s) in the thesis booklet:............ ...............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  <w:t>thesis statement:……………..reference number of the joint publication(s) in the thesis booklet:............ ...............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  <w:t>thesis statement:……………..reference number of the joint publication(s) in the thesis booklet:............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Additional comments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Date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lang w:val="en"/>
        </w:rPr>
      </w:pPr>
      <w:r>
        <w:rPr>
          <w:lang w:val="en"/>
        </w:rPr>
        <w:t>…………………</w:t>
      </w:r>
      <w:r>
        <w:rPr>
          <w:lang w:val="en"/>
        </w:rPr>
        <w:t>..………….…</w:t>
      </w:r>
    </w:p>
    <w:p>
      <w:pPr>
        <w:pStyle w:val="Normal"/>
        <w:ind w:left="4500" w:hanging="0"/>
        <w:jc w:val="center"/>
        <w:rPr>
          <w:lang w:val="en"/>
        </w:rPr>
      </w:pPr>
      <w:r>
        <w:rPr>
          <w:lang w:val="en"/>
        </w:rPr>
        <w:t>(Signature)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i/>
          <w:i/>
          <w:iCs/>
          <w:szCs w:val="24"/>
          <w:lang w:val="en"/>
        </w:rPr>
      </w:pPr>
      <w:r>
        <w:rPr>
          <w:i/>
          <w:iCs/>
          <w:szCs w:val="24"/>
          <w:lang w:val="en"/>
        </w:rPr>
        <w:t>A co-author’s waiver is not required from the supervisor or from foreign co-autho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0:00Z</dcterms:created>
  <dc:creator>user</dc:creator>
  <dc:description/>
  <cp:keywords/>
  <dc:language>en-US</dc:language>
  <cp:lastModifiedBy>GTK INyK</cp:lastModifiedBy>
  <dcterms:modified xsi:type="dcterms:W3CDTF">2023-03-27T12:50:00Z</dcterms:modified>
  <cp:revision>3</cp:revision>
  <dc:subject/>
  <dc:title>Társszerzői lemondó nyilatkozat</dc:title>
</cp:coreProperties>
</file>