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Declaration of authenticity and the use of references</w:t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I, the undersigned ................................................................., declare that this doctoral thesis is my own original work and that I have quoted verbatim or reproduced the content of passages from other works appropriately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udapest, ……………………………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1:00Z</dcterms:created>
  <dc:creator>user</dc:creator>
  <dc:description/>
  <cp:keywords/>
  <dc:language>en-US</dc:language>
  <cp:lastModifiedBy>GTK INyK</cp:lastModifiedBy>
  <cp:lastPrinted>2008-03-11T15:19:00Z</cp:lastPrinted>
  <dcterms:modified xsi:type="dcterms:W3CDTF">2023-03-27T12:51:00Z</dcterms:modified>
  <cp:revision>2</cp:revision>
  <dc:subject/>
  <dc:title>Nyilatkozat önálló munkáról, hivatkozások átvételéről</dc:title>
</cp:coreProperties>
</file>