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  <w:lang w:val="en"/>
        </w:rPr>
        <w:t>Declaration of consent to disclosure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I, the undersigned, ......................................................................, hereby give my consent to the disclosure of my doctoral thesis and the thesis booklet.</w:t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fej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Budapest,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"/>
        </w:rPr>
        <w:t>………………………………………</w:t>
      </w:r>
      <w:r>
        <w:rPr>
          <w:sz w:val="28"/>
          <w:szCs w:val="28"/>
          <w:lang w:val="en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lofej"/>
    <w:basedOn w:val="Normal"/>
    <w:qFormat/>
    <w:pPr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1:00Z</dcterms:created>
  <dc:creator>user</dc:creator>
  <dc:description/>
  <cp:keywords/>
  <dc:language>en-US</dc:language>
  <cp:lastModifiedBy>GTK INyK</cp:lastModifiedBy>
  <cp:lastPrinted>2013-12-04T12:18:00Z</cp:lastPrinted>
  <dcterms:modified xsi:type="dcterms:W3CDTF">2023-03-27T12:51:00Z</dcterms:modified>
  <cp:revision>2</cp:revision>
  <dc:subject/>
  <dc:title>Nyilatkozat nyilvánosságra hozatalról</dc:title>
</cp:coreProperties>
</file>