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0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ME, Faculty of Economics and Social Science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gistration no.:…………..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usiness and Management HBD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val="en"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"/>
        </w:rPr>
        <w:t>Doctoral (PhD) degree award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en"/>
        </w:rPr>
      </w:pPr>
      <w:r>
        <w:rPr>
          <w:lang w:val="en"/>
        </w:rPr>
        <w:t>I, the undersigned, ........................................................., hereby apply for the initiation of the doctoral (PhD) degree award procedure in the field of social sciences, business and management in Hungarian or in the .......... langu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>Data required for the launch of th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"/>
        </w:rPr>
      </w:pPr>
      <w:r>
        <w:rPr>
          <w:lang w:val="en"/>
        </w:rPr>
        <w:t>place and date of birth: ……………………………………… nationality: ………….……...…</w:t>
      </w:r>
    </w:p>
    <w:p>
      <w:pPr>
        <w:pStyle w:val="Normal"/>
        <w:rPr>
          <w:lang w:val="en"/>
        </w:rPr>
      </w:pPr>
      <w:r>
        <w:rPr>
          <w:lang w:val="en"/>
        </w:rPr>
        <w:t>mother’s name: ………………………………………………………………………….…………..</w:t>
      </w:r>
    </w:p>
    <w:p>
      <w:pPr>
        <w:pStyle w:val="Normal"/>
        <w:rPr>
          <w:lang w:val="en"/>
        </w:rPr>
      </w:pPr>
      <w:r>
        <w:rPr>
          <w:lang w:val="en"/>
        </w:rPr>
        <w:t>place of work, telephone: ……………..………………………………………………………..….….</w:t>
      </w:r>
    </w:p>
    <w:p>
      <w:pPr>
        <w:pStyle w:val="Normal"/>
        <w:rPr>
          <w:lang w:val="en"/>
        </w:rPr>
      </w:pPr>
      <w:r>
        <w:rPr>
          <w:lang w:val="en"/>
        </w:rPr>
        <w:t>home address: .....................................................................................................</w:t>
      </w:r>
    </w:p>
    <w:p>
      <w:pPr>
        <w:pStyle w:val="Normal"/>
        <w:rPr>
          <w:lang w:val="en"/>
        </w:rPr>
      </w:pPr>
      <w:r>
        <w:rPr>
          <w:lang w:val="en"/>
        </w:rPr>
        <w:t>postal address: …………………………………………………………………….……………..</w:t>
      </w:r>
    </w:p>
    <w:p>
      <w:pPr>
        <w:pStyle w:val="Normal"/>
        <w:rPr>
          <w:lang w:val="en"/>
        </w:rPr>
      </w:pPr>
      <w:r>
        <w:rPr>
          <w:lang w:val="en"/>
        </w:rPr>
        <w:t>telephone no.: ……………………………… e-mail address: .………………………………………</w:t>
      </w:r>
    </w:p>
    <w:p>
      <w:pPr>
        <w:pStyle w:val="Normal"/>
        <w:rPr>
          <w:lang w:val="en"/>
        </w:rPr>
      </w:pPr>
      <w:r>
        <w:rPr>
          <w:lang w:val="en"/>
        </w:rPr>
        <w:t>number of university degree certificate, date of issue, issuing university: ………………………………………………</w:t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rPr>
          <w:lang w:val="en"/>
        </w:rPr>
      </w:pPr>
      <w:r>
        <w:rPr>
          <w:lang w:val="en"/>
        </w:rPr>
        <w:t>number of the accredited language certificate, date of issue, grade: …………………………………</w:t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"/>
        </w:rPr>
        <w:t>Title of thesis to be submitted:</w:t>
      </w:r>
      <w:r>
        <w:rPr>
          <w:lang w:val="en"/>
        </w:rPr>
        <w:t xml:space="preserve"> …………………………………………………………………</w:t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rPr/>
      </w:pPr>
      <w:r>
        <w:rPr>
          <w:b/>
          <w:bCs/>
          <w:lang w:val="en"/>
        </w:rPr>
        <w:t>Supervisor:</w:t>
      </w:r>
      <w:r>
        <w:rPr>
          <w:lang w:val="e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val="en"/>
        </w:rPr>
        <w:t>Duration of the doctoral programme:</w:t>
      </w:r>
      <w:r>
        <w:rPr>
          <w:lang w:val="en"/>
        </w:rPr>
        <w:t xml:space="preserve"> …………………………………………………………………………</w:t>
      </w:r>
      <w:r>
        <w:rPr>
          <w:b/>
          <w:bCs/>
          <w:lang w:val="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en"/>
        </w:rPr>
        <w:t>I also declare that I do not have an ongoing doctoral degree award procedure in the same discipline, my application for a doctoral degree award procedure has not been rejected within two years</w:t>
      </w:r>
      <w:r>
        <w:rPr>
          <w:lang w:val="en"/>
        </w:rPr>
        <w:t xml:space="preserve"> and I have not had an unsuccessful doctoral defence within two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  <w:t>I declare that I am not in the process of having my doctorate withdrawn and that I have not had my doctorate withdrawn within five years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Budapest, …………………………………………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.............................................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ignature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  <w:lang w:val="en"/>
        </w:rPr>
        <w:t>Appendic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"/>
        </w:rPr>
        <w:t>pursuant to BME’s Code of Doctoral Studies and Habilitation (DHSZ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en"/>
        </w:rPr>
        <w:t>Section 16(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>a summary presentation of the results of the independent scientific work (PhD), outline of the content of the th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>the list of publications stipulated by Sections 15 (5) and (6) (printed from the database), table of points, a copy of the publications related to the thesis</w:t>
      </w:r>
    </w:p>
    <w:p>
      <w:pPr>
        <w:pStyle w:val="Normal"/>
        <w:tabs>
          <w:tab w:val="clear" w:pos="708"/>
          <w:tab w:val="left" w:pos="284" w:leader="none"/>
        </w:tabs>
        <w:ind w:left="340" w:hanging="0"/>
        <w:rPr>
          <w:szCs w:val="24"/>
        </w:rPr>
      </w:pPr>
      <w:r>
        <w:rPr>
          <w:szCs w:val="24"/>
          <w:lang w:val="en"/>
        </w:rPr>
        <w:t>(For publications not yet published but accepted for publication, a statement of acceptance from the editor shall be also include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 xml:space="preserve"> </w:t>
      </w:r>
      <w:r>
        <w:rPr>
          <w:szCs w:val="24"/>
          <w:lang w:val="en"/>
        </w:rPr>
        <w:t>professional C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"/>
        </w:rPr>
        <w:t xml:space="preserve">Pursuant to Section 16(1), </w:t>
      </w:r>
      <w:r>
        <w:rPr>
          <w:szCs w:val="24"/>
          <w:u w:val="single"/>
          <w:lang w:val="en"/>
        </w:rPr>
        <w:t>candidates choosing to prepare for their degree individually</w:t>
      </w:r>
      <w:r>
        <w:rPr>
          <w:szCs w:val="24"/>
          <w:lang w:val="en"/>
        </w:rPr>
        <w:t xml:space="preserve"> must meet the publication requirements for the award of degrees at the start of the proced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"/>
        </w:rPr>
        <w:t>(Evaluation of the fulfilment of publication requirements, pursuant to Section 15(7), is based on the data entered in the Hungarian Science Bibliography (MTMT) – https://www.mtmt.hu//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en"/>
        </w:rPr>
        <w:t>Section 16(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>university degree certificate as per Section 15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>document proving language competence specified in Section 15(3)(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>proof of language competence in a second foreign language, or a request for the type of proof as per Section 15(3)(b). (Proof of competence in a second foreign language is sufficient at the time of the submission of the thesi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  <w:lang w:val="en"/>
        </w:rPr>
        <w:t>proof of payment of the procedural f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"/>
        </w:rPr>
        <w:t>Copies of original documents presented as proof shall be certified by the administrator of the Dean’s Off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en"/>
        </w:rPr>
        <w:t>Section 16(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lang w:val="en"/>
        </w:rPr>
        <w:t xml:space="preserve">A statement of support from the supervisor and the head of the relevant educational unit </w:t>
      </w:r>
      <w:r>
        <w:rPr>
          <w:b/>
          <w:bCs/>
          <w:szCs w:val="24"/>
          <w:lang w:val="en"/>
        </w:rPr>
        <w:t>may be attached to the applicati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en"/>
        </w:rPr>
        <w:t>The application and its appendices must be submitted in 2 copi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"/>
        </w:rPr>
        <w:t xml:space="preserve">The </w:t>
      </w:r>
      <w:r>
        <w:rPr>
          <w:b/>
          <w:bCs/>
          <w:szCs w:val="24"/>
          <w:lang w:val="en"/>
        </w:rPr>
        <w:t>doctoral thesis</w:t>
      </w:r>
      <w:r>
        <w:rPr>
          <w:szCs w:val="24"/>
          <w:lang w:val="en"/>
        </w:rPr>
        <w:t xml:space="preserve"> must be submitted, as per Section 21(1), at the same time as the application or within two years of its accept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9:00Z</dcterms:created>
  <dc:creator>Cornides Tamásné</dc:creator>
  <dc:description/>
  <cp:keywords/>
  <dc:language>en-US</dc:language>
  <cp:lastModifiedBy>GTK INyK</cp:lastModifiedBy>
  <cp:lastPrinted>2018-04-12T14:00:00Z</cp:lastPrinted>
  <dcterms:modified xsi:type="dcterms:W3CDTF">2023-03-27T12:49:00Z</dcterms:modified>
  <cp:revision>2</cp:revision>
  <dc:subject/>
  <dc:title>BME Gazdaság- és Társadalomtudományi Kar</dc:title>
</cp:coreProperties>
</file>