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RSZÁGTABLÓ</w:t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MAGYARORSZÁG</w:t>
      </w:r>
    </w:p>
    <w:p>
      <w:pPr>
        <w:pStyle w:val="Heading1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észítette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X     Y</w:t>
      </w:r>
    </w:p>
    <w:p>
      <w:pPr>
        <w:pStyle w:val="Normal"/>
        <w:jc w:val="center"/>
        <w:rPr/>
      </w:pPr>
      <w:r>
        <w:rPr/>
        <w:t>X. évfolyamos hallgató</w:t>
      </w:r>
    </w:p>
    <w:p>
      <w:pPr>
        <w:pStyle w:val="Normal"/>
        <w:jc w:val="center"/>
        <w:rPr/>
      </w:pPr>
      <w:r>
        <w:rPr/>
        <w:t>Neptunkó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mzetközi gazdálkodás (BA) alaps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mzetközi protokoll és etikett (2/2/0/v/5 kredit / záróvizsgatárgy)</w:t>
      </w:r>
    </w:p>
    <w:p>
      <w:pPr>
        <w:pStyle w:val="Normal"/>
        <w:jc w:val="center"/>
        <w:rPr/>
      </w:pPr>
      <w:r>
        <w:rPr/>
        <w:t xml:space="preserve">Előadó: Dr. Sturcz Zoltán  </w:t>
      </w:r>
    </w:p>
    <w:p>
      <w:pPr>
        <w:pStyle w:val="Normal"/>
        <w:jc w:val="center"/>
        <w:rPr/>
      </w:pPr>
      <w:r>
        <w:rPr/>
        <w:t>c. egyetemi 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/16. II. félév</w:t>
      </w:r>
    </w:p>
    <w:p>
      <w:pPr>
        <w:pStyle w:val="Heading1"/>
        <w:jc w:val="left"/>
        <w:rPr>
          <w:sz w:val="36"/>
        </w:rPr>
      </w:pPr>
      <w:r>
        <w:rPr>
          <w:i/>
          <w:iCs/>
        </w:rPr>
        <w:t xml:space="preserve"> </w:t>
      </w:r>
      <w:r>
        <w:rPr>
          <w:i/>
          <w:iCs/>
          <w:sz w:val="36"/>
        </w:rPr>
        <w:t>MEGJEGYZÉS</w:t>
      </w:r>
    </w:p>
    <w:p>
      <w:pPr>
        <w:pStyle w:val="Szvegtrzs2"/>
        <w:rPr/>
      </w:pPr>
      <w:r>
        <w:rPr/>
        <w:t>Az adatokat, a megfogalmazásokat tömören – tényekkel, kulcsszavakkal, címszavakkal – lényegre törően, összefoglalva; a kultúrára, a viselkedéskultúrára, a protokollra vonatkozó részeket bővebben kifejtve igényeljük! Terjedelem: 8-10 oldal között.</w:t>
      </w:r>
    </w:p>
    <w:p>
      <w:pPr>
        <w:pStyle w:val="Szvegtrzs2"/>
        <w:rPr/>
      </w:pPr>
      <w:r>
        <w:rPr/>
      </w:r>
    </w:p>
    <w:p>
      <w:pPr>
        <w:pStyle w:val="Heading4"/>
        <w:rPr/>
      </w:pPr>
      <w:r>
        <w:rPr/>
        <w:t>ALAPADA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 megnevezései (magyar- és saját- vagy egyéb megnevezése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ldré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szédos állam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ület nagysá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bb területi egységek (hegységek, alföldek stb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bb vizek (folyók, tavak, tengere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város (magyar- és saját megnevezés és írásmó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ontosabb váro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ghajlati viszony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ossági lé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pesség nemzetiségi összeté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os nyelv(ek) és egyéb használt nyelv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rásmód, írás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os pénznem, fizetőeszkö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ÁRSADALOM, POLITIKA, TÖRTÉNEL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Állam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igazgatási berendezked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bb politikai tényezők (pártok, hatalmi csoportok, fontosabb vezetők), politikai berendezked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bb történelmi események (esemény megnevezése, időpontja, helyszíne, jelentőség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 nemzeti, vallási és egyéb ünnepek megnevezése, időpontja, időtartama (a munkaszüneti napok ezek közü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GAZDASÁ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Legfőbb természeti erőforrások, ásványkinc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bb iparág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gazdaság fő termék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kedelemi jellem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lekedési jellem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zm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rt tevékeny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 tevékeny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ULTÚRA, MŰVÉSZET,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bb kulturális tények, területek, kiemelt nevek és alko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melt kulturális tárgyi emlékek, műemlékek, világörökségi el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zőművés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pművés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 (nemzeti sportok, játékok, eredmények, híressége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órakozási jellem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látható, de az adott országra jellemző kultúraelemek kiemelése (értékrend, hiedelem, tabuk, normák, törvények, érzelmek, attitűdök, elvárások, szimbólumok, mítoszok, metaforák, közmondások, szólások)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UDOMÁNYOS É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 kutatóhelyek, jelentős egyetem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melt tudományterületek és ered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íres, nemzetközileg elismert tudó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OKÁSOK, JELLEGZETESSÉGEK, ÉLETVITEL, PROTOKOLL, ETIKETT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elyi, sajátos szokások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llegzetességek az életvitelben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sztusok, gesztusnyelv, testbeszéd megnyilvánulása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Étkezési szokások, nemzeti ételek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ltözködési szokások, elvárások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variassági formák, elvárások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zleti kapcsolatok nemzeti rendszere, jellegzetessége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zleti tárgyalások helyi sajátosságai, szabályai, interkulturális eleme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zleti tárgyalások stílusa, nyelvi sajátosságai: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/>
      </w:pPr>
      <w:r>
        <w:rPr/>
        <w:t>ZÁSZLÓ, CÍMER EGYÉB JELKÉPEK RAJZA ÉS SZÖVEGES LE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zló (alak, mintázat, színek, jelentése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r (formázat, mintázat, elemek, színek, jelentése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emzeti jelképek, szimbólumok, azonosítók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TÉRKÉPEK, KÉPEK, EGYÉB MELLÉKLETEK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2:00Z</dcterms:created>
  <dc:creator>BME MBA</dc:creator>
  <dc:description/>
  <cp:keywords/>
  <dc:language>en-US</dc:language>
  <cp:lastModifiedBy>user</cp:lastModifiedBy>
  <dcterms:modified xsi:type="dcterms:W3CDTF">2016-02-24T13:46:00Z</dcterms:modified>
  <cp:revision>3</cp:revision>
  <dc:subject/>
  <dc:title>NEMZETKÖZI PROTOKOLL ÉS ETIKETT</dc:title>
</cp:coreProperties>
</file>