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9"/>
        <w:gridCol w:w="6816"/>
        <w:gridCol w:w="1484"/>
        <w:gridCol w:w="4124"/>
      </w:tblGrid>
      <w:tr>
        <w:trPr>
          <w:trHeight w:val="305" w:hRule="atLeast"/>
        </w:trPr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rvényező neve:</w:t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ptun kód: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ak: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 cím: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771"/>
        <w:gridCol w:w="859"/>
        <w:gridCol w:w="2402"/>
        <w:gridCol w:w="1275"/>
        <w:gridCol w:w="915"/>
        <w:gridCol w:w="794"/>
        <w:gridCol w:w="2125"/>
        <w:gridCol w:w="1276"/>
        <w:gridCol w:w="874"/>
        <w:gridCol w:w="1659"/>
      </w:tblGrid>
      <w:tr>
        <w:trPr>
          <w:trHeight w:val="555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TK-ra befogadó tantárgy neve, kódja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z elvégzett tantárgy nev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Óraszám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elmélet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akorlat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rdem-jeg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it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yetem, főiskola, kar, szak, ahol a tárgyat teljesítette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 tantárgyat oktató tanszék döntése</w:t>
            </w:r>
          </w:p>
        </w:tc>
      </w:tr>
      <w:tr>
        <w:trPr>
          <w:trHeight w:val="42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Érdemjegy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edit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áírás, pecsét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…………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y……….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…………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y……….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…………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y……….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…………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y……….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…………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y……….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…………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y……….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Kpalrs"/>
        <w:rPr/>
      </w:pPr>
      <w:r>
        <w:rPr/>
      </w:r>
    </w:p>
    <w:p>
      <w:pPr>
        <w:pStyle w:val="Kpalrs"/>
        <w:rPr/>
      </w:pPr>
      <w:r>
        <w:rPr/>
        <w:t>Budapest, ……….év………………………….hó………..nap</w:t>
      </w:r>
    </w:p>
    <w:p>
      <w:pPr>
        <w:pStyle w:val="Normal"/>
        <w:rPr>
          <w:rFonts w:ascii="udapest,;Times New Roman" w:hAnsi="udapest,;Times New Roman" w:cs="udapest,;Times New Roman"/>
          <w:sz w:val="24"/>
        </w:rPr>
      </w:pPr>
      <w:r>
        <w:rPr>
          <w:rFonts w:eastAsia="udapest,;Times New Roman" w:cs="udapest,;Times New Roman" w:ascii="udapest,;Times New Roman" w:hAnsi="udapest,;Times New Roman"/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rFonts w:cs="udapest,;Times New Roman" w:ascii="udapest,;Times New Roman" w:hAnsi="udapest,;Times New Roman"/>
          <w:sz w:val="24"/>
        </w:rPr>
        <w:t>……………………………………………………</w:t>
      </w:r>
      <w:r>
        <w:rPr>
          <w:rFonts w:cs="udapest,;Times New Roman" w:ascii="udapest,;Times New Roman" w:hAnsi="udapest,;Times New Roman"/>
          <w:sz w:val="24"/>
        </w:rPr>
        <w:t>.</w:t>
      </w:r>
    </w:p>
    <w:p>
      <w:pPr>
        <w:pStyle w:val="Normal"/>
        <w:rPr/>
      </w:pPr>
      <w:r>
        <w:rPr>
          <w:rFonts w:eastAsia="udapest,;Times New Roman" w:cs="udapest,;Times New Roman" w:ascii="udapest,;Times New Roman" w:hAnsi="udapest,;Times New Roman"/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udapest,;Times New Roman" w:ascii="udapest,;Times New Roman" w:hAnsi="udapest,;Times New Roman"/>
          <w:sz w:val="24"/>
        </w:rPr>
        <w:t>a tantárgy befogadását kérvényező aláírása</w:t>
      </w:r>
    </w:p>
    <w:p>
      <w:pPr>
        <w:pStyle w:val="Heading1"/>
        <w:rPr>
          <w:rFonts w:ascii="udapest,;Times New Roman" w:hAnsi="udapest,;Times New Roman" w:cs="udapest,;Times New Roman"/>
          <w:sz w:val="24"/>
        </w:rPr>
      </w:pPr>
      <w:r>
        <w:rPr>
          <w:rFonts w:cs="udapest,;Times New Roman" w:ascii="udapest,;Times New Roman" w:hAnsi="udapest,;Times New Roman"/>
          <w:sz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2"/>
      </w:tblGrid>
      <w:tr>
        <w:trPr>
          <w:trHeight w:val="211" w:hRule="atLeast"/>
        </w:trPr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113" w:right="113" w:hanging="0"/>
              <w:jc w:val="both"/>
              <w:rPr>
                <w:sz w:val="24"/>
              </w:rPr>
            </w:pPr>
            <w:r>
              <w:rPr>
                <w:b/>
                <w:color w:val="FF0000"/>
                <w:sz w:val="24"/>
                <w:szCs w:val="24"/>
              </w:rPr>
              <w:t>Felhívjuk a figyelmet, hogy ezen nyomtatvány kizárólag a Neptun rendszerben kötelezően kitöltendő akkreditációs kérelem mellékleteként használható; továbbá az érintett oktató aláírása, és tanszéki pecsétje nélkül érvénytelen!</w:t>
            </w:r>
          </w:p>
        </w:tc>
      </w:tr>
    </w:tbl>
    <w:p>
      <w:pPr>
        <w:pStyle w:val="Normal"/>
        <w:spacing w:lineRule="auto" w:line="276" w:before="120" w:after="0"/>
        <w:ind w:left="113" w:hanging="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567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dapes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  <w:u w:val="single"/>
      </w:rPr>
      <w:t>Tantárgyakkreditációs kérvénymelléklet a BME-GTK hallgatói számá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/>
    <w:rPr>
      <w:rFonts w:ascii="udapest,;Times New Roman" w:hAnsi="udapest,;Times New Roman" w:cs="udapest,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46:00Z</dcterms:created>
  <dc:creator>zsofi</dc:creator>
  <dc:description/>
  <cp:keywords/>
  <dc:language>en-US</dc:language>
  <cp:lastModifiedBy>user</cp:lastModifiedBy>
  <cp:lastPrinted>2000-01-20T10:53:00Z</cp:lastPrinted>
  <dcterms:modified xsi:type="dcterms:W3CDTF">2015-04-28T11:08:00Z</dcterms:modified>
  <cp:revision>9</cp:revision>
  <dc:subject/>
  <dc:title>A kérvényező neve:</dc:title>
</cp:coreProperties>
</file>