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00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BME Gazdaság- és Társadalomtudományi Kar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Nyilvántart. szám: …………..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Gazdálkodás- és Szervezéstudományi HBDT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tori (PhD) fokozatszerzési eljá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lulírott ………………………………………………... doktori (PhD) fokozatszerzési eljárás megindításának engedélyezését kérem társadalomtudományok tudományterületen, gazdálkodás- és szervezéstudományok tudományágban magyar, ill. ……… nyelv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eljárás megindításához szükséges ad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ületési hely, idő: ……………………………………… állampolgárság: ………….……...…</w:t>
      </w:r>
    </w:p>
    <w:p>
      <w:pPr>
        <w:pStyle w:val="Normal"/>
        <w:rPr/>
      </w:pPr>
      <w:r>
        <w:rPr/>
        <w:t>anyja neve: ………………………………………………………………………….…………..</w:t>
      </w:r>
    </w:p>
    <w:p>
      <w:pPr>
        <w:pStyle w:val="Normal"/>
        <w:rPr/>
      </w:pPr>
      <w:r>
        <w:rPr/>
        <w:t>munkahely, telefon: ……………..………………………………………………………..….….</w:t>
      </w:r>
    </w:p>
    <w:p>
      <w:pPr>
        <w:pStyle w:val="Normal"/>
        <w:rPr/>
      </w:pPr>
      <w:r>
        <w:rPr/>
        <w:t>lakáscím: ………………………………………………………………………………….…….</w:t>
      </w:r>
    </w:p>
    <w:p>
      <w:pPr>
        <w:pStyle w:val="Normal"/>
        <w:rPr/>
      </w:pPr>
      <w:r>
        <w:rPr/>
        <w:t>értesítési cím: …………………………………………………………………….……………..</w:t>
      </w:r>
    </w:p>
    <w:p>
      <w:pPr>
        <w:pStyle w:val="Normal"/>
        <w:rPr/>
      </w:pPr>
      <w:r>
        <w:rPr/>
        <w:t>telefonszám: ……………………………… e-mail cím: .………………………………………</w:t>
      </w:r>
    </w:p>
    <w:p>
      <w:pPr>
        <w:pStyle w:val="Normal"/>
        <w:rPr/>
      </w:pPr>
      <w:r>
        <w:rPr/>
        <w:t>egyetemi oklevél száma, kelte, kiállító egyetem: 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állami nyelvvizsga bizonyítványok száma, kelte, minősítése: 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nyújtandó értekezés címe</w:t>
      </w:r>
      <w:r>
        <w:rPr/>
        <w:t>: 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bCs/>
        </w:rPr>
        <w:t>Témavezető: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Doktori képzés ideje:</w:t>
      </w:r>
      <w:r>
        <w:rPr/>
        <w:t xml:space="preserve">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Kijelentem, hogy nincs folyamatban ugyanezen tudományágban doktori fokozatszerzési eljárásom, illetve fokozatszerzési eljárásra való jelentkezésemet két éven belül nem utasítottak el</w:t>
      </w:r>
      <w:r>
        <w:rPr/>
        <w:t>, illetve két éven belül nem volt sikertelenül zárult doktori védé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Kijelentem, hogy nem állok doktori fokozat visszavonására irányuló eljárás alatt, illetve öt éven belül nem vontak vissza tőlem doktori fokozatot.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, …………………………………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elléklet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BME Doktori és Habilitációs Szabályzat (DHSZ) előírásai alapjá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6.§ (2) be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>az önálló tudományos munkásság (PhD) eredményeinek összefoglaló bemutatása, az értekezés tartalmi vázl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>a 15.§ (5) és (6) bek. szerint előírt publikációk listája (az adatbázisból nyomtatva), ponttáblázat, a</w:t>
      </w:r>
      <w:r>
        <w:rPr>
          <w:szCs w:val="24"/>
        </w:rPr>
        <w:t>z értekezéshez kapcsolódó publikációk másolata</w:t>
      </w:r>
    </w:p>
    <w:p>
      <w:pPr>
        <w:pStyle w:val="Normal"/>
        <w:tabs>
          <w:tab w:val="clear" w:pos="708"/>
          <w:tab w:val="left" w:pos="284" w:leader="none"/>
        </w:tabs>
        <w:ind w:left="340" w:hanging="0"/>
        <w:rPr/>
      </w:pPr>
      <w:r>
        <w:rPr>
          <w:szCs w:val="24"/>
          <w:lang w:eastAsia="en-US"/>
        </w:rPr>
        <w:t>(</w:t>
      </w:r>
      <w:r>
        <w:rPr>
          <w:szCs w:val="24"/>
        </w:rPr>
        <w:t>Még meg nem jelent, de közlésre elfogadott publikációkhoz a szerkesztő elfogadó nyilatkozata is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szakmai életraj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Egyéni felkészülőnek</w:t>
      </w:r>
      <w:r>
        <w:rPr>
          <w:szCs w:val="24"/>
        </w:rPr>
        <w:t xml:space="preserve"> a 16.§ (1) bek. szerint az eljárás indításakor teljesítenie kell a fokozatszerzési publikációs követelmény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A publikációs követelmények teljesítésének elbírálása a 15.§ (7) bek. alapján a Magyar Tudományos Művek Tára (MTMT) adatbázisába - https://www.mtmt.hu// - bevitt adatok alapján történik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6.§ (3) be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egyetemi oklevél a 15.§ (1) bek. szeri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a 15. § (3) bek. a) pontjában megjelölt nyelvtudást igazoló dokument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a második idegen nyelv ismeretének igazolása, vagy kérelem az igazolás módjára a 15.§ (3) bek. b) pontja szerint. (A második idegen nyelvtudást elegendő az értekezés benyújtásakor igazolni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az eljárási díj befizetésének igazolá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gazoláshoz bemutatott eredeti dokumentumról készült másolatot a Dékáni Hivatal ügyintézője hitelesí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6.§ (4) be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 kérelemhez csatolható </w:t>
      </w:r>
      <w:r>
        <w:rPr>
          <w:szCs w:val="24"/>
        </w:rPr>
        <w:t>a témavezető és a szakmailag illetékes oktatási egység vezetőjének támogató nyilatkozat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kérelmet és mellékleteit 2 példányban kell benyújtan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doktori értekezést</w:t>
      </w:r>
      <w:r>
        <w:rPr>
          <w:szCs w:val="24"/>
        </w:rPr>
        <w:t xml:space="preserve"> a kérelem benyújtásával egy időben vagy a kérelem elfogadását követő két éven belül kell benyújtani a 21.§ (1) bekezdésben ismertetett mód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2:00Z</dcterms:created>
  <dc:creator>Cornides Tamásné</dc:creator>
  <dc:description/>
  <cp:keywords/>
  <dc:language>en-US</dc:language>
  <cp:lastModifiedBy>Windows-felhasználó</cp:lastModifiedBy>
  <cp:lastPrinted>2018-04-12T14:00:00Z</cp:lastPrinted>
  <dcterms:modified xsi:type="dcterms:W3CDTF">2018-04-12T12:14:00Z</dcterms:modified>
  <cp:revision>6</cp:revision>
  <dc:subject/>
  <dc:title>BME Gazdaság- és Társadalomtudományi Kar</dc:title>
</cp:coreProperties>
</file>