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2966"/>
      </w:tblGrid>
      <w:tr>
        <w:trPr/>
        <w:tc>
          <w:tcPr>
            <w:tcW w:w="6333" w:type="dxa"/>
            <w:tcBorders/>
          </w:tcPr>
          <w:p>
            <w:pPr>
              <w:pStyle w:val="Normal"/>
              <w:rPr/>
            </w:pPr>
            <w:r>
              <w:rPr/>
              <w:t>BME Gazdaság- és Társadalomtudományi Kar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Nyilvántart. szám: ……….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rPr/>
            </w:pPr>
            <w:r>
              <w:rPr/>
              <w:t>Gazdálkodás- és Szervezéstudományi HBDT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érelem</w:t>
      </w:r>
    </w:p>
    <w:p>
      <w:pPr>
        <w:pStyle w:val="Heading4"/>
        <w:spacing w:lineRule="auto" w:line="240"/>
        <w:rPr/>
      </w:pPr>
      <w:r>
        <w:rPr/>
        <w:t>Doktori (PhD) fokozat honosítá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Alulírott………………………….……...…(név) ………………………………(születési név) ……………………………………………………………………………….tudományterületen ….........................................................................................................................tudományágban odaítélt doktori (PhD) fokozatom honosítását ké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mélyi adat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ületési hely, idő: ……………………………………………………………………………...</w:t>
      </w:r>
    </w:p>
    <w:p>
      <w:pPr>
        <w:pStyle w:val="Normal"/>
        <w:rPr/>
      </w:pPr>
      <w:r>
        <w:rPr/>
        <w:t>Állampolgárság: …………………………………………………………………………….......</w:t>
      </w:r>
    </w:p>
    <w:p>
      <w:pPr>
        <w:pStyle w:val="Normal"/>
        <w:rPr/>
      </w:pPr>
      <w:r>
        <w:rPr/>
        <w:t>Anyja neve: ……………………………………………………………………………………..</w:t>
      </w:r>
    </w:p>
    <w:p>
      <w:pPr>
        <w:pStyle w:val="TextBody"/>
        <w:rPr/>
      </w:pPr>
      <w:r>
        <w:rPr/>
        <w:t>Az állampolgárság és a személyi adat, valamint a magyarországi lakóhely igazolását szolgáló igazolvány(ok) száma: .................................................................................................................</w:t>
      </w:r>
    </w:p>
    <w:p>
      <w:pPr>
        <w:pStyle w:val="Normal"/>
        <w:rPr/>
      </w:pPr>
      <w:r>
        <w:rPr/>
        <w:t>Magyarországi lakóhely: …………….………………………………….……………………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unkahely, cím, telefonszám: …………….……………………………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szám:……………………….………… e-mail cím: ……..…………..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Doktori (PhD) oklevél száma, kelte: …………………..……………….……………………….</w:t>
      </w:r>
    </w:p>
    <w:p>
      <w:pPr>
        <w:pStyle w:val="Normal"/>
        <w:spacing w:lineRule="auto" w:line="276"/>
        <w:rPr/>
      </w:pPr>
      <w:r>
        <w:rPr/>
        <w:t>Kiállító intézmény neve, címe: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Doktori értekezés címe: …………………………………………………….......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Kijelentem, hogy a honosítási kérelemben feltüntetett doktori fokozatomat más magyarországi egyetemen honosításra nem nyújtottam be, illetőleg a fokozatot más magyar egyetem nem honosí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9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, …………………………………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kern w:val="0"/>
          <w:szCs w:val="24"/>
        </w:rPr>
      </w:pPr>
      <w:r>
        <w:rPr>
          <w:kern w:val="0"/>
          <w:szCs w:val="24"/>
        </w:rPr>
        <w:t>a BME Doktori és Habilitációs Szabályzat (DHSZ) előírásai alapján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Csakszve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edeti oklevél hiteles másolata és hiteles fordítása</w:t>
      </w:r>
    </w:p>
    <w:p>
      <w:pPr>
        <w:pStyle w:val="Csakszveg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kozatot adó egyetem doktori eljárását ismertető hivatalos kiadvány, illetve annak hiteles fordítása</w:t>
      </w:r>
    </w:p>
    <w:p>
      <w:pPr>
        <w:pStyle w:val="Csakszveg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ktori értekezés 1 nyomtatott és 1 elektronikus (pdf) példányban</w:t>
      </w:r>
    </w:p>
    <w:p>
      <w:pPr>
        <w:pStyle w:val="Listaszerbekezds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sakszve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rról, hogy az értekezés leadott nyomtatott és elektronikus példánya mindenben azonos (a doktori eljárásban használt Nyilatkozat 1. sz. nyomtatvány kitöltése)</w:t>
      </w:r>
    </w:p>
    <w:p>
      <w:pPr>
        <w:pStyle w:val="Listaszerbekezds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sakszve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rról, hogy a kérelmező hozzájárul az értekezés nyilvánosságra hozatalához (a doktori eljárásban használt Nyilatkozat 3. sz. nyomtatvány kitöltése)</w:t>
      </w:r>
    </w:p>
    <w:p>
      <w:pPr>
        <w:pStyle w:val="Csakszveg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életrajz</w:t>
      </w:r>
    </w:p>
    <w:p>
      <w:pPr>
        <w:pStyle w:val="Csakszveg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mező tudományos tevékenységét igazoló irodalomjegyzék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 xml:space="preserve">Publikációk feltöltése a Magyar Tudományos Művek Tára (MTMT) adatbázisába </w:t>
      </w:r>
      <w:hyperlink r:id="rId2">
        <w:r>
          <w:rPr>
            <w:rStyle w:val="InternetLink"/>
            <w:szCs w:val="24"/>
          </w:rPr>
          <w:t>https://www.mtmt.hu//</w:t>
        </w:r>
      </w:hyperlink>
      <w:r>
        <w:rPr>
          <w:szCs w:val="24"/>
        </w:rPr>
        <w:t>, publikációs lista nyomtatása az adatbázisból, továbbá a doktori eljárásban használt ponttáblázat kitöltése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Csakszve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dés körülményeinek rövid ismertetése (milyen tárgyakból tett szigorlatot, volt-e nyilvános vita az értekezésről, a fokozatot javasló bizottság elnökének megnevezése), továbbá a doktori iskola és a témavezető megnevezése, (amennyiben fokozatát szervezett képzésben szerezte)</w:t>
      </w:r>
    </w:p>
    <w:p>
      <w:pPr>
        <w:pStyle w:val="Csakszveg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lvtudását igazoló bizonyítványok másolata (az eredeti bemutatása és másolata), külföldön szerzett bizonyítvány hiteles másolata és hiteles fordítása</w:t>
      </w:r>
    </w:p>
    <w:p>
      <w:pPr>
        <w:pStyle w:val="Csakszveg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járási díj befizetését igazoló feladóvevé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(A külföldön kiállított eredeti oklevélről közjegyző által hitelesített másolatot kell beadni. A nyelvtudás és a magyar lakcím igazolásához bemutatott eredeti dokumentumról készült másolatot a dékáni hivatal ügyintézője hitelesít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kérelmet és mellékleteit </w:t>
      </w:r>
      <w:r>
        <w:rPr>
          <w:b/>
        </w:rPr>
        <w:t>két példányban</w:t>
      </w:r>
      <w:r>
        <w:rPr/>
        <w:t xml:space="preserve"> kell benyúj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benyújtáskor az </w:t>
      </w:r>
      <w:r>
        <w:rPr>
          <w:b/>
        </w:rPr>
        <w:t>állampolgárságot</w:t>
      </w:r>
      <w:r>
        <w:rPr/>
        <w:t xml:space="preserve"> és a</w:t>
      </w:r>
      <w:r>
        <w:rPr>
          <w:b/>
        </w:rPr>
        <w:t xml:space="preserve"> személyes adatokat</w:t>
      </w:r>
      <w:r>
        <w:rPr/>
        <w:t xml:space="preserve"> az állampolgárság és a személyi adat igazolására szolgáló hatósági igazolvánnyal, magyarországi lakóhelyet a lakcímet igazoló hatósági igazolvánnyal kell igazoln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kern w:val="0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tmt.h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50:00Z</dcterms:created>
  <dc:creator>Cornides Tamásné</dc:creator>
  <dc:description/>
  <dc:language>en-US</dc:language>
  <cp:lastModifiedBy>user</cp:lastModifiedBy>
  <cp:lastPrinted>2015-01-27T13:09:00Z</cp:lastPrinted>
  <dcterms:modified xsi:type="dcterms:W3CDTF">2016-05-03T12:50:00Z</dcterms:modified>
  <cp:revision>3</cp:revision>
  <dc:subject/>
  <dc:title>BUDAPESTI  MŰSZAKI  EGYETEM</dc:title>
</cp:coreProperties>
</file>