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Társszerzői lemondó nyilatkoza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lulírott…………………………………………………..…………..……..nyilatkozom, hogy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(doktori pályázó ne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(disszertáció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ű PhD értekezésének alábbi tézispontjaiban megfogalmazott állításokat, melyekről közös tudományos publikáció(i)nk jelent(ek) meg, a jelölt önálló tudományos eredményeinek ismerem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zispont:…………….közös publikáció(k) sorszáma a tézisfüzetben:………… …………….</w:t>
      </w:r>
    </w:p>
    <w:p>
      <w:pPr>
        <w:pStyle w:val="Normal"/>
        <w:spacing w:lineRule="auto" w:line="360"/>
        <w:jc w:val="both"/>
        <w:rPr/>
      </w:pPr>
      <w:r>
        <w:rPr/>
        <w:t>tézispont:…………….közös publikáció(k) sorszáma a tézisfüzetben:………… …………….</w:t>
      </w:r>
    </w:p>
    <w:p>
      <w:pPr>
        <w:pStyle w:val="Normal"/>
        <w:spacing w:lineRule="auto" w:line="360"/>
        <w:jc w:val="both"/>
        <w:rPr/>
      </w:pPr>
      <w:r>
        <w:rPr/>
        <w:t>tézispont:…………….közös publikáció(k) sorszáma a tézisfüzetben:………… …………….</w:t>
      </w:r>
    </w:p>
    <w:p>
      <w:pPr>
        <w:pStyle w:val="Normal"/>
        <w:spacing w:lineRule="auto" w:line="360"/>
        <w:jc w:val="both"/>
        <w:rPr/>
      </w:pPr>
      <w:r>
        <w:rPr/>
        <w:t>tézispont:…………….közös publikáció(k) sorszáma a tézisfüzetben:…………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özölnivalóim: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</w:t>
      </w:r>
      <w:r>
        <w:rPr/>
        <w:t>..………….…</w:t>
      </w:r>
    </w:p>
    <w:p>
      <w:pPr>
        <w:pStyle w:val="Normal"/>
        <w:ind w:left="4500" w:hanging="0"/>
        <w:jc w:val="center"/>
        <w:rPr/>
      </w:pPr>
      <w:r>
        <w:rPr/>
        <w:t>(aláírás)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/>
      </w:pPr>
      <w:r>
        <w:rPr>
          <w:i/>
          <w:szCs w:val="24"/>
        </w:rPr>
        <w:t>Társzerzői nyilatkozatot nem kell kérni a témavezetőtől, valamint külföldi társzerzőkt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11:00Z</dcterms:created>
  <dc:creator>user</dc:creator>
  <dc:description/>
  <cp:keywords/>
  <dc:language>en-US</dc:language>
  <cp:lastModifiedBy>user</cp:lastModifiedBy>
  <dcterms:modified xsi:type="dcterms:W3CDTF">2008-03-11T14:18:00Z</dcterms:modified>
  <cp:revision>2</cp:revision>
  <dc:subject/>
  <dc:title>Társszerzői lemondó nyilatkozat</dc:title>
</cp:coreProperties>
</file>