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_GoBack"/>
      <w:bookmarkEnd w:id="0"/>
      <w:r>
        <w:rPr>
          <w:i/>
        </w:rPr>
        <w:t>Tájékoz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akdolgozat korlátozott hozzáférésűvé tételére kizárólag a BME Tanulmányi- és Vizsgaszabályzat (a továbbiakban: BME TVSZ) 146. §-ában meghatározott eljárásban hozott döntés alapján van lehetőség. A BME TVSZ 146. § (4) bekezdése értelmében a korlátozott hozzáférésű kezelés tényét a szakdolgozatban vagy diplomatervben fel kell tüntetni. Az alkalmazandó záradék szövege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z a szakdolgozat/diplomaterv elzártan kezelendő és őrzendő, a hozzáférése a vonatkozó szabályok szerint korlátozott, a dolgozat tartalmát csak a BME TVSZ 146. § (5) bekezdése a) pontja alapján arra jogosult személyek ismerhetik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orlátozott hozzáférés időtartamának lejártáig az arra feljogosítottakon kívül csak a korlátozást kérelmező fél írásos engedélyéjével rendelkező személy nyerhet betekintést a dolgozat tartalmá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ozzáférés korlátozásának időtartama </w:t>
      </w:r>
      <w:permStart w:id="17570503" w:edGrp="everyone"/>
      <w:r>
        <w:rPr>
          <w:b/>
        </w:rPr>
        <w:t>…………</w:t>
      </w:r>
      <w:r>
        <w:rPr>
          <w:b/>
        </w:rPr>
        <w:t>év, ennek  alapján a zárt kezelés 20</w:t>
      </w:r>
      <w:permEnd w:id="17570503"/>
      <w:permStart w:id="223171055" w:edGrp="everyone"/>
      <w:r>
        <w:rPr>
          <w:b/>
        </w:rPr>
        <w:t>…..</w:t>
      </w:r>
      <w:r>
        <w:rPr>
          <w:b/>
        </w:rPr>
        <w:t xml:space="preserve"> év </w:t>
      </w:r>
      <w:permEnd w:id="223171055"/>
      <w:permStart w:id="1681881638" w:edGrp="everyone"/>
      <w:r>
        <w:rPr>
          <w:b/>
        </w:rPr>
        <w:t xml:space="preserve">… </w:t>
      </w:r>
      <w:r>
        <w:rPr>
          <w:b/>
        </w:rPr>
        <w:t xml:space="preserve">hónap </w:t>
      </w:r>
      <w:permEnd w:id="1681881638"/>
      <w:permStart w:id="350715792" w:edGrp="everyone"/>
      <w:r>
        <w:rPr>
          <w:b/>
        </w:rPr>
        <w:t>…</w:t>
      </w:r>
      <w:r>
        <w:rPr>
          <w:b/>
        </w:rPr>
        <w:t xml:space="preserve"> napján ér véget.</w:t>
      </w:r>
      <w:permEnd w:id="350715792"/>
    </w:p>
    <w:p>
      <w:pPr>
        <w:pStyle w:val="Normal"/>
        <w:spacing w:before="0" w:after="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I2JXcL/N8L4oTLKv61TpGl2y/zrNYs3Up+1IqRyhB+z2hbo/ITUEpOZLAgHC1U62u7TqpAXIWwYEdfMRb5v/A==" w:salt="4EbxvY5JNtLh2dO3ce/B9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bac"/>
    <w:pPr>
      <w:widowControl/>
      <w:suppressAutoHyphens w:val="false"/>
      <w:bidi w:val="0"/>
      <w:spacing w:lineRule="auto" w:line="240" w:before="0" w:after="40"/>
      <w:jc w:val="left"/>
    </w:pPr>
    <w:rPr>
      <w:rFonts w:ascii="Palatino Linotype" w:hAnsi="Palatino Linotype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055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558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837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6:00Z</dcterms:created>
  <dc:creator>Bihari Péter</dc:creator>
  <dc:description/>
  <dc:language>en-US</dc:language>
  <cp:lastModifiedBy>Körtvélyessy Eszter</cp:lastModifiedBy>
  <dcterms:modified xsi:type="dcterms:W3CDTF">2019-11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