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vatkozási szám:   ./2020. tavasz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  <w:br/>
        <w:t xml:space="preserve">Vezetés és szervezés MSc </w:t>
      </w:r>
      <w:r>
        <w:rPr>
          <w:rFonts w:cs="Arial" w:ascii="Arial" w:hAnsi="Arial"/>
          <w:sz w:val="22"/>
          <w:szCs w:val="22"/>
        </w:rPr>
        <w:t>mesterszak</w:t>
      </w:r>
      <w:r>
        <w:rPr>
          <w:rFonts w:cs="Arial" w:ascii="Arial" w:hAnsi="Arial"/>
          <w:b/>
          <w:sz w:val="22"/>
          <w:szCs w:val="22"/>
        </w:rPr>
        <w:br/>
        <w:t xml:space="preserve"> </w:t>
      </w:r>
      <w:sdt>
        <w:sdtPr>
          <w:placeholder>
            <w:docPart w:val="CA834CA937F24251979CB40DF65411BD"/>
          </w:placeholder>
          <w:showingPlcHdr/>
          <w:dropDownList>
            <w:listItem w:value="Jelöljön ki egy elemet."/>
            <w:listItem w:displayText="angol" w:value="angol"/>
            <w:listItem w:displayText="magyar" w:value="magyar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permStart w:id="1403004475" w:edGrp="everyone"/>
          <w:r>
            <w:rPr>
              <w:rStyle w:val="PlaceholderText"/>
            </w:rPr>
            <w:t>Jelöljön ki egy elemet.</w:t>
          </w:r>
          <w:r>
            <w:rPr>
              <w:rStyle w:val="PlaceholderText"/>
            </w:rPr>
          </w:r>
          <w:permEnd w:id="1403004475"/>
        </w:sdtContent>
      </w:sdt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61501876" w:edGrp="everyone"/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  <w:permEnd w:id="861501876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61501876" w:edGrp="everyone"/>
            <w:permStart w:id="9906998" w:edGrp="everyone"/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  <w:permEnd w:id="861501876"/>
            <w:permEnd w:id="9906998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906998" w:edGrp="everyone"/>
            <w:permStart w:id="2076330331" w:edGrp="everyone"/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  <w:permEnd w:id="9906998"/>
            <w:permEnd w:id="2076330331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permStart w:id="2076330331" w:edGrp="everyone"/>
            <w:permStart w:id="2042240564" w:edGrp="everyone"/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  <w:permEnd w:id="2076330331"/>
            <w:permEnd w:id="2042240564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42240564" w:edGrp="everyone"/>
            <w:permStart w:id="751771720" w:edGrp="everyone"/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permEnd w:id="2042240564"/>
            <w:permEnd w:id="751771720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51771720" w:edGrp="everyone"/>
            <w:permStart w:id="609499230" w:edGrp="everyone"/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  <w:permEnd w:id="751771720"/>
            <w:permEnd w:id="609499230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09499230" w:edGrp="everyone"/>
            <w:permStart w:id="370173021" w:edGrp="everyone"/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  <w:permEnd w:id="609499230"/>
            <w:permEnd w:id="370173021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70173021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  <w:permEnd w:id="370173021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92272815" w:edGrp="everyone"/>
            <w:permStart w:id="1692272815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692272815"/>
            <w:permEnd w:id="1692272815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1"/>
        <w:gridCol w:w="1949"/>
        <w:gridCol w:w="2582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632522497"/>
              </w:sdtPr>
              <w:sdtContent>
                <w:sdt>
                  <w:sdtPr>
                    <w:placeholder>
                      <w:docPart w:val="CA834CA937F24251979CB40DF65411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</w:t>
            </w:r>
            <w:permStart w:id="1310876827" w:edGrp="everyone"/>
            <w:r>
              <w:rPr>
                <w:rFonts w:cs="Arial" w:ascii="Arial" w:hAnsi="Arial"/>
                <w:sz w:val="18"/>
                <w:szCs w:val="18"/>
              </w:rPr>
              <w:t>a teljes kreditérték beszámítással**</w:t>
            </w:r>
            <w:permEnd w:id="1310876827"/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59797484"/>
              </w:sdtPr>
              <w:sdtContent>
                <w:sdt>
                  <w:sdtPr>
                    <w:placeholder>
                      <w:docPart w:val="CA834CA937F24251979CB40DF65411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a</w:t>
            </w:r>
            <w:r>
              <w:rPr>
                <w:rFonts w:cs="Arial" w:ascii="Arial" w:hAnsi="Arial"/>
                <w:sz w:val="18"/>
                <w:szCs w:val="18"/>
              </w:rPr>
              <w:t xml:space="preserve"> kreditelismeréssel: </w:t>
            </w:r>
            <w:r>
              <w:rPr>
                <w:rFonts w:cs="Arial" w:ascii="Arial" w:hAnsi="Arial"/>
                <w:sz w:val="12"/>
                <w:szCs w:val="12"/>
              </w:rPr>
              <w:t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</w:t>
            </w:r>
            <w:r>
              <w:rPr>
                <w:rFonts w:cs="Arial" w:ascii="Arial" w:hAnsi="Arial"/>
                <w:b/>
                <w:sz w:val="12"/>
                <w:szCs w:val="12"/>
              </w:rPr>
              <w:t>,(30)</w:t>
            </w:r>
            <w:permStart w:id="194980569" w:edGrp="everyone"/>
            <w:r>
              <w:rPr>
                <w:rFonts w:cs="Arial" w:ascii="Arial" w:hAnsi="Arial"/>
                <w:sz w:val="12"/>
                <w:szCs w:val="12"/>
              </w:rPr>
              <w:t xml:space="preserve"> a Bizottság a rendelkező rész szerint határozott. </w:t>
            </w:r>
            <w:permEnd w:id="194980569"/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fogadott kreditek szá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. 30 kredit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elvételt követően a képzéssel párhuzamosan teljesítendő kreditek száma*** (max. 30 kredit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586110622" w:edGrp="everyone"/>
            <w:permStart w:id="1216024544" w:edGrp="everyone"/>
            <w:r>
              <w:rPr>
                <w:rFonts w:cs="Arial" w:ascii="Arial" w:hAnsi="Arial"/>
                <w:b/>
                <w:sz w:val="17"/>
                <w:szCs w:val="17"/>
              </w:rPr>
              <w:t>Módszertani ismeretek</w:t>
            </w:r>
            <w:permEnd w:id="586110622"/>
            <w:permEnd w:id="1216024544"/>
            <w:r>
              <w:rPr>
                <w:rFonts w:cs="Arial" w:ascii="Arial" w:hAnsi="Arial"/>
                <w:sz w:val="17"/>
                <w:szCs w:val="17"/>
              </w:rPr>
              <w:t xml:space="preserve"> 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atematika, statisztika, informatik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586110622" w:edGrp="everyone"/>
            <w:permStart w:id="1216024544" w:edGrp="everyone"/>
            <w:permStart w:id="623000617" w:edGrp="everyone"/>
            <w:permStart w:id="10317924" w:edGrp="everyone"/>
            <w:r>
              <w:rPr>
                <w:rFonts w:cs="Arial" w:ascii="Arial" w:hAnsi="Arial"/>
                <w:b/>
                <w:sz w:val="17"/>
                <w:szCs w:val="17"/>
              </w:rPr>
              <w:t>Közgazdasági ismeretek</w:t>
            </w:r>
            <w:permEnd w:id="586110622"/>
            <w:permEnd w:id="1216024544"/>
            <w:permEnd w:id="623000617"/>
            <w:permEnd w:id="10317924"/>
            <w:r>
              <w:rPr>
                <w:rFonts w:cs="Arial" w:ascii="Arial" w:hAnsi="Arial"/>
                <w:sz w:val="17"/>
                <w:szCs w:val="17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ikro- és makroökonómia, nemzetközi gazdaságtan, környezetgazdaságtan, gazdaságelmélet, gazdaságstatisztika, közgazdaság-elmélettörténet, gazdaságmodellezés, gazdaságpolitika, ágazati és funkcionális gazdaságtan, közösségi gazdaságtan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623000617" w:edGrp="everyone"/>
            <w:permStart w:id="10317924" w:edGrp="everyone"/>
            <w:permStart w:id="913462875" w:edGrp="everyone"/>
            <w:permStart w:id="1761818132" w:edGrp="everyone"/>
            <w:r>
              <w:rPr>
                <w:rFonts w:cs="Arial" w:ascii="Arial" w:hAnsi="Arial"/>
                <w:b/>
                <w:sz w:val="17"/>
                <w:szCs w:val="17"/>
              </w:rPr>
              <w:t>Üzleti ismeretek</w:t>
            </w:r>
            <w:permEnd w:id="623000617"/>
            <w:permEnd w:id="10317924"/>
            <w:permEnd w:id="913462875"/>
            <w:permEnd w:id="1761818132"/>
            <w:r>
              <w:rPr>
                <w:rFonts w:cs="Arial" w:ascii="Arial" w:hAnsi="Arial"/>
                <w:sz w:val="17"/>
                <w:szCs w:val="17"/>
              </w:rPr>
              <w:t xml:space="preserve"> 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vállalati gazdaságtan, gazdasági jog, marketing, pénzügy, számvitel, döntéselmélet és módszertan, üzleti etika, üzleti kommunikáció, adózási ismeretek, vállalati pénzügyek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913462875" w:edGrp="everyone"/>
            <w:permStart w:id="1761818132" w:edGrp="everyone"/>
            <w:permStart w:id="1528063168" w:edGrp="everyone"/>
            <w:permStart w:id="1631281724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Társadalomtudományi ismeretek </w:t>
            </w:r>
            <w:permEnd w:id="913462875"/>
            <w:permEnd w:id="1761818132"/>
            <w:permEnd w:id="1528063168"/>
            <w:permEnd w:id="1631281724"/>
            <w:r>
              <w:rPr>
                <w:rFonts w:cs="Arial" w:ascii="Arial" w:hAnsi="Arial"/>
                <w:sz w:val="17"/>
                <w:szCs w:val="17"/>
              </w:rPr>
              <w:t>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urópai Uniós ismeretek, közpolitikai ismeretek, gazdaságtörténet, szociológia, filozófia, pszichológi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528063168" w:edGrp="everyone"/>
            <w:permStart w:id="1631281724" w:edGrp="everyone"/>
            <w:permStart w:id="1953710904" w:edGrp="everyone"/>
            <w:permStart w:id="1730499395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Szakmai ismeretek </w:t>
            </w:r>
            <w:permEnd w:id="1528063168"/>
            <w:permEnd w:id="1631281724"/>
            <w:permEnd w:id="1953710904"/>
            <w:permEnd w:id="1730499395"/>
            <w:r>
              <w:rPr>
                <w:rFonts w:cs="Arial" w:ascii="Arial" w:hAnsi="Arial"/>
                <w:sz w:val="17"/>
                <w:szCs w:val="17"/>
              </w:rPr>
              <w:t>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értékteremtő folyamatok menedzsmentje, vezetés és szervezés, üzleti tervezés, vállalkozásmenedzsment, stratégiai tervezés, controlling, emberi erőforrás gazdálkodás, vezetői készségfejlesztés, információs rendszerek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permStart w:id="1953710904" w:edGrp="everyone"/>
            <w:permStart w:id="1730499395" w:edGrp="everyone"/>
            <w:permStart w:id="1827097220" w:edGrp="everyone"/>
            <w:permStart w:id="1208564894" w:edGrp="everyone"/>
            <w:r>
              <w:rPr>
                <w:rFonts w:cs="Arial" w:ascii="Arial" w:hAnsi="Arial"/>
                <w:sz w:val="18"/>
                <w:szCs w:val="18"/>
              </w:rPr>
              <w:t xml:space="preserve">Összes elfogadott kreditérték </w:t>
            </w:r>
            <w:permEnd w:id="1953710904"/>
            <w:permEnd w:id="1730499395"/>
            <w:permEnd w:id="1827097220"/>
            <w:permEnd w:id="1208564894"/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permStart w:id="1827097220" w:edGrp="everyone"/>
            <w:permStart w:id="1208564894" w:edGrp="everyone"/>
            <w:permStart w:id="381817523" w:edGrp="everyone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permEnd w:id="1827097220"/>
            <w:permEnd w:id="1208564894"/>
            <w:sdt>
              <w:sdtPr>
                <w:placeholder>
                  <w:docPart w:val="CA834CA937F24251979CB40DF65411B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sdt>
                  <w:sdtPr>
                    <w:id w:val="138807591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m elfogadva</w:t>
            </w:r>
            <w:permEnd w:id="381817523"/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19796021" w:edGrp="everyone"/>
            <w:permStart w:id="1200896732" w:edGrp="everyone"/>
            <w:permStart w:id="719796021" w:edGrp="everyone"/>
            <w:permStart w:id="1200896732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719796021"/>
            <w:permEnd w:id="1200896732"/>
            <w:permEnd w:id="719796021"/>
            <w:permEnd w:id="1200896732"/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3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apest, </w:t>
      </w:r>
      <w:sdt>
        <w:sdtPr>
          <w:placeholder>
            <w:docPart w:val="DefaultPlaceholder_-1854013438"/>
          </w:placeholder>
          <w:date w:fullDate="2020-07-20T00:00:00Z">
            <w:dateFormat w:val="yyyy. MM. dd."/>
            <w:lid w:val="hu-HU"/>
          </w:date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2020. 07. 20.</w:t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itátvitel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sdt>
        <w:sdtPr>
          <w:id w:val="1665549052"/>
          <w:placeholder>
            <w:docPart w:val="DefaultPlaceholder_-1854013440"/>
          </w:placeholder>
          <w:text/>
        </w:sdtPr>
        <w:sdtContent>
          <w:permStart w:id="363619751" w:edGrp="everyone"/>
          <w:r>
            <w:rPr/>
            <w:t>Szöveg beírásához kattintson vagy koppintson ide.</w:t>
          </w:r>
          <w:permEnd w:id="363619751"/>
        </w:sdtContent>
      </w:sdt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CvCrnTCDhLeRV8rRY1LTP1yNz/KcwBPKvOP1J88kY4YJRWFuTkIE8zpPvUdMzyDDj+nIPH2N6ntE3OSWzGTPg==" w:salt="FkV6GzNSIQmBr7fBhO0h4A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a94"/>
    <w:rPr>
      <w:color w:val="0563C1"/>
      <w:u w:val="single"/>
    </w:rPr>
  </w:style>
  <w:style w:type="character" w:styleId="Feloldatlanmegemlts" w:customStyle="1">
    <w:name w:val="Feloldatlan megemlítés"/>
    <w:uiPriority w:val="99"/>
    <w:semiHidden/>
    <w:unhideWhenUsed/>
    <w:qFormat/>
    <w:rsid w:val="00f15a9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355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01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94BD6C4-4BD3-42D1-88CA-3D484810526B}"/>
      </w:docPartPr>
      <w:docPartBody>
        <w:p w:rsidR="00F43D0E" w:rsidRDefault="00C9345A">
          <w:r w:rsidRPr="005C57CF">
            <w:rPr>
              <w:rStyle w:val="Helyrzszveg"/>
            </w:rPr>
            <w:t>Dátum megadásához kattintson vagy koppintson ide.</w:t>
          </w:r>
        </w:p>
      </w:docPartBody>
    </w:docPart>
    <w:docPart>
      <w:docPartPr>
        <w:name w:val="CA834CA937F24251979CB40DF65411BD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28AF60E1-7CF3-4258-8D3D-871339455872}"/>
      </w:docPartPr>
      <w:docPartBody>
        <w:p w:rsidR="00A55E16" w:rsidRDefault="002C74CE" w:rsidP="002C74CE">
          <w:pPr>
            <w:pStyle w:val="CA834CA937F24251979CB40DF65411BD"/>
          </w:pPr>
          <w:r w:rsidRPr="005C57CF">
            <w:rPr>
              <w:rStyle w:val="Helyrzszveg"/>
            </w:rPr>
            <w:t>Jelöljön ki egy elemet.</w:t>
          </w:r>
        </w:p>
      </w:docPartBody>
    </w:docPart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62F3B20B-1066-431F-915E-0CDE854EA959}"/>
      </w:docPartPr>
      <w:docPartBody>
        <w:p w:rsidR="00E10EEA" w:rsidRDefault="009032DB">
          <w:r w:rsidRPr="00C31E5E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345A"/>
    <w:rsid w:val="002C74CE"/>
    <w:rsid w:val="00310C35"/>
    <w:rsid w:val="003C1C06"/>
    <w:rsid w:val="005D490E"/>
    <w:rsid w:val="007630C1"/>
    <w:rsid w:val="008F6761"/>
    <w:rsid w:val="009032DB"/>
    <w:rsid w:val="00992C4C"/>
    <w:rsid w:val="009A4059"/>
    <w:rsid w:val="00A303ED"/>
    <w:rsid w:val="00A55E16"/>
    <w:rsid w:val="00B516A2"/>
    <w:rsid w:val="00C27E52"/>
    <w:rsid w:val="00C9345A"/>
    <w:rsid w:val="00D549B1"/>
    <w:rsid w:val="00E10EEA"/>
    <w:rsid w:val="00ED557A"/>
    <w:rsid w:val="00F43D0E"/>
    <w:rsid w:val="00FB3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9032DB"/>
    <w:rPr>
      <w:color w:val="808080"/>
    </w:rPr>
  </w:style>
  <w:style w:type="paragraph" w:customStyle="1" w:styleId="4A84AEF62A514466A459B2F2AC3A0349">
    <w:name w:val="4A84AEF62A514466A459B2F2AC3A0349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1">
    <w:name w:val="4A84AEF62A514466A459B2F2AC3A03491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2">
    <w:name w:val="4A84AEF62A514466A459B2F2AC3A03492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3">
    <w:name w:val="4A84AEF62A514466A459B2F2AC3A03493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4">
    <w:name w:val="4A84AEF62A514466A459B2F2AC3A03494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5">
    <w:name w:val="4A84AEF62A514466A459B2F2AC3A03495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6">
    <w:name w:val="4A84AEF62A514466A459B2F2AC3A03496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7">
    <w:name w:val="4A84AEF62A514466A459B2F2AC3A03497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8">
    <w:name w:val="4A84AEF62A514466A459B2F2AC3A03498"/>
    <w:rsid w:val="00F43D0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8A65B9F75547D2A747543871FDC669">
    <w:name w:val="0F8A65B9F75547D2A747543871FDC669"/>
    <w:rsid w:val="002C74CE"/>
  </w:style>
  <w:style w:type="paragraph" w:customStyle="1" w:styleId="CA834CA937F24251979CB40DF65411BD">
    <w:name w:val="CA834CA937F24251979CB40DF65411BD"/>
    <w:rsid w:val="002C74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A7DE89-D559-4AC5-A795-3FC5142CE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47</Words>
  <Characters>2397</Characters>
  <CharactersWithSpaces>2739</CharactersWithSpaces>
  <Paragraphs>5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6:00Z</dcterms:created>
  <dc:creator>kgt</dc:creator>
  <dc:description/>
  <dc:language>en-US</dc:language>
  <cp:lastModifiedBy>Kupi Lívia</cp:lastModifiedBy>
  <cp:lastPrinted>2018-11-05T11:25:00Z</cp:lastPrinted>
  <dcterms:modified xsi:type="dcterms:W3CDTF">2020-07-31T10:04:00Z</dcterms:modified>
  <cp:revision>7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