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.</w:t>
      </w:r>
      <w:r>
        <w:rPr>
          <w:rFonts w:cs="Arial" w:ascii="Arial" w:hAnsi="Arial"/>
          <w:b/>
          <w:sz w:val="20"/>
          <w:szCs w:val="20"/>
        </w:rPr>
        <w:t>/2020. tavasz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of Business Administration (MBA) MSc</w:t>
      </w:r>
      <w:r>
        <w:rPr>
          <w:rFonts w:cs="Arial" w:ascii="Arial" w:hAnsi="Arial"/>
          <w:sz w:val="22"/>
          <w:szCs w:val="22"/>
        </w:rPr>
        <w:t xml:space="preserve"> 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93083593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Név </w:t>
            </w:r>
            <w:permEnd w:id="199308359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93083593" w:edGrp="everyone"/>
            <w:permStart w:id="2049067719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993083593"/>
            <w:permEnd w:id="204906771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49067719" w:edGrp="everyone"/>
            <w:permStart w:id="1383484786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2049067719"/>
            <w:permEnd w:id="138348478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1383484786" w:edGrp="everyone"/>
            <w:permStart w:id="1135558287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383484786"/>
            <w:permEnd w:id="1135558287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35558287" w:edGrp="everyone"/>
            <w:permStart w:id="336350783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135558287"/>
            <w:permEnd w:id="33635078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36350783" w:edGrp="everyone"/>
            <w:permStart w:id="529937535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336350783"/>
            <w:permEnd w:id="52993753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29937535" w:edGrp="everyone"/>
            <w:permStart w:id="958561776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529937535"/>
            <w:permEnd w:id="95856177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58561776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95856177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154795" w:edGrp="everyone"/>
            <w:permStart w:id="18154795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8154795"/>
            <w:permEnd w:id="18154795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1951"/>
        <w:gridCol w:w="2589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98876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</w:t>
            </w:r>
            <w:permStart w:id="396238573" w:edGrp="everyone"/>
            <w:r>
              <w:rPr>
                <w:rFonts w:cs="Arial" w:ascii="Arial" w:hAnsi="Arial"/>
                <w:sz w:val="20"/>
                <w:szCs w:val="20"/>
              </w:rPr>
              <w:t>a teljes kreditérték beszámítással**</w:t>
            </w:r>
            <w:permEnd w:id="396238573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189880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a</w:t>
            </w:r>
            <w:r>
              <w:rPr>
                <w:rFonts w:cs="Arial" w:ascii="Arial" w:hAnsi="Arial"/>
                <w:sz w:val="20"/>
                <w:szCs w:val="20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1771915631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1771915631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0 kredit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341189350" w:edGrp="everyone"/>
            <w:permStart w:id="1376397519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341189350"/>
            <w:permEnd w:id="1376397519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341189350" w:edGrp="everyone"/>
            <w:permStart w:id="1376397519" w:edGrp="everyone"/>
            <w:permStart w:id="282929227" w:edGrp="everyone"/>
            <w:permStart w:id="1143360094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341189350"/>
            <w:permEnd w:id="1376397519"/>
            <w:permEnd w:id="282929227"/>
            <w:permEnd w:id="1143360094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világ- és Európa-gazdaságtan, közpolitikai ismeretek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282929227" w:edGrp="everyone"/>
            <w:permStart w:id="1143360094" w:edGrp="everyone"/>
            <w:permStart w:id="2008094080" w:edGrp="everyone"/>
            <w:permStart w:id="1093216056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282929227"/>
            <w:permEnd w:id="1143360094"/>
            <w:permEnd w:id="2008094080"/>
            <w:permEnd w:id="1093216056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pénzügytan, gazdasági jog, döntéselmélet és módszertan, üzleti etika, üzleti kommunikáció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2008094080" w:edGrp="everyone"/>
            <w:permStart w:id="1093216056" w:edGrp="everyone"/>
            <w:permStart w:id="465645044" w:edGrp="everyone"/>
            <w:permStart w:id="1007818814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2008094080"/>
            <w:permEnd w:id="1093216056"/>
            <w:permEnd w:id="465645044"/>
            <w:permEnd w:id="1007818814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, általános és gazdasági jogi ismeretek, gazdaságtörténet, szociológia, pszichológia, filozófi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465645044" w:edGrp="everyone"/>
            <w:permStart w:id="1007818814" w:edGrp="everyone"/>
            <w:permStart w:id="2114547442" w:edGrp="everyone"/>
            <w:permStart w:id="454910739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465645044"/>
            <w:permEnd w:id="1007818814"/>
            <w:permEnd w:id="2114547442"/>
            <w:permEnd w:id="454910739"/>
            <w:r>
              <w:rPr>
                <w:rFonts w:cs="Arial" w:ascii="Arial" w:hAnsi="Arial"/>
                <w:sz w:val="17"/>
                <w:szCs w:val="17"/>
              </w:rPr>
              <w:t>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szervezeti viselkedés, számvitel, vállalati pénzügyek, marketing, termelésmenedzsment, vezetés és szervezés, kontrolling stratégiai tervezés, emberi erőforrás menedzsmen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GoBack"/>
            <w:bookmarkEnd w:id="2"/>
            <w:permStart w:id="2114547442" w:edGrp="everyone"/>
            <w:permStart w:id="454910739" w:edGrp="everyone"/>
            <w:permStart w:id="1742433536" w:edGrp="everyone"/>
            <w:permStart w:id="541551046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2114547442"/>
            <w:permEnd w:id="454910739"/>
            <w:permEnd w:id="1742433536"/>
            <w:permEnd w:id="541551046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42433536" w:edGrp="everyone"/>
            <w:permStart w:id="541551046" w:edGrp="everyone"/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permEnd w:id="1742433536"/>
            <w:permEnd w:id="541551046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336874073" w:edGrp="everyone"/>
                <w:r>
                  <w:rPr>
                    <w:rFonts w:cs="Arial" w:ascii="Arial" w:hAnsi="Arial"/>
                    <w:sz w:val="28"/>
                    <w:szCs w:val="28"/>
                  </w:rPr>
                </w:r>
                <w:sdt>
                  <w:sdtPr>
                    <w:id w:val="19647207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336874073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17214813" w:edGrp="everyone"/>
            <w:permStart w:id="515406369" w:edGrp="everyone"/>
            <w:permStart w:id="2117214813" w:edGrp="everyone"/>
            <w:permStart w:id="515406369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2117214813"/>
            <w:permEnd w:id="515406369"/>
            <w:permEnd w:id="2117214813"/>
            <w:permEnd w:id="515406369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0-07-20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0. 07. 20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708107443"/>
          <w:placeholder>
            <w:docPart w:val="DefaultPlaceholder_-1854013440"/>
          </w:placeholder>
          <w:text/>
        </w:sdtPr>
        <w:sdtContent>
          <w:permStart w:id="1737828273" w:edGrp="everyone"/>
          <w:r>
            <w:rPr/>
            <w:t>Szöveg beírásához kattintson vagy koppintson ide.</w:t>
          </w:r>
          <w:permEnd w:id="1737828273"/>
        </w:sdtContent>
      </w:sdt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J+LIa40ZCHtMw3uupUsSV4rfdvSBidgNCgfZmmopwU5EVYs1XtttAert2SX1xurD4+7XsmpqblvsWeOGjzkPw==" w:salt="/AJKr0kOPVg9fLF8qvxZy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0780A78-2E80-4B50-883F-E65DC7DF84C3}"/>
      </w:docPartPr>
      <w:docPartBody>
        <w:p w:rsidR="004C108B" w:rsidRDefault="00E24AC9">
          <w:r w:rsidRPr="006F1899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1E4FEE"/>
    <w:rsid w:val="00224069"/>
    <w:rsid w:val="002B404B"/>
    <w:rsid w:val="002F6967"/>
    <w:rsid w:val="00451ADA"/>
    <w:rsid w:val="004C108B"/>
    <w:rsid w:val="00577688"/>
    <w:rsid w:val="008C35F2"/>
    <w:rsid w:val="008C3E96"/>
    <w:rsid w:val="00992C4C"/>
    <w:rsid w:val="00B00518"/>
    <w:rsid w:val="00B94E2B"/>
    <w:rsid w:val="00C9345A"/>
    <w:rsid w:val="00D74B90"/>
    <w:rsid w:val="00D77170"/>
    <w:rsid w:val="00E24AC9"/>
    <w:rsid w:val="00ED5983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E24AC9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7</Words>
  <Characters>2329</Characters>
  <CharactersWithSpaces>2661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3:00Z</dcterms:created>
  <dc:creator>kgt</dc:creator>
  <dc:description/>
  <dc:language>en-US</dc:language>
  <cp:lastModifiedBy>Kupi Lívia</cp:lastModifiedBy>
  <cp:lastPrinted>2018-11-05T11:25:00Z</cp:lastPrinted>
  <dcterms:modified xsi:type="dcterms:W3CDTF">2020-07-31T11:16:00Z</dcterms:modified>
  <cp:revision>7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