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vatkozási szám:   ./2020. tavas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 xml:space="preserve">Műszaki menedzser </w:t>
      </w:r>
      <w:bookmarkEnd w:id="0"/>
      <w:r>
        <w:rPr>
          <w:rFonts w:cs="Arial" w:ascii="Arial" w:hAnsi="Arial"/>
          <w:b/>
          <w:sz w:val="22"/>
          <w:szCs w:val="22"/>
        </w:rPr>
        <w:t xml:space="preserve">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19754693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2019754693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19754693" w:edGrp="everyone"/>
            <w:permStart w:id="709704231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2019754693"/>
            <w:permEnd w:id="709704231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9704231" w:edGrp="everyone"/>
            <w:permStart w:id="343086735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709704231"/>
            <w:permEnd w:id="343086735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343086735" w:edGrp="everyone"/>
            <w:permStart w:id="1089943406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343086735"/>
            <w:permEnd w:id="1089943406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89943406" w:edGrp="everyone"/>
            <w:permStart w:id="22413524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089943406"/>
            <w:permEnd w:id="22413524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2413524" w:edGrp="everyone"/>
            <w:permStart w:id="387277714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22413524"/>
            <w:permEnd w:id="387277714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87277714" w:edGrp="everyone"/>
            <w:permStart w:id="700655205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387277714"/>
            <w:permEnd w:id="700655205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0655205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700655205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86219098" w:edGrp="everyone"/>
            <w:permStart w:id="1086219098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086219098"/>
            <w:permEnd w:id="1086219098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8"/>
        <w:gridCol w:w="1939"/>
        <w:gridCol w:w="2573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30208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915761967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915761967"/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73068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669527593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669527593"/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kredit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20 kredit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36184739" w:edGrp="everyone"/>
            <w:permStart w:id="2051240586" w:edGrp="everyone"/>
            <w:r>
              <w:rPr>
                <w:rFonts w:cs="Arial" w:ascii="Arial" w:hAnsi="Arial"/>
                <w:b/>
                <w:sz w:val="20"/>
                <w:szCs w:val="20"/>
              </w:rPr>
              <w:t>Természettudományi ismeretek</w:t>
            </w:r>
            <w:permEnd w:id="36184739"/>
            <w:permEnd w:id="2051240586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fizika, kémia, mechanika, anyagismeret, biológi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36184739" w:edGrp="everyone"/>
            <w:permStart w:id="2051240586" w:edGrp="everyone"/>
            <w:permStart w:id="390478448" w:edGrp="everyone"/>
            <w:permStart w:id="934173349" w:edGrp="everyone"/>
            <w:r>
              <w:rPr>
                <w:rFonts w:cs="Arial" w:ascii="Arial" w:hAnsi="Arial"/>
                <w:b/>
                <w:sz w:val="20"/>
                <w:szCs w:val="20"/>
              </w:rPr>
              <w:t>Gazdasági és humán ismeretek</w:t>
            </w:r>
            <w:permEnd w:id="36184739"/>
            <w:permEnd w:id="2051240586"/>
            <w:permEnd w:id="390478448"/>
            <w:permEnd w:id="934173349"/>
            <w:r>
              <w:rPr>
                <w:rFonts w:cs="Arial" w:ascii="Arial" w:hAnsi="Arial"/>
                <w:sz w:val="20"/>
                <w:szCs w:val="20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özgazdaságtan, vállalatgazdaságtan, minőségbiztosítás, környezetmenedzsment, gazdaságstatisztika, társadalomtudomány területé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390478448" w:edGrp="everyone"/>
            <w:permStart w:id="934173349" w:edGrp="everyone"/>
            <w:permStart w:id="410865245" w:edGrp="everyone"/>
            <w:permStart w:id="624956954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zakmai ismeretek </w:t>
            </w:r>
            <w:permEnd w:id="390478448"/>
            <w:permEnd w:id="934173349"/>
            <w:permEnd w:id="410865245"/>
            <w:permEnd w:id="624956954"/>
            <w:r>
              <w:rPr>
                <w:rFonts w:cs="Arial" w:ascii="Arial" w:hAnsi="Arial"/>
                <w:sz w:val="20"/>
                <w:szCs w:val="20"/>
              </w:rPr>
              <w:t>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űszaki ábrázolás, gépek, szerkezetek, informatika és alkalmazások, gyártási és technológiai ismeretek, menedzsment, pénzügyek, államigazgatási és jogi ismeretek, differenciált szakmai ismeretek a műszaki, technológiai menedzsment és a gazdálkodási szakterületek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10865245" w:edGrp="everyone"/>
            <w:permStart w:id="624956954" w:edGrp="everyone"/>
            <w:permStart w:id="203515547" w:edGrp="everyone"/>
            <w:permStart w:id="654776201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410865245"/>
            <w:permEnd w:id="624956954"/>
            <w:permEnd w:id="203515547"/>
            <w:permEnd w:id="654776201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515547" w:edGrp="everyone"/>
            <w:permStart w:id="654776201" w:edGrp="everyone"/>
            <w:permStart w:id="1364483877" w:edGrp="everyone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permEnd w:id="203515547"/>
            <w:permEnd w:id="654776201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7008964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364483877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28029264" w:edGrp="everyone"/>
            <w:permStart w:id="1336245348" w:edGrp="everyone"/>
            <w:permStart w:id="2128029264" w:edGrp="everyone"/>
            <w:permStart w:id="1336245348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2128029264"/>
            <w:permEnd w:id="1336245348"/>
            <w:permEnd w:id="2128029264"/>
            <w:permEnd w:id="1336245348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0-07-20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0. 07. 20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767194849"/>
          <w:placeholder>
            <w:docPart w:val="DefaultPlaceholder_-1854013440"/>
          </w:placeholder>
          <w:text/>
        </w:sdtPr>
        <w:sdtContent>
          <w:permStart w:id="1739918602" w:edGrp="everyone"/>
          <w:r>
            <w:rPr/>
            <w:t>Szöveg beírásához kattintson vagy koppintson ide.</w:t>
          </w:r>
          <w:permEnd w:id="1739918602"/>
        </w:sdtContent>
      </w:sdt>
    </w:p>
    <w:sectPr>
      <w:type w:val="nextPage"/>
      <w:pgSz w:w="11906" w:h="16838"/>
      <w:pgMar w:left="1418" w:right="1418" w:gutter="0" w:header="0" w:top="4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QQfcJKBM+ocB7jplT0JvVrXxY9jQJV5g8ODbuJ4INhyDR4AgRW6/sCIAZFvda/Zvclg8HXr5ntqBQvE3dE6qQ==" w:salt="qJw9HHNsCCxrVNSUrrAlM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5394FBF-34CE-4A06-84F5-34487F9F38B5}"/>
      </w:docPartPr>
      <w:docPartBody>
        <w:p w:rsidR="00D52198" w:rsidRDefault="00714BE7">
          <w:r w:rsidRPr="00FE1AC8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F0180"/>
    <w:rsid w:val="00591581"/>
    <w:rsid w:val="00714BE7"/>
    <w:rsid w:val="00764745"/>
    <w:rsid w:val="0097342E"/>
    <w:rsid w:val="00992C4C"/>
    <w:rsid w:val="00A74D35"/>
    <w:rsid w:val="00BC3EE3"/>
    <w:rsid w:val="00C82C17"/>
    <w:rsid w:val="00C9345A"/>
    <w:rsid w:val="00D52198"/>
    <w:rsid w:val="00D762DC"/>
    <w:rsid w:val="00E54020"/>
    <w:rsid w:val="00E606F8"/>
    <w:rsid w:val="00E72F55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714BE7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DB753-8525-4DD7-AF9B-7FA616CEF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3</Words>
  <Characters>2025</Characters>
  <CharactersWithSpaces>2314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3:00Z</dcterms:created>
  <dc:creator>kgt</dc:creator>
  <dc:description/>
  <dc:language>en-US</dc:language>
  <cp:lastModifiedBy>Kupi Lívia</cp:lastModifiedBy>
  <cp:lastPrinted>2018-11-05T11:25:00Z</cp:lastPrinted>
  <dcterms:modified xsi:type="dcterms:W3CDTF">2020-07-31T10:55:00Z</dcterms:modified>
  <cp:revision>13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