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Hivatkozási szám:   ./2020. tavas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zügy MSc (angol nyelven)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41180696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94118069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41180696" w:edGrp="everyone"/>
            <w:permStart w:id="939218824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941180696"/>
            <w:permEnd w:id="93921882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39218824" w:edGrp="everyone"/>
            <w:permStart w:id="181166603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939218824"/>
            <w:permEnd w:id="18116660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81166603" w:edGrp="everyone"/>
            <w:permStart w:id="729898257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81166603"/>
            <w:permEnd w:id="729898257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29898257" w:edGrp="everyone"/>
            <w:permStart w:id="413476850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729898257"/>
            <w:permEnd w:id="41347685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3476850" w:edGrp="everyone"/>
            <w:permStart w:id="556214962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413476850"/>
            <w:permEnd w:id="556214962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56214962" w:edGrp="everyone"/>
            <w:permStart w:id="1232474224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556214962"/>
            <w:permEnd w:id="123247422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32474224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23247422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11422492" w:edGrp="everyone"/>
            <w:permStart w:id="1511422492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511422492"/>
            <w:permEnd w:id="1511422492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1949"/>
        <w:gridCol w:w="258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91141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778648310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778648310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26458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633944655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633944655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14052255" w:edGrp="everyone"/>
            <w:permStart w:id="485570310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314052255"/>
            <w:permEnd w:id="485570310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14052255" w:edGrp="everyone"/>
            <w:permStart w:id="485570310" w:edGrp="everyone"/>
            <w:permStart w:id="1618683561" w:edGrp="everyone"/>
            <w:permStart w:id="938496757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314052255"/>
            <w:permEnd w:id="485570310"/>
            <w:permEnd w:id="1618683561"/>
            <w:permEnd w:id="938496757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 világ- és Európa-gazdaságtan, közpolitikai ismeret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618683561" w:edGrp="everyone"/>
            <w:permStart w:id="938496757" w:edGrp="everyone"/>
            <w:permStart w:id="386466429" w:edGrp="everyone"/>
            <w:permStart w:id="506531510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1618683561"/>
            <w:permEnd w:id="938496757"/>
            <w:permEnd w:id="386466429"/>
            <w:permEnd w:id="506531510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számvitel, kontrolling emberi erőforrás gazdálkodás, gazdasági jog, marketing, vezetés és szervezés, értékteremtő folyamatok menedzsmentje, döntéselmélet és módszertan, üzleti etika, stratégiai tervezés, üzleti kommunikáci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86466429" w:edGrp="everyone"/>
            <w:permStart w:id="506531510" w:edGrp="everyone"/>
            <w:permStart w:id="64891105" w:edGrp="everyone"/>
            <w:permStart w:id="1862293078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386466429"/>
            <w:permEnd w:id="506531510"/>
            <w:permEnd w:id="64891105"/>
            <w:permEnd w:id="1862293078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4891105" w:edGrp="everyone"/>
            <w:permStart w:id="1862293078" w:edGrp="everyone"/>
            <w:permStart w:id="1691297256" w:edGrp="everyone"/>
            <w:permStart w:id="1947827317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64891105"/>
            <w:permEnd w:id="1862293078"/>
            <w:permEnd w:id="1691297256"/>
            <w:permEnd w:id="1947827317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énzügy, pénz- és tőkepiaci ismeretek, banküzemtan, pénzügypolitika, adózási ismeretek, vállalati pénzügyek, vállalatértékelé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691297256" w:edGrp="everyone"/>
            <w:permStart w:id="1947827317" w:edGrp="everyone"/>
            <w:permStart w:id="565010659" w:edGrp="everyone"/>
            <w:permStart w:id="1338053925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1691297256"/>
            <w:permEnd w:id="1947827317"/>
            <w:permEnd w:id="565010659"/>
            <w:permEnd w:id="1338053925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565010659" w:edGrp="everyone"/>
            <w:permStart w:id="1338053925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565010659"/>
            <w:permEnd w:id="1338053925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12064378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52917258" w:edGrp="everyone"/>
            <w:permStart w:id="1690267507" w:edGrp="everyone"/>
            <w:permStart w:id="2139886746" w:edGrp="everyone"/>
            <w:permStart w:id="1052917258" w:edGrp="everyone"/>
            <w:permStart w:id="1690267507" w:edGrp="everyone"/>
            <w:permStart w:id="2139886746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052917258"/>
            <w:permEnd w:id="1690267507"/>
            <w:permEnd w:id="2139886746"/>
            <w:permEnd w:id="1052917258"/>
            <w:permEnd w:id="1690267507"/>
            <w:permEnd w:id="2139886746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, </w:t>
      </w:r>
      <w:sdt>
        <w:sdtPr>
          <w:placeholder>
            <w:docPart w:val="DefaultPlaceholder_-1854013438"/>
          </w:placeholder>
          <w:date w:fullDate="2020-07-20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2020. 07. 20.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82113450"/>
          <w:placeholder>
            <w:docPart w:val="DefaultPlaceholder_-1854013440"/>
          </w:placeholder>
          <w:text/>
        </w:sdtPr>
        <w:sdtContent>
          <w:permStart w:id="850551975" w:edGrp="everyone"/>
          <w:r>
            <w:rPr/>
            <w:t>Szöveg beírásához kattintson vagy koppintson ide.</w:t>
          </w:r>
          <w:permEnd w:id="850551975"/>
        </w:sdtContent>
      </w:sdt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ZGt3W9k7PNtXOe1MbroM77RPUgalNKib7nWdkK75OitgpNmyho7T+iNFnmf39YuOMjuC/PJUG8Z3r1qu1dfnA==" w:salt="9Xn5U3iNTJd25SVKR/R0t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FAD47D-AA14-4392-ABC0-E5A7AD588DDE}"/>
      </w:docPartPr>
      <w:docPartBody>
        <w:p w:rsidR="00E251DF" w:rsidRDefault="006100D3">
          <w:r w:rsidRPr="002F7A2B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4287B"/>
    <w:rsid w:val="002C1824"/>
    <w:rsid w:val="004C6131"/>
    <w:rsid w:val="005A38EE"/>
    <w:rsid w:val="006100D3"/>
    <w:rsid w:val="0067534E"/>
    <w:rsid w:val="007E5A2F"/>
    <w:rsid w:val="00992C4C"/>
    <w:rsid w:val="00A30A4A"/>
    <w:rsid w:val="00B14589"/>
    <w:rsid w:val="00C439DD"/>
    <w:rsid w:val="00C9345A"/>
    <w:rsid w:val="00DC77B8"/>
    <w:rsid w:val="00E251DF"/>
    <w:rsid w:val="00E6226B"/>
    <w:rsid w:val="00EC60F5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6100D3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9</Words>
  <Characters>2412</Characters>
  <CharactersWithSpaces>2756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4:00Z</dcterms:created>
  <dc:creator>kgt</dc:creator>
  <dc:description/>
  <dc:language>en-US</dc:language>
  <cp:lastModifiedBy>Kupi Lívia</cp:lastModifiedBy>
  <cp:lastPrinted>2018-11-05T11:25:00Z</cp:lastPrinted>
  <dcterms:modified xsi:type="dcterms:W3CDTF">2020-07-31T10:10:00Z</dcterms:modified>
  <cp:revision>12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