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ális és környezeti gazdaságtan MSc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sdt>
        <w:sdtPr>
          <w:placeholder>
            <w:docPart w:val="CB3060A3EEA9404A8609F0B56173FC76"/>
          </w:placeholder>
          <w:showingPlcHdr/>
          <w:dropDownList>
            <w:listItem w:value="Jelöljön ki egy elemet."/>
            <w:listItem w:displayText="angol" w:value="angol"/>
            <w:listItem w:displayText="magyar" w:value="magyar"/>
          </w:dropDownList>
        </w:sdtPr>
        <w:sdtContent>
          <w:r>
            <w:rPr>
              <w:rStyle w:val="PlaceholderText"/>
            </w:rPr>
          </w:r>
          <w:permStart w:id="2008050834" w:edGrp="everyone"/>
          <w:r>
            <w:rPr>
              <w:rStyle w:val="PlaceholderText"/>
            </w:rPr>
            <w:t>Jelöljön ki egy elemet.</w:t>
          </w:r>
          <w:permEnd w:id="2008050834"/>
        </w:sdtContent>
      </w:sdt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04345146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70434514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04345146" w:edGrp="everyone"/>
            <w:permStart w:id="698436680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704345146"/>
            <w:permEnd w:id="69843668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98436680" w:edGrp="everyone"/>
            <w:permStart w:id="1518481443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698436680"/>
            <w:permEnd w:id="151848144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18481443" w:edGrp="everyone"/>
            <w:permStart w:id="1780446898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518481443"/>
            <w:permEnd w:id="1780446898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80446898" w:edGrp="everyone"/>
            <w:permStart w:id="886013210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1780446898"/>
            <w:permEnd w:id="88601321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86013210" w:edGrp="everyone"/>
            <w:permStart w:id="243078972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886013210"/>
            <w:permEnd w:id="243078972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43078972" w:edGrp="everyone"/>
            <w:permStart w:id="1803097541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243078972"/>
            <w:permEnd w:id="180309754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03097541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1803097541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59480679" w:edGrp="everyone"/>
            <w:permStart w:id="1159480679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159480679"/>
            <w:permEnd w:id="1159480679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1948"/>
        <w:gridCol w:w="258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89677699"/>
              </w:sdtPr>
              <w:sdtContent>
                <w:sdt>
                  <w:sdtPr>
                    <w:placeholder>
                      <w:docPart w:val="CB3060A3EEA9404A8609F0B56173F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</w:t>
            </w:r>
            <w:permStart w:id="537755517" w:edGrp="everyone"/>
            <w:r>
              <w:rPr>
                <w:rFonts w:cs="Arial" w:ascii="Arial" w:hAnsi="Arial"/>
                <w:sz w:val="20"/>
                <w:szCs w:val="20"/>
              </w:rPr>
              <w:t>a teljes kreditérték beszámítással**</w:t>
            </w:r>
            <w:permEnd w:id="537755517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59774955"/>
              </w:sdtPr>
              <w:sdtContent>
                <w:sdt>
                  <w:sdtPr>
                    <w:placeholder>
                      <w:docPart w:val="CB3060A3EEA9404A8609F0B56173F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a</w:t>
            </w:r>
            <w:r>
              <w:rPr>
                <w:rFonts w:cs="Arial" w:ascii="Arial" w:hAnsi="Arial"/>
                <w:sz w:val="20"/>
                <w:szCs w:val="20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 xml:space="preserve"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, </w:t>
            </w:r>
            <w:r>
              <w:rPr>
                <w:rFonts w:cs="Arial" w:ascii="Arial" w:hAnsi="Arial"/>
                <w:b/>
                <w:sz w:val="12"/>
                <w:szCs w:val="12"/>
              </w:rPr>
              <w:t>(30</w:t>
            </w:r>
            <w:permStart w:id="515526982" w:edGrp="everyone"/>
            <w:r>
              <w:rPr>
                <w:rFonts w:cs="Arial" w:ascii="Arial" w:hAnsi="Arial"/>
                <w:sz w:val="12"/>
                <w:szCs w:val="12"/>
              </w:rPr>
              <w:t xml:space="preserve">) a Bizottság a rendelkező rész szerint határozott. </w:t>
            </w:r>
            <w:permEnd w:id="515526982"/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40 kredit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20 kredit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932387222" w:edGrp="everyone"/>
            <w:permStart w:id="407962223" w:edGrp="everyone"/>
            <w:r>
              <w:rPr>
                <w:rFonts w:cs="Arial" w:ascii="Arial" w:hAnsi="Arial"/>
                <w:b/>
                <w:sz w:val="20"/>
                <w:szCs w:val="20"/>
              </w:rPr>
              <w:t>Módszertani ismeretek</w:t>
            </w:r>
            <w:permEnd w:id="932387222"/>
            <w:permEnd w:id="407962223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statisztika, informatika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932387222" w:edGrp="everyone"/>
            <w:permStart w:id="407962223" w:edGrp="everyone"/>
            <w:permStart w:id="2005302576" w:edGrp="everyone"/>
            <w:permStart w:id="830616897" w:edGrp="everyone"/>
            <w:r>
              <w:rPr>
                <w:rFonts w:cs="Arial" w:ascii="Arial" w:hAnsi="Arial"/>
                <w:b/>
                <w:sz w:val="20"/>
                <w:szCs w:val="20"/>
              </w:rPr>
              <w:t>Közgazdasági és gazdálkodástudományi ismeretek</w:t>
            </w:r>
            <w:permEnd w:id="932387222"/>
            <w:permEnd w:id="407962223"/>
            <w:permEnd w:id="2005302576"/>
            <w:permEnd w:id="830616897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kro- és makroökonómia, világ- és nemzetközi gazdaságtan, közösségi gazdaságtan, marketing, vezetés és szervezés tudományi tárgyak, üzleti kommunikáció, környezet-gazdaságtan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005302576" w:edGrp="everyone"/>
            <w:permStart w:id="830616897" w:edGrp="everyone"/>
            <w:permStart w:id="1911167764" w:edGrp="everyone"/>
            <w:permStart w:id="544678881" w:edGrp="everyone"/>
            <w:r>
              <w:rPr>
                <w:rFonts w:cs="Arial" w:ascii="Arial" w:hAnsi="Arial"/>
                <w:b/>
                <w:sz w:val="20"/>
                <w:szCs w:val="20"/>
              </w:rPr>
              <w:t>Természet- és társadalomtudományi látókörbővítő ismeretek</w:t>
            </w:r>
            <w:permEnd w:id="2005302576"/>
            <w:permEnd w:id="830616897"/>
            <w:permEnd w:id="1911167764"/>
            <w:permEnd w:id="544678881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lozófia, szociológia, politikatudomány, történelem, biológia, kémia, fizika, földrajz, földtudományok, stb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11167764" w:edGrp="everyone"/>
            <w:permStart w:id="544678881" w:edGrp="everyone"/>
            <w:permStart w:id="1198221417" w:edGrp="everyone"/>
            <w:permStart w:id="507869763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1911167764"/>
            <w:permEnd w:id="544678881"/>
            <w:permEnd w:id="1198221417"/>
            <w:permEnd w:id="507869763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98221417" w:edGrp="everyone"/>
            <w:permStart w:id="507869763" w:edGrp="everyone"/>
            <w:permStart w:id="194845710" w:edGrp="everyone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permEnd w:id="1198221417"/>
            <w:permEnd w:id="507869763"/>
            <w:sdt>
              <w:sdtPr>
                <w:placeholder>
                  <w:docPart w:val="CB3060A3EEA9404A8609F0B56173FC7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8978015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94845710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03373280" w:edGrp="everyone"/>
            <w:permStart w:id="1085488670" w:edGrp="everyone"/>
            <w:permStart w:id="1003373280" w:edGrp="everyone"/>
            <w:permStart w:id="1085488670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003373280"/>
            <w:permEnd w:id="1085488670"/>
            <w:permEnd w:id="1003373280"/>
            <w:permEnd w:id="1085488670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date w:fullDate="2020-11-20T00:00:00Z">
            <w:dateFormat w:val="yyyy. MM. dd."/>
            <w:lid w:val="hu-HU"/>
          </w:date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2020. 11. 20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21227212"/>
          <w:placeholder>
            <w:docPart w:val="DefaultPlaceholder_-1854013440"/>
          </w:placeholder>
          <w:text/>
        </w:sdtPr>
        <w:sdtContent>
          <w:permStart w:id="398006013" w:edGrp="everyone"/>
          <w:r>
            <w:rPr/>
            <w:t>Szöveg beírásához kattintson vagy koppintson ide.</w:t>
          </w:r>
          <w:permEnd w:id="398006013"/>
        </w:sdtContent>
      </w:sdt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/JJ8pqgOReiiBI0Jy+obXZuCrI6yH3zx/+4TXeCqPP9Q9kOlgyEB2RLjCxtkproAeKztTIJ4fBkv1DBfJf6Xw==" w:salt="l9Bk4i5EAGuVLUPMiZCY7A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5D0FE5BC-41A6-4A35-B844-0778CC8470F9}"/>
      </w:docPartPr>
      <w:docPartBody>
        <w:p w:rsidR="00931007" w:rsidRDefault="00672D7E">
          <w:r w:rsidRPr="007A5ABD">
            <w:rPr>
              <w:rStyle w:val="Helyrzszveg"/>
            </w:rPr>
            <w:t>Szöveg beírásához kattintson vagy koppintson ide.</w:t>
          </w:r>
        </w:p>
      </w:docPartBody>
    </w:docPart>
    <w:docPart>
      <w:docPartPr>
        <w:name w:val="CB3060A3EEA9404A8609F0B56173FC76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21BD2BB-6703-425B-9EFB-6F731A636FF0}"/>
      </w:docPartPr>
      <w:docPartBody>
        <w:p w:rsidR="00172FB8" w:rsidRDefault="009154F9" w:rsidP="009154F9">
          <w:pPr>
            <w:pStyle w:val="CB3060A3EEA9404A8609F0B56173FC76"/>
          </w:pPr>
          <w:r w:rsidRPr="005C57CF">
            <w:rPr>
              <w:rStyle w:val="Helyrzszveg"/>
            </w:rPr>
            <w:t>Jelöljön ki egy eleme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872B9"/>
    <w:rsid w:val="00134C4C"/>
    <w:rsid w:val="00172FB8"/>
    <w:rsid w:val="00354C5E"/>
    <w:rsid w:val="003D5A29"/>
    <w:rsid w:val="004263C6"/>
    <w:rsid w:val="004970EF"/>
    <w:rsid w:val="00672D7E"/>
    <w:rsid w:val="008A544E"/>
    <w:rsid w:val="009154F9"/>
    <w:rsid w:val="00931007"/>
    <w:rsid w:val="00992C4C"/>
    <w:rsid w:val="00A41BDD"/>
    <w:rsid w:val="00A54FFB"/>
    <w:rsid w:val="00AF3D13"/>
    <w:rsid w:val="00BD22E2"/>
    <w:rsid w:val="00C64DBC"/>
    <w:rsid w:val="00C9345A"/>
    <w:rsid w:val="00D9582F"/>
    <w:rsid w:val="00E165C0"/>
    <w:rsid w:val="00E827BA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9154F9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3060A3EEA9404A8609F0B56173FC76">
    <w:name w:val="CB3060A3EEA9404A8609F0B56173FC76"/>
    <w:rsid w:val="009154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9</Words>
  <Characters>1998</Characters>
  <CharactersWithSpaces>2283</CharactersWithSpaces>
  <Paragraphs>4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9:00Z</dcterms:created>
  <dc:creator>kgt</dc:creator>
  <dc:description/>
  <dc:language>en-US</dc:language>
  <cp:lastModifiedBy>Kupi Lívia</cp:lastModifiedBy>
  <cp:lastPrinted>2018-11-05T11:25:00Z</cp:lastPrinted>
  <dcterms:modified xsi:type="dcterms:W3CDTF">2020-11-26T06:00:00Z</dcterms:modified>
  <cp:revision>14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