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VÉ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gy: Modulválaszt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Dékáni Hivatal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permStart w:id="1648255661" w:edGrp="everyone"/>
      <w:r>
        <w:rPr>
          <w:rFonts w:cs="Times New Roman" w:ascii="Times New Roman" w:hAnsi="Times New Roman"/>
          <w:sz w:val="24"/>
          <w:szCs w:val="24"/>
        </w:rPr>
        <w:t>Alulírott                  (név)</w:t>
      </w:r>
      <w:permEnd w:id="1648255661"/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permStart w:id="1440163841" w:edGrp="everyone"/>
      <w:r>
        <w:rPr>
          <w:rFonts w:cs="Times New Roman" w:ascii="Times New Roman" w:hAnsi="Times New Roman"/>
          <w:sz w:val="24"/>
          <w:szCs w:val="24"/>
        </w:rPr>
        <w:t xml:space="preserve">Neptun kód: </w:t>
      </w:r>
      <w:permEnd w:id="1440163841"/>
    </w:p>
    <w:p>
      <w:pPr>
        <w:pStyle w:val="Normal"/>
        <w:spacing w:lineRule="auto" w:line="36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zal a kéréssel fordulok Önökhöz, hogy engedélyezzék számomra a modulválasztást, mivel a modulválasztás feltételeinek nem felelek me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dulválasztás feltételeiből hiányzó tárgy/tárgya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permStart w:id="1147233328" w:edGrp="everyone"/>
      <w:r>
        <w:rPr>
          <w:rFonts w:cs="Times New Roman" w:ascii="Times New Roman" w:hAnsi="Times New Roman"/>
          <w:sz w:val="24"/>
          <w:szCs w:val="24"/>
        </w:rPr>
        <w:t xml:space="preserve">1. </w:t>
      </w:r>
      <w:permEnd w:id="114723332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permStart w:id="855311557" w:edGrp="everyone"/>
      <w:r>
        <w:rPr>
          <w:rFonts w:cs="Times New Roman" w:ascii="Times New Roman" w:hAnsi="Times New Roman"/>
          <w:sz w:val="24"/>
          <w:szCs w:val="24"/>
        </w:rPr>
        <w:t xml:space="preserve">2. </w:t>
      </w:r>
      <w:permEnd w:id="85531155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dulválasztás egyéb feltételeit teljesítettem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lasztott modulok sorrendj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1077" w:hanging="7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1077" w:hanging="720"/>
        <w:contextualSpacing w:val="false"/>
        <w:rPr>
          <w:rFonts w:ascii="Times New Roman" w:hAnsi="Times New Roman" w:cs="Times New Roman"/>
          <w:sz w:val="24"/>
          <w:szCs w:val="24"/>
        </w:rPr>
      </w:pPr>
      <w:permStart w:id="1421293153" w:edGrp="everyone"/>
      <w:permStart w:id="1421293153" w:edGrp="everyone"/>
      <w:r>
        <w:rPr>
          <w:rFonts w:cs="Times New Roman" w:ascii="Times New Roman" w:hAnsi="Times New Roman"/>
          <w:sz w:val="24"/>
          <w:szCs w:val="24"/>
        </w:rPr>
      </w:r>
      <w:permEnd w:id="1421293153"/>
      <w:permEnd w:id="142129315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apest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TIME \@"yyyy'. 'MMMM\ d\.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026. július 30.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permStart w:id="1299857977" w:edGrp="everyone"/>
      <w:r>
        <w:rPr>
          <w:rFonts w:cs="Times New Roman" w:ascii="Times New Roman" w:hAnsi="Times New Roman"/>
          <w:sz w:val="24"/>
          <w:szCs w:val="24"/>
        </w:rPr>
        <w:t xml:space="preserve"> </w:t>
      </w:r>
      <w:permEnd w:id="1299857977"/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ettel:</w:t>
      </w:r>
    </w:p>
    <w:p>
      <w:pPr>
        <w:pStyle w:val="Normal"/>
        <w:tabs>
          <w:tab w:val="clear" w:pos="708"/>
          <w:tab w:val="left" w:pos="1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Rcsostblzat"/>
        <w:tblW w:w="3685" w:type="dxa"/>
        <w:jc w:val="left"/>
        <w:tblInd w:w="5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</w:tblGrid>
      <w:tr>
        <w:trPr>
          <w:trHeight w:val="397" w:hRule="atLeast"/>
        </w:trPr>
        <w:tc>
          <w:tcPr>
            <w:tcW w:w="3685" w:type="dxa"/>
            <w:tcBorders>
              <w:top w:val="nil"/>
              <w:left w:val="nil"/>
              <w:bottom w:val="dashSmallGap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58598557" w:edGrp="everyone"/>
            <w:permStart w:id="158598557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  <w:permEnd w:id="158598557"/>
            <w:permEnd w:id="158598557"/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dashSmallGap" w:sz="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permStart w:id="158598557" w:edGrp="everyone"/>
            <w:permStart w:id="1459377973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(hallgató neve)</w:t>
            </w:r>
            <w:permEnd w:id="158598557"/>
            <w:permEnd w:id="1459377973"/>
          </w:p>
        </w:tc>
      </w:tr>
    </w:tbl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gató elérhetősége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permStart w:id="1101943007" w:edGrp="everyone"/>
      <w:r>
        <w:rPr>
          <w:rFonts w:cs="Times New Roman" w:ascii="Times New Roman" w:hAnsi="Times New Roman"/>
          <w:sz w:val="24"/>
          <w:szCs w:val="24"/>
        </w:rPr>
        <w:t xml:space="preserve">E-mail cím: </w:t>
      </w:r>
      <w:permEnd w:id="1101943007"/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permStart w:id="275279118" w:edGrp="everyone"/>
      <w:r>
        <w:rPr>
          <w:rFonts w:cs="Times New Roman" w:ascii="Times New Roman" w:hAnsi="Times New Roman"/>
          <w:sz w:val="24"/>
          <w:szCs w:val="24"/>
        </w:rPr>
        <w:t xml:space="preserve">Mobiltelefonszám: </w:t>
      </w:r>
      <w:permEnd w:id="275279118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VgYZgMniiglxeWki+mn1ytnNczE4xNqiVrteCf2ytYZZATbWZLkMEKEHPQXE9Sg2fLG5hwDEGrhVhRr4e7zPCQ==" w:salt="rUAWDuQkcAG2g3Nyp1XA/g==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616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886a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  <Pages>1</Pages>
  <Words>68</Words>
  <Characters>470</Characters>
  <CharactersWithSpaces>5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27:00Z</dcterms:created>
  <dc:creator>Erdélyi Norbert</dc:creator>
  <dc:description/>
  <dc:language>en-US</dc:language>
  <cp:lastModifiedBy>Kupi Lívia</cp:lastModifiedBy>
  <dcterms:modified xsi:type="dcterms:W3CDTF">2021-01-21T08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