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VÁLÓ SZAKDOLGOZAT ÉS DIPLOMAMUNKA kiválósági ösztöndíj belső konzulensi ajánlására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 melléklet egyaránt alkalmazandó hallgatói illetőleg belső konzulensi pályázat esetében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 pályaműhöz egy melléklet tartozhat.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öbb pályamű benyújtása esetén azok számával megegyező mellékletet szükséges kitölteni.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llékletet magyar nyelven szükséges kitölteni abban az esetben is, ha a pályamű angol nyelvű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 mellékletet géppel kell kitölteni, majd szükséges ellátni eredeti (kézírásos) aláírással, amit szkennelt vagy fényképes formátumban is be kell nyújta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ó(k) adatai, a táblázat igény esetén értelemszerűen bővíthető további sorokkal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Rcsostblzat"/>
        <w:tblW w:w="8359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2693"/>
        <w:gridCol w:w="3544"/>
      </w:tblGrid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Pályázó(k) nev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Pályázó státusza (hallgató vagy konzulens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NEPTUN kód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permStart w:id="2139041003" w:edGrp="everyone"/>
            <w:permStart w:id="894138787" w:edGrp="everyone"/>
            <w:permStart w:id="1311847619" w:edGrp="everyone"/>
            <w:permStart w:id="2139041003" w:edGrp="everyone"/>
            <w:permStart w:id="894138787" w:edGrp="everyone"/>
            <w:permStart w:id="1311847619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  <w:permEnd w:id="2139041003"/>
            <w:permEnd w:id="894138787"/>
            <w:permEnd w:id="1311847619"/>
            <w:permEnd w:id="2139041003"/>
            <w:permEnd w:id="894138787"/>
            <w:permEnd w:id="1311847619"/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permStart w:id="2139041003" w:edGrp="everyone"/>
            <w:permStart w:id="894138787" w:edGrp="everyone"/>
            <w:permStart w:id="1311847619" w:edGrp="everyone"/>
            <w:permStart w:id="2139041003" w:edGrp="everyone"/>
            <w:permStart w:id="894138787" w:edGrp="everyone"/>
            <w:permStart w:id="1311847619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  <w:permEnd w:id="2139041003"/>
            <w:permEnd w:id="894138787"/>
            <w:permEnd w:id="1311847619"/>
            <w:permEnd w:id="2139041003"/>
            <w:permEnd w:id="894138787"/>
            <w:permEnd w:id="1311847619"/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permStart w:id="1029976078" w:edGrp="everyone"/>
            <w:permStart w:id="1516586988" w:edGrp="everyone"/>
            <w:permStart w:id="760285328" w:edGrp="everyone"/>
            <w:permStart w:id="1029976078" w:edGrp="everyone"/>
            <w:permStart w:id="1516586988" w:edGrp="everyone"/>
            <w:permStart w:id="760285328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  <w:permEnd w:id="1029976078"/>
            <w:permEnd w:id="1516586988"/>
            <w:permEnd w:id="760285328"/>
            <w:permEnd w:id="1029976078"/>
            <w:permEnd w:id="1516586988"/>
            <w:permEnd w:id="760285328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permStart w:id="966353487" w:edGrp="everyone"/>
      <w:r>
        <w:rPr>
          <w:rFonts w:cs="Times New Roman" w:ascii="Times New Roman" w:hAnsi="Times New Roman"/>
        </w:rPr>
        <w:t xml:space="preserve">A pályamű pontos címe: </w:t>
      </w:r>
      <w:permEnd w:id="966353487"/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ályamű témakörének jelölése, összhangban a Pályázati kiírás II. pontjában leírtakkal, aláhúzással kérjük jelöln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jc w:val="both"/>
        <w:textAlignment w:val="baseline"/>
        <w:rPr>
          <w:rStyle w:val="Normaltextrun"/>
        </w:rPr>
      </w:pPr>
      <w:r>
        <w:rPr>
          <w:rStyle w:val="Normaltextrun"/>
        </w:rPr>
        <w:t>DIGITALIZÁCIÓ, MESTERSÉGES INTELLIGENCIA ÉS ADATKORSZAK</w:t>
      </w:r>
    </w:p>
    <w:p>
      <w:pPr>
        <w:pStyle w:val="Paragraph"/>
        <w:spacing w:beforeAutospacing="0" w:before="0" w:afterAutospacing="0" w:after="0"/>
        <w:ind w:left="1120" w:hanging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jc w:val="both"/>
        <w:textAlignment w:val="baseline"/>
        <w:rPr>
          <w:rStyle w:val="Normaltextrun"/>
        </w:rPr>
      </w:pPr>
      <w:r>
        <w:rPr>
          <w:rStyle w:val="Normaltextrun"/>
        </w:rPr>
        <w:t>ZÖLD PÉNZÜGYEK, ZÖLD GAZDASÁG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jc w:val="both"/>
        <w:textAlignment w:val="baseline"/>
        <w:rPr>
          <w:rStyle w:val="Normaltextrun"/>
        </w:rPr>
      </w:pPr>
      <w:r>
        <w:rPr>
          <w:rStyle w:val="Normaltextrun"/>
        </w:rPr>
        <w:t>Közvetlenül kapcsolódnak az MNB alaptevékenységéhez. A jegybanki alaptevékenységet a mindenkor hatályos Jegybanktörvény</w:t>
      </w:r>
      <w:r>
        <w:rPr>
          <w:rStyle w:val="FootnoteAnchor"/>
        </w:rPr>
        <w:footnoteReference w:id="2"/>
      </w:r>
      <w:r>
        <w:rPr>
          <w:rStyle w:val="Normaltextrun"/>
        </w:rPr>
        <w:t xml:space="preserve"> valamint az MNB alapító okirata határozza meg</w:t>
      </w:r>
      <w:r>
        <w:rPr>
          <w:rStyle w:val="FootnoteAnchor"/>
        </w:rPr>
        <w:footnoteReference w:id="3"/>
      </w:r>
      <w:permStart w:id="1755674751" w:edGrp="everyone"/>
      <w:r>
        <w:rPr>
          <w:rStyle w:val="Normaltextrun"/>
        </w:rPr>
        <w:t xml:space="preserve">. </w:t>
      </w:r>
      <w:permEnd w:id="1755674751"/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"/>
        <w:spacing w:beforeAutospacing="0" w:before="0" w:afterAutospacing="0" w:after="0"/>
        <w:ind w:left="709" w:hanging="0"/>
        <w:jc w:val="both"/>
        <w:textAlignment w:val="baseline"/>
        <w:rPr>
          <w:rStyle w:val="Normaltextrun"/>
        </w:rPr>
      </w:pPr>
      <w:r>
        <w:rPr/>
        <w:t xml:space="preserve">Felhívjuk a figyelmet a pályázati kiírással összhangban, hogy </w:t>
      </w:r>
      <w:r>
        <w:rPr>
          <w:rStyle w:val="Normaltextrun"/>
        </w:rPr>
        <w:t xml:space="preserve">egyazon pályamű legfeljebb egy témakörben nevezhető. 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jc w:val="both"/>
        <w:textAlignment w:val="baseline"/>
        <w:rPr>
          <w:rStyle w:val="Normaltextrun"/>
        </w:rPr>
      </w:pPr>
      <w:r>
        <w:rPr>
          <w:rStyle w:val="Normaltextrun"/>
        </w:rPr>
        <w:t>A pályamű típusa, aláhúzással kérjük jelölni.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jc w:val="both"/>
        <w:textAlignment w:val="baseline"/>
        <w:rPr>
          <w:rStyle w:val="Normaltextrun"/>
          <w:rFonts w:eastAsia="Calibri" w:eastAsiaTheme="minorHAnsi"/>
          <w:lang w:eastAsia="en-US"/>
        </w:rPr>
      </w:pPr>
      <w:r>
        <w:rPr>
          <w:rStyle w:val="Normaltextrun"/>
        </w:rPr>
        <w:t>Szakdolgozat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jc w:val="both"/>
        <w:textAlignment w:val="baseline"/>
        <w:rPr>
          <w:rStyle w:val="Normaltextrun"/>
          <w:rFonts w:eastAsia="Calibri" w:eastAsiaTheme="minorHAnsi"/>
          <w:lang w:eastAsia="en-US"/>
        </w:rPr>
      </w:pPr>
      <w:permStart w:id="1325687669" w:edGrp="everyone"/>
      <w:r>
        <w:rPr>
          <w:rStyle w:val="Normaltextrun"/>
        </w:rPr>
        <w:t>Diplomamunka</w:t>
      </w:r>
      <w:permEnd w:id="1325687669"/>
    </w:p>
    <w:p>
      <w:pPr>
        <w:pStyle w:val="Paragraph"/>
        <w:spacing w:beforeAutospacing="0" w:before="0" w:afterAutospacing="0" w:after="0"/>
        <w:ind w:left="360" w:hanging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Autospacing="0" w:before="0" w:afterAutospacing="0" w:after="0"/>
        <w:ind w:left="357" w:hanging="0"/>
        <w:jc w:val="both"/>
        <w:textAlignment w:val="baseline"/>
        <w:rPr>
          <w:rStyle w:val="Normaltextrun"/>
        </w:rPr>
      </w:pPr>
      <w:r>
        <w:rPr>
          <w:rStyle w:val="Normaltextrun"/>
        </w:rPr>
        <w:t>5.</w:t>
        <w:tab/>
        <w:t>Aláhúzással kérjük jelölni a Pályamű állapotát:</w:t>
      </w:r>
    </w:p>
    <w:p>
      <w:pPr>
        <w:pStyle w:val="Paragraph"/>
        <w:spacing w:beforeAutospacing="0" w:before="0" w:afterAutospacing="0" w:after="0"/>
        <w:ind w:left="709" w:hanging="0"/>
        <w:jc w:val="both"/>
        <w:textAlignment w:val="baseline"/>
        <w:rPr>
          <w:rStyle w:val="Normaltextrun"/>
        </w:rPr>
      </w:pPr>
      <w:r>
        <w:rPr>
          <w:rStyle w:val="Normaltextrun"/>
        </w:rPr>
        <w:t>Dolgozat alatt a szakdolgozatot és a diplomamunkát egyaránt értjük. Amennyiben egyik státusz sem teljesül, a pályázat érvénytelen.</w:t>
      </w:r>
    </w:p>
    <w:p>
      <w:pPr>
        <w:pStyle w:val="Paragraph"/>
        <w:spacing w:beforeAutospacing="0" w:before="0" w:afterAutospacing="0" w:after="0"/>
        <w:ind w:left="360" w:hanging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jc w:val="both"/>
        <w:textAlignment w:val="baseline"/>
        <w:rPr/>
      </w:pPr>
      <w:r>
        <w:rPr/>
        <w:t xml:space="preserve">Már megvédett dolgozat 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ind w:left="1077" w:hanging="357"/>
        <w:jc w:val="both"/>
        <w:textAlignment w:val="baseline"/>
        <w:rPr/>
      </w:pPr>
      <w:permStart w:id="828512044" w:edGrp="everyone"/>
      <w:r>
        <w:rPr/>
        <w:t>Már leadott dolgozat</w:t>
      </w:r>
      <w:permEnd w:id="828512044"/>
    </w:p>
    <w:p>
      <w:pPr>
        <w:pStyle w:val="Paragraph"/>
        <w:spacing w:beforeAutospacing="0" w:before="0" w:afterAutospacing="0" w:after="0"/>
        <w:ind w:left="1080" w:hanging="0"/>
        <w:jc w:val="both"/>
        <w:textAlignment w:val="baseline"/>
        <w:rPr/>
      </w:pPr>
      <w:r>
        <w:rPr/>
      </w:r>
    </w:p>
    <w:p>
      <w:pPr>
        <w:pStyle w:val="Normal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Ajánlás szakmai indoklása, részletes szakmai indoklást kínálva a pályamű kiválóságáról, egyúttal a pályázatban megfogalmazott követelmények teljesítéséről (8-10 mondat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13970" distL="0" distR="12065" simplePos="0" locked="0" layoutInCell="0" allowOverlap="1" relativeHeight="2" wp14:anchorId="7B282C7A">
                <wp:simplePos x="0" y="0"/>
                <wp:positionH relativeFrom="column">
                  <wp:posOffset>-16510</wp:posOffset>
                </wp:positionH>
                <wp:positionV relativeFrom="paragraph">
                  <wp:posOffset>132715</wp:posOffset>
                </wp:positionV>
                <wp:extent cx="5893435" cy="2919730"/>
                <wp:effectExtent l="3810" t="3175" r="2540" b="3175"/>
                <wp:wrapNone/>
                <wp:docPr id="1" name="Szövegdoboz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2919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" path="m0,0l-2147483645,0l-2147483645,-2147483646l0,-2147483646xe" fillcolor="white" stroked="t" o:allowincell="f" style="position:absolute;margin-left:-1.3pt;margin-top:10.45pt;width:464pt;height:229.85pt;mso-wrap-style:none;v-text-anchor:middle" wp14:anchorId="7B282C7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z ösztöndíj kiírásnak való megfelelés szakmai alátámasztása, külön tárgyalva a pályázat témakörének a meghirdetett témakörök valamelyikéhez történő illeszkedését (8-10 mondat)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28575" distL="0" distR="12065" simplePos="0" locked="0" layoutInCell="0" allowOverlap="1" relativeHeight="4" wp14:anchorId="33913C89">
                <wp:simplePos x="0" y="0"/>
                <wp:positionH relativeFrom="margin">
                  <wp:align>left</wp:align>
                </wp:positionH>
                <wp:positionV relativeFrom="paragraph">
                  <wp:posOffset>175260</wp:posOffset>
                </wp:positionV>
                <wp:extent cx="5893435" cy="2733675"/>
                <wp:effectExtent l="3810" t="3810" r="2540" b="2540"/>
                <wp:wrapNone/>
                <wp:docPr id="3" name="Szövegdoboz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2733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4" path="m0,0l-2147483645,0l-2147483645,-2147483646l0,-2147483646xe" fillcolor="white" stroked="t" o:allowincell="f" style="position:absolute;margin-left:0pt;margin-top:13.8pt;width:464pt;height:215.2pt;mso-wrap-style:none;v-text-anchor:middle;mso-position-horizontal:left;mso-position-horizontal-relative:margin" wp14:anchorId="33913C8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Amennyiben a pályaműnek több szerzője van, a társszerző(k) írásos beleegyezése szükséges. Amennyiben ezen eset fennáll, a társszerzők felsorolása jelen melléklet 8. pontjában szükséges. Pályamű benyújtója nyilatkozik arról, hogy jelen pályázati melléklet – mint pályázat benyújtásának elválaszthatatlan melléklete – aláírásával egyidejűleg rendelkezik a társszerzők írásos beleegyezésével a pályamű benyújtásának tudomásáról, valamint a jelen melléklet 8. pontjában meghatározott szerzői hányadról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14"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ályamű benyújtójaként </w:t>
      </w:r>
      <w:r>
        <w:rPr>
          <w:rStyle w:val="Normaltextrun"/>
          <w:rFonts w:cs="Times New Roman" w:ascii="Times New Roman" w:hAnsi="Times New Roman"/>
        </w:rPr>
        <w:t xml:space="preserve">nyilatkozom arról, hogy a  beadott pályamű a Pályázónak, társszerzős Pályázat esetében a Pályázó és az összes társszerző kizárólagos szellemi alkotása, nem áll fenn rajta harmadik személynek semmilyen, a jogszerzést akadályozó joga. Az </w:t>
      </w:r>
      <w:r>
        <w:rPr>
          <w:rFonts w:cs="Times New Roman" w:ascii="Times New Roman" w:hAnsi="Times New Roman"/>
        </w:rPr>
        <w:t xml:space="preserve">alábbi megfelelő mondatrész aláhúzásával nyilatkozom, hogy a benyújtott pályaműnek van egy vagy több társszerzője. </w:t>
      </w:r>
    </w:p>
    <w:p>
      <w:pPr>
        <w:pStyle w:val="ListParagraph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before="0" w:after="0"/>
        <w:ind w:left="1077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cs társzerzője a benyújtott pályaműnek</w:t>
      </w:r>
    </w:p>
    <w:p>
      <w:pPr>
        <w:pStyle w:val="ListParagraph"/>
        <w:numPr>
          <w:ilvl w:val="0"/>
          <w:numId w:val="4"/>
        </w:numPr>
        <w:spacing w:before="0" w:after="0"/>
        <w:ind w:left="1077" w:hanging="357"/>
        <w:contextualSpacing w:val="false"/>
        <w:rPr>
          <w:rFonts w:ascii="Times New Roman" w:hAnsi="Times New Roman" w:cs="Times New Roman"/>
        </w:rPr>
      </w:pPr>
      <w:permStart w:id="1370440987" w:edGrp="everyone"/>
      <w:r>
        <w:rPr>
          <w:rFonts w:cs="Times New Roman" w:ascii="Times New Roman" w:hAnsi="Times New Roman"/>
        </w:rPr>
        <w:t>A benyújtott pályaműnek van egy vagy több társszerzője.</w:t>
      </w:r>
      <w:permEnd w:id="1370440987"/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Társszerző(k) fennállása esetében jelen nyilatkozattal határozható meg a szerzői hányad, amely az esetleges ösztöndíj kifizetésnél is mérvadó lesz, később nem módosítható. Amennyiben nem tesznek nyilatkozatot, szerzőségük egyenlő arányban kerül megállapításra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Rcsostblzat"/>
        <w:tblW w:w="834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7"/>
        <w:gridCol w:w="1984"/>
        <w:gridCol w:w="1560"/>
        <w:gridCol w:w="2975"/>
      </w:tblGrid>
      <w:tr>
        <w:trPr/>
        <w:tc>
          <w:tcPr>
            <w:tcW w:w="18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Társszerző(k) neve (olvasható)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Társszerző(k) NEPTUN kódja</w:t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erzőségi arány (százalékban)</w:t>
            </w:r>
          </w:p>
        </w:tc>
        <w:tc>
          <w:tcPr>
            <w:tcW w:w="29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Társszerző(k) hozzájárulása (aláírás)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permStart w:id="2064211566" w:edGrp="everyone"/>
            <w:permStart w:id="1230259856" w:edGrp="everyone"/>
            <w:permStart w:id="918441700" w:edGrp="everyone"/>
            <w:permStart w:id="1721135614" w:edGrp="everyone"/>
            <w:permStart w:id="2064211566" w:edGrp="everyone"/>
            <w:permStart w:id="1230259856" w:edGrp="everyone"/>
            <w:permStart w:id="918441700" w:edGrp="everyone"/>
            <w:permStart w:id="1721135614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  <w:permEnd w:id="2064211566"/>
            <w:permEnd w:id="1230259856"/>
            <w:permEnd w:id="918441700"/>
            <w:permEnd w:id="1721135614"/>
            <w:permEnd w:id="2064211566"/>
            <w:permEnd w:id="1230259856"/>
            <w:permEnd w:id="918441700"/>
            <w:permEnd w:id="1721135614"/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permStart w:id="2064211566" w:edGrp="everyone"/>
            <w:permStart w:id="1230259856" w:edGrp="everyone"/>
            <w:permStart w:id="918441700" w:edGrp="everyone"/>
            <w:permStart w:id="1721135614" w:edGrp="everyone"/>
            <w:permStart w:id="876356918" w:edGrp="everyone"/>
            <w:permStart w:id="696679903" w:edGrp="everyone"/>
            <w:permStart w:id="5375456" w:edGrp="everyone"/>
            <w:permStart w:id="1104169783" w:edGrp="everyone"/>
            <w:permStart w:id="2064211566" w:edGrp="everyone"/>
            <w:permStart w:id="1230259856" w:edGrp="everyone"/>
            <w:permStart w:id="918441700" w:edGrp="everyone"/>
            <w:permStart w:id="1721135614" w:edGrp="everyone"/>
            <w:permStart w:id="876356918" w:edGrp="everyone"/>
            <w:permStart w:id="696679903" w:edGrp="everyone"/>
            <w:permStart w:id="5375456" w:edGrp="everyone"/>
            <w:permStart w:id="1104169783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  <w:permEnd w:id="2064211566"/>
            <w:permEnd w:id="1230259856"/>
            <w:permEnd w:id="918441700"/>
            <w:permEnd w:id="1721135614"/>
            <w:permEnd w:id="876356918"/>
            <w:permEnd w:id="696679903"/>
            <w:permEnd w:id="5375456"/>
            <w:permEnd w:id="1104169783"/>
            <w:permEnd w:id="2064211566"/>
            <w:permEnd w:id="1230259856"/>
            <w:permEnd w:id="918441700"/>
            <w:permEnd w:id="1721135614"/>
            <w:permEnd w:id="876356918"/>
            <w:permEnd w:id="696679903"/>
            <w:permEnd w:id="5375456"/>
            <w:permEnd w:id="1104169783"/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permStart w:id="876356918" w:edGrp="everyone"/>
            <w:permStart w:id="696679903" w:edGrp="everyone"/>
            <w:permStart w:id="5375456" w:edGrp="everyone"/>
            <w:permStart w:id="1104169783" w:edGrp="everyone"/>
            <w:permStart w:id="876356918" w:edGrp="everyone"/>
            <w:permStart w:id="696679903" w:edGrp="everyone"/>
            <w:permStart w:id="5375456" w:edGrp="everyone"/>
            <w:permStart w:id="1104169783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  <w:permEnd w:id="876356918"/>
            <w:permEnd w:id="696679903"/>
            <w:permEnd w:id="5375456"/>
            <w:permEnd w:id="1104169783"/>
            <w:permEnd w:id="876356918"/>
            <w:permEnd w:id="696679903"/>
            <w:permEnd w:id="5375456"/>
            <w:permEnd w:id="1104169783"/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permStart w:id="29645836" w:edGrp="everyone"/>
            <w:permStart w:id="379000456" w:edGrp="everyone"/>
            <w:permStart w:id="1449001615" w:edGrp="everyone"/>
            <w:permStart w:id="199567539" w:edGrp="everyone"/>
            <w:permStart w:id="29645836" w:edGrp="everyone"/>
            <w:permStart w:id="379000456" w:edGrp="everyone"/>
            <w:permStart w:id="1449001615" w:edGrp="everyone"/>
            <w:permStart w:id="199567539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  <w:permEnd w:id="29645836"/>
            <w:permEnd w:id="379000456"/>
            <w:permEnd w:id="1449001615"/>
            <w:permEnd w:id="199567539"/>
            <w:permEnd w:id="29645836"/>
            <w:permEnd w:id="379000456"/>
            <w:permEnd w:id="1449001615"/>
            <w:permEnd w:id="199567539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 xml:space="preserve">Jelen melléklet aláírásával pályamű benyújtója (pályázó) nyilatkozik arról, hogy megfelel a pályázati kiírásban szereplő feltételeknek, egyúttal arról, hogy a pályamű plágiumvizsgálatnak vethető alá, annak eredményét kifejezetten elfogadja. A pályázatban történő részvétel feltételét kizárólag az Ellenőrző Bizottság határozza meg a követelmények megfelelésén és a plágiumvizsgálat eredményén alapulva. Nem vehet részt a versenyen az a hallgató, aki a Pályázati felhívás III. és IV. pontban meghatározott pályázati feltételeknek egyébként megfelel, de az MNB-vel bármely, munkavégzésre irányuló jogviszonyban áll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lt: </w:t>
      </w:r>
      <w:permStart w:id="93001195" w:edGrp="everyone"/>
      <w:r>
        <w:rPr>
          <w:rFonts w:cs="Times New Roman" w:ascii="Times New Roman" w:hAnsi="Times New Roman"/>
        </w:rPr>
        <w:t>(Helység), dátum (éééé-hh-nn)</w:t>
      </w:r>
      <w:permEnd w:id="9300119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permStart w:id="1493506331" w:edGrp="everyone"/>
      <w:r>
        <w:rPr>
          <w:rFonts w:cs="Times New Roman" w:ascii="Times New Roman" w:hAnsi="Times New Roman"/>
        </w:rPr>
        <w:t xml:space="preserve">Aláíró neve </w:t>
      </w:r>
      <w:r>
        <w:rPr>
          <w:rFonts w:cs="Times New Roman" w:ascii="Times New Roman" w:hAnsi="Times New Roman"/>
        </w:rPr>
        <w:t>(hallgató):</w:t>
        <w:tab/>
        <w:tab/>
        <w:tab/>
        <w:tab/>
      </w:r>
      <w:permEnd w:id="1493506331"/>
      <w:permStart w:id="1684826481" w:edGrp="everyone"/>
      <w:r>
        <w:rPr>
          <w:rFonts w:cs="Times New Roman" w:ascii="Times New Roman" w:hAnsi="Times New Roman"/>
        </w:rPr>
        <w:t xml:space="preserve">Aláíró neve </w:t>
      </w:r>
      <w:r>
        <w:rPr>
          <w:rFonts w:cs="Times New Roman" w:ascii="Times New Roman" w:hAnsi="Times New Roman"/>
        </w:rPr>
        <w:t>(belső konzulens):</w:t>
      </w:r>
      <w:permEnd w:id="168482648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permStart w:id="1021269555" w:edGrp="everyone"/>
      <w:r>
        <w:rPr>
          <w:rFonts w:cs="Times New Roman" w:ascii="Times New Roman" w:hAnsi="Times New Roman"/>
        </w:rPr>
        <w:t xml:space="preserve">Eredeti aláírás </w:t>
      </w:r>
      <w:r>
        <w:rPr>
          <w:rFonts w:cs="Times New Roman" w:ascii="Times New Roman" w:hAnsi="Times New Roman"/>
        </w:rPr>
        <w:t>(hallgató):</w:t>
        <w:tab/>
        <w:tab/>
        <w:tab/>
        <w:tab/>
      </w:r>
      <w:permEnd w:id="1021269555"/>
      <w:permStart w:id="27029577" w:edGrp="everyone"/>
      <w:r>
        <w:rPr>
          <w:rFonts w:cs="Times New Roman" w:ascii="Times New Roman" w:hAnsi="Times New Roman"/>
        </w:rPr>
        <w:t xml:space="preserve">Eredeti aláírás </w:t>
      </w:r>
      <w:r>
        <w:rPr>
          <w:rFonts w:cs="Times New Roman" w:ascii="Times New Roman" w:hAnsi="Times New Roman"/>
        </w:rPr>
        <w:t>(belső konzulens):</w:t>
      </w:r>
      <w:permEnd w:id="27029577"/>
    </w:p>
    <w:sectPr>
      <w:headerReference w:type="first" r:id="rId2"/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846444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14746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" w:tgtFrame="2013. évi CXXXIX. törvény a Magyar Nemzeti Bankról">
        <w:r>
          <w:rPr>
            <w:rStyle w:val="InternetLink"/>
            <w:rFonts w:ascii="Trebuchet MS" w:hAnsi="Trebuchet MS"/>
            <w:color w:val="6A99CA"/>
            <w:sz w:val="20"/>
            <w:szCs w:val="20"/>
            <w:shd w:fill="FFFFFF" w:val="clear"/>
          </w:rPr>
          <w:t>2013. évi CXXXIX. törvény a Magyar Nemzeti Bankról</w:t>
        </w:r>
      </w:hyperlink>
    </w:p>
  </w:footnote>
  <w:footnote w:id="3">
    <w:p>
      <w:pPr>
        <w:pStyle w:val="Normal"/>
        <w:rPr>
          <w:rStyle w:val="InternetLink"/>
          <w:rFonts w:ascii="Trebuchet MS" w:hAnsi="Trebuchet MS"/>
          <w:color w:val="6A99CA"/>
          <w:shd w:fill="FFFFFF" w:val="clear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ascii="Trebuchet MS" w:hAnsi="Trebuchet MS"/>
            <w:color w:val="6A99CA"/>
            <w:sz w:val="20"/>
            <w:szCs w:val="20"/>
            <w:shd w:fill="FFFFFF" w:val="clear"/>
          </w:rPr>
          <w:t>https://www.mnb.hu/a-jegybank/kozerdeku-adatok/tevekenysegre-mukodesre-vonatkozo-adatok/a-szerv-alaptevekenysege-feladata-es-hataskore</w:t>
        </w:r>
      </w:hyperlink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számú mellék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20" w:hanging="4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GBATGoQhMXWwIO/Dp71fs1mIjKuO1PtJqa78tIkN1lMd0Tfyq+xW13gAETxWJWJzAtRPCYC/n2aEiAxcPh6/Rg==" w:salt="dJA1XwHlfFmvIGAyJQ8+dw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849e4"/>
    <w:rPr>
      <w:rFonts w:ascii="Times New Roman" w:hAnsi="Times New Roman" w:cs="Times New Roman"/>
      <w:sz w:val="18"/>
      <w:szCs w:val="18"/>
    </w:rPr>
  </w:style>
  <w:style w:type="character" w:styleId="Normaltextrun" w:customStyle="1">
    <w:name w:val="normaltextrun"/>
    <w:basedOn w:val="DefaultParagraphFont"/>
    <w:qFormat/>
    <w:rsid w:val="006849e4"/>
    <w:rPr/>
  </w:style>
  <w:style w:type="character" w:styleId="InternetLink">
    <w:name w:val="Hyperlink"/>
    <w:basedOn w:val="DefaultParagraphFont"/>
    <w:uiPriority w:val="99"/>
    <w:unhideWhenUsed/>
    <w:rsid w:val="006849e4"/>
    <w:rPr>
      <w:color w:val="0563C1" w:themeColor="hyperlink"/>
      <w:u w:val="single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6849e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849e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d25ec1"/>
    <w:rPr/>
  </w:style>
  <w:style w:type="character" w:styleId="Pagenumber">
    <w:name w:val="page number"/>
    <w:basedOn w:val="DefaultParagraphFont"/>
    <w:uiPriority w:val="99"/>
    <w:semiHidden/>
    <w:unhideWhenUsed/>
    <w:qFormat/>
    <w:rsid w:val="00d25ec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755c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20755c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20755c"/>
    <w:rPr>
      <w:b/>
      <w:bCs/>
      <w:sz w:val="20"/>
      <w:szCs w:val="20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61d9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49e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849e4"/>
    <w:pPr/>
    <w:rPr>
      <w:rFonts w:ascii="Times New Roman" w:hAnsi="Times New Roman" w:cs="Times New Roman"/>
      <w:sz w:val="18"/>
      <w:szCs w:val="18"/>
    </w:rPr>
  </w:style>
  <w:style w:type="paragraph" w:styleId="Paragraph" w:customStyle="1">
    <w:name w:val="paragraph"/>
    <w:basedOn w:val="Normal"/>
    <w:qFormat/>
    <w:rsid w:val="006849e4"/>
    <w:pPr>
      <w:spacing w:beforeAutospacing="1" w:afterAutospacing="1"/>
    </w:pPr>
    <w:rPr>
      <w:rFonts w:ascii="Times New Roman" w:hAnsi="Times New Roman" w:eastAsia="Times New Roman" w:cs="Times New Roman"/>
      <w:lang w:eastAsia="hu-HU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6849e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unhideWhenUsed/>
    <w:rsid w:val="00d25e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2075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20755c"/>
    <w:pPr/>
    <w:rPr>
      <w:b/>
      <w:bCs/>
    </w:rPr>
  </w:style>
  <w:style w:type="paragraph" w:styleId="Header">
    <w:name w:val="Header"/>
    <w:basedOn w:val="Normal"/>
    <w:link w:val="LfejChar"/>
    <w:uiPriority w:val="99"/>
    <w:unhideWhenUsed/>
    <w:rsid w:val="00e61d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441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njt.hu/njtlink.php?njtcp=ee9eg0ed3em4er5ei0dx3cj4cy1bm4dw7eh4dv1eb4dw1cj8bx1cc8bz5ca8cc1ce6bm9en8dv7eh8dw3dx8cj1by4bd" TargetMode="External"/><Relationship Id="rId2" Type="http://schemas.openxmlformats.org/officeDocument/2006/relationships/hyperlink" Target="https://www.mnb.hu/a-jegybank/kozerdeku-adatok/tevekenysegre-mukodesre-vonatkozo-adatok/a-szerv-alaptevekenysege-feladata-es-hataskore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3</Pages>
  <Words>522</Words>
  <Characters>3603</Characters>
  <CharactersWithSpaces>41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36:00Z</dcterms:created>
  <dc:creator>Orbulov Vanda</dc:creator>
  <dc:description/>
  <dc:language>en-US</dc:language>
  <cp:lastModifiedBy>Kupi Lívia</cp:lastModifiedBy>
  <dcterms:modified xsi:type="dcterms:W3CDTF">2021-04-19T09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0d11092-50c9-4e74-84b5-b1af078dc3d0_Application">
    <vt:lpwstr>Microsoft Azure Information Protection</vt:lpwstr>
  </property>
  <property fmtid="{D5CDD505-2E9C-101B-9397-08002B2CF9AE}" pid="3" name="MSIP_Label_b0d11092-50c9-4e74-84b5-b1af078dc3d0_Enabled">
    <vt:lpwstr>True</vt:lpwstr>
  </property>
  <property fmtid="{D5CDD505-2E9C-101B-9397-08002B2CF9AE}" pid="4" name="MSIP_Label_b0d11092-50c9-4e74-84b5-b1af078dc3d0_Extended_MSFT_Method">
    <vt:lpwstr>Automatic</vt:lpwstr>
  </property>
  <property fmtid="{D5CDD505-2E9C-101B-9397-08002B2CF9AE}" pid="5" name="MSIP_Label_b0d11092-50c9-4e74-84b5-b1af078dc3d0_Name">
    <vt:lpwstr>Protected</vt:lpwstr>
  </property>
  <property fmtid="{D5CDD505-2E9C-101B-9397-08002B2CF9AE}" pid="6" name="MSIP_Label_b0d11092-50c9-4e74-84b5-b1af078dc3d0_Owner">
    <vt:lpwstr>kernl@mnb.hu</vt:lpwstr>
  </property>
  <property fmtid="{D5CDD505-2E9C-101B-9397-08002B2CF9AE}" pid="7" name="MSIP_Label_b0d11092-50c9-4e74-84b5-b1af078dc3d0_Ref">
    <vt:lpwstr>https://api.informationprotection.azure.com/api/97c01ef8-0264-4eef-9c08-fb4a9ba1c0db</vt:lpwstr>
  </property>
  <property fmtid="{D5CDD505-2E9C-101B-9397-08002B2CF9AE}" pid="8" name="MSIP_Label_b0d11092-50c9-4e74-84b5-b1af078dc3d0_SetDate">
    <vt:lpwstr>2020-04-16T14:34:34.0712668+02:00</vt:lpwstr>
  </property>
  <property fmtid="{D5CDD505-2E9C-101B-9397-08002B2CF9AE}" pid="9" name="MSIP_Label_b0d11092-50c9-4e74-84b5-b1af078dc3d0_SiteId">
    <vt:lpwstr>97c01ef8-0264-4eef-9c08-fb4a9ba1c0db</vt:lpwstr>
  </property>
  <property fmtid="{D5CDD505-2E9C-101B-9397-08002B2CF9AE}" pid="10" name="Sensitivity">
    <vt:lpwstr>Protected</vt:lpwstr>
  </property>
  <property fmtid="{D5CDD505-2E9C-101B-9397-08002B2CF9AE}" pid="11" name="_MarkAsFinal">
    <vt:bool>1</vt:bool>
  </property>
</Properties>
</file>