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ALLGATÓI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</w:t>
      </w:r>
      <w:permStart w:id="1566590252" w:edGrp="everyone"/>
      <w:r>
        <w:rPr>
          <w:rFonts w:cs="Times New Roman" w:ascii="Times New Roman" w:hAnsi="Times New Roman"/>
          <w:sz w:val="24"/>
          <w:szCs w:val="24"/>
        </w:rPr>
        <w:t xml:space="preserve">(a Pályázó neve)…………………………….., </w:t>
      </w:r>
      <w:r>
        <w:rPr>
          <w:rFonts w:cs="Times New Roman" w:ascii="Times New Roman" w:hAnsi="Times New Roman"/>
          <w:sz w:val="24"/>
          <w:szCs w:val="24"/>
        </w:rPr>
        <w:t>mint a Magyar Nemzeti Bank és a Budapesti Műszaki és Gazdaságtudományi Egyetem együttműködése keretében meghirdetett kiváló szakdolgozat és diplomamunka 2020/21 tavaszi félévében kiírt ösztöndíj pályázója hozzájárulok, hogy a következő adataim:</w:t>
      </w:r>
      <w:permEnd w:id="1566590252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</w:t>
      </w:r>
      <w:permStart w:id="1482517469" w:edGrp="everyone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permEnd w:id="1482517469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TUN-kód: </w:t>
      </w:r>
      <w:permStart w:id="158751246" w:edGrp="everyone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permEnd w:id="158751246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zési adatok (Kar, szak): </w:t>
      </w:r>
      <w:permStart w:id="1271538458" w:edGrp="everyone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permEnd w:id="1271538458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</w:t>
      </w:r>
      <w:permStart w:id="335956453" w:edGrp="everyone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permEnd w:id="335956453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cím: </w:t>
      </w:r>
      <w:permStart w:id="504260091" w:edGrp="everyone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.</w:t>
      </w:r>
      <w:permEnd w:id="50426009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Nemzeti Bank (MNB) részére megadásra kerüljenek. A hozzájárulás célja: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k ellenőrzése, hogy a pályázó hallgató nem áll munkavégzésre irányuló jogviszonyban az MNB-vel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a beadott pályamű elbírálásában az MNB munkatársai részt vehessenek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a pályamű szerzőivel az MNB esetlegesen felhasználási szerződést kössön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ban résztvevő hallgatókkal való kapcsolattartás, ösztöndíjról szóló oklevél átadása, eljuttatása, az MNB képzéseiről szóló tájékoztatás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á a pályázathoz kapcsolódó promóciós célú vagy sajtóban megjelenő felhasználá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á nyilatkozom arról, hogy a pályázathoz tartozó Adatvédelmi tájékoztatóban foglaltakat megismertem és elfogad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permStart w:id="1334981066" w:edGrp="everyone"/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  <w:permStart w:id="1272338272" w:edGrp="everyone"/>
      <w:r>
        <w:rPr>
          <w:rFonts w:cs="Times New Roman" w:ascii="Times New Roman" w:hAnsi="Times New Roman"/>
          <w:sz w:val="24"/>
          <w:szCs w:val="24"/>
        </w:rPr>
        <w:t xml:space="preserve"> 2021. ……………. (helység, év, hónap nap) </w:t>
      </w:r>
      <w:permEnd w:id="1334981066"/>
      <w:permEnd w:id="127233827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permStart w:id="1521354971" w:edGrp="everyone"/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1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ályázó ny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tatott neve</w:t>
      </w:r>
      <w:permEnd w:id="152135497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I1phoFw6SIlI7Od8Ek1KeuGj2bbRKXncrs8lzFP92JEOESs9PtEXqcaHJ6ir6DtlL5dV7blaJ/9zy970/teaA==" w:salt="ycX1qSES0jSagpEGxtODt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874f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74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874f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708e"/>
    <w:rPr>
      <w:sz w:val="16"/>
      <w:szCs w:val="16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0708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0708e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f496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f4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fa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4874f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874f5"/>
    <w:pPr>
      <w:spacing w:lineRule="auto" w:line="240" w:before="0" w:after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0708e"/>
    <w:pPr>
      <w:spacing w:before="0" w:after="160"/>
    </w:pPr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070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f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f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7506f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FA5950-C5D0-470F-8D58-3ABDD92C5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5</Words>
  <Characters>114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03:00Z</dcterms:created>
  <dc:creator>kszegho</dc:creator>
  <dc:description/>
  <dc:language>en-US</dc:language>
  <cp:lastModifiedBy>Kupi Lívia</cp:lastModifiedBy>
  <dcterms:modified xsi:type="dcterms:W3CDTF">2021-04-19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