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LLGATÓI NYILATKOZAT</w:t>
      </w:r>
    </w:p>
    <w:p>
      <w:pPr>
        <w:pStyle w:val="Normal"/>
        <w:jc w:val="both"/>
        <w:rPr/>
      </w:pPr>
      <w:r>
        <w:rPr/>
        <w:t>Alulírott (a Pályázó neve)</w:t>
      </w:r>
      <w:permStart w:id="1711744661" w:edGrp="everyone"/>
      <w:r>
        <w:rPr/>
        <w:t>……………………………..</w:t>
      </w:r>
      <w:r>
        <w:rPr/>
        <w:t>, mint a Magyar Nemzeti Bank és a Budapesti Műszaki és Gazdaságtudományi Egyetem együttműködése keretében meghirdetett kutatási versenyre és kiválósági ösztöndíjra 2020/21 tavaszi félévében kiírt ösztöndíj pályázója hozzájárulok, hogy a következő adataim:</w:t>
      </w:r>
      <w:permEnd w:id="1711744661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év: </w:t>
      </w:r>
      <w:permStart w:id="910755063" w:edGrp="everyone"/>
      <w:r>
        <w:rPr/>
        <w:t>……………………………………………………………………………………………………………………………..</w:t>
      </w:r>
      <w:permEnd w:id="910755063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PTUN-kód: </w:t>
      </w:r>
      <w:permStart w:id="108153236" w:edGrp="everyone"/>
      <w:r>
        <w:rPr/>
        <w:t>……………………………………………………………………………………………………………….</w:t>
      </w:r>
      <w:permEnd w:id="108153236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zületési hely, idő: </w:t>
      </w:r>
      <w:permStart w:id="1833724010" w:edGrp="everyone"/>
      <w:r>
        <w:rPr/>
        <w:t>……………………………………………………………………………………………………….</w:t>
      </w:r>
      <w:permEnd w:id="183372401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épzési adatok (Kar, szak): </w:t>
      </w:r>
      <w:permStart w:id="1975799769" w:edGrp="everyone"/>
      <w:r>
        <w:rPr/>
        <w:t>………………………………………………………………………………………….</w:t>
      </w:r>
      <w:permEnd w:id="1975799769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akcím: </w:t>
      </w:r>
      <w:bookmarkStart w:id="0" w:name="_GoBack"/>
      <w:permStart w:id="664879445" w:edGrp="everyone"/>
      <w:r>
        <w:rPr/>
        <w:t>……………………………………………………………………………………………………………………….</w:t>
      </w:r>
      <w:permEnd w:id="664879445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 cím: </w:t>
      </w:r>
      <w:permStart w:id="1191588875" w:edGrp="everyone"/>
      <w:r>
        <w:rPr/>
        <w:t>………………………………………………………………………………………………………………….</w:t>
      </w:r>
      <w:permEnd w:id="1191588875"/>
    </w:p>
    <w:p>
      <w:pPr>
        <w:pStyle w:val="Normal"/>
        <w:jc w:val="both"/>
        <w:rPr/>
      </w:pPr>
      <w:r>
        <w:rPr/>
        <w:t xml:space="preserve">a Magyar Nemzeti Bank (MNB) részére megadásra kerüljenek a benyújtott pályaművel egyetemben.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 pályázatban részt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 xml:space="preserve">továbbá a pályázathoz kapcsolódó promóciós célú vagy sajtóban megjelenő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permStart w:id="572881411" w:edGrp="everyone"/>
      <w:r>
        <w:rPr>
          <w:rFonts w:cs="Calibri" w:cstheme="minorHAnsi"/>
        </w:rPr>
        <w:t>Nincs társzerzője a benyújtott pályaműnek</w:t>
      </w:r>
      <w:permEnd w:id="572881411"/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permStart w:id="1808082435" w:edGrp="everyone"/>
      <w:r>
        <w:rPr>
          <w:rFonts w:cs="Calibri" w:cstheme="minorHAnsi"/>
        </w:rPr>
        <w:t>A benyújtott pályaműnek van egy vagy több társszerzője.</w:t>
      </w:r>
      <w:permEnd w:id="1808082435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126"/>
        <w:gridCol w:w="1701"/>
      </w:tblGrid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ve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ársszerző(k) NEPTUN kódj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zerzőségi arány (százalékban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209491300" w:edGrp="everyone"/>
            <w:permStart w:id="1885812111" w:edGrp="everyone"/>
            <w:permStart w:id="353840791" w:edGrp="everyone"/>
            <w:permStart w:id="1209491300" w:edGrp="everyone"/>
            <w:permStart w:id="1885812111" w:edGrp="everyone"/>
            <w:permStart w:id="35384079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209491300"/>
            <w:permEnd w:id="1885812111"/>
            <w:permEnd w:id="353840791"/>
            <w:permEnd w:id="1209491300"/>
            <w:permEnd w:id="1885812111"/>
            <w:permEnd w:id="353840791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209491300" w:edGrp="everyone"/>
            <w:permStart w:id="1885812111" w:edGrp="everyone"/>
            <w:permStart w:id="353840791" w:edGrp="everyone"/>
            <w:permStart w:id="462650546" w:edGrp="everyone"/>
            <w:permStart w:id="756506127" w:edGrp="everyone"/>
            <w:permStart w:id="1458981741" w:edGrp="everyone"/>
            <w:permStart w:id="1209491300" w:edGrp="everyone"/>
            <w:permStart w:id="1885812111" w:edGrp="everyone"/>
            <w:permStart w:id="353840791" w:edGrp="everyone"/>
            <w:permStart w:id="462650546" w:edGrp="everyone"/>
            <w:permStart w:id="756506127" w:edGrp="everyone"/>
            <w:permStart w:id="145898174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209491300"/>
            <w:permEnd w:id="1885812111"/>
            <w:permEnd w:id="353840791"/>
            <w:permEnd w:id="462650546"/>
            <w:permEnd w:id="756506127"/>
            <w:permEnd w:id="1458981741"/>
            <w:permEnd w:id="1209491300"/>
            <w:permEnd w:id="1885812111"/>
            <w:permEnd w:id="353840791"/>
            <w:permEnd w:id="462650546"/>
            <w:permEnd w:id="756506127"/>
            <w:permEnd w:id="1458981741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462650546" w:edGrp="everyone"/>
            <w:permStart w:id="756506127" w:edGrp="everyone"/>
            <w:permStart w:id="1458981741" w:edGrp="everyone"/>
            <w:permStart w:id="462650546" w:edGrp="everyone"/>
            <w:permStart w:id="756506127" w:edGrp="everyone"/>
            <w:permStart w:id="145898174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462650546"/>
            <w:permEnd w:id="756506127"/>
            <w:permEnd w:id="1458981741"/>
            <w:permEnd w:id="462650546"/>
            <w:permEnd w:id="756506127"/>
            <w:permEnd w:id="1458981741"/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068921414" w:edGrp="everyone"/>
            <w:permStart w:id="2084132025" w:edGrp="everyone"/>
            <w:permStart w:id="563549919" w:edGrp="everyone"/>
            <w:permStart w:id="1068921414" w:edGrp="everyone"/>
            <w:permStart w:id="2084132025" w:edGrp="everyone"/>
            <w:permStart w:id="56354991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068921414"/>
            <w:permEnd w:id="2084132025"/>
            <w:permEnd w:id="563549919"/>
            <w:permEnd w:id="1068921414"/>
            <w:permEnd w:id="2084132025"/>
            <w:permEnd w:id="563549919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 nyilatkozom arról, hogy a pályázathoz tartozó Adatvédelmi tájékoztatóban foglaltakat megismertem és elfogadom.</w:t>
      </w:r>
    </w:p>
    <w:p>
      <w:pPr>
        <w:pStyle w:val="Normal"/>
        <w:jc w:val="both"/>
        <w:rPr/>
      </w:pPr>
      <w:permStart w:id="475486724" w:edGrp="everyone"/>
      <w:r>
        <w:rPr/>
        <w:t>………………………</w:t>
      </w:r>
      <w:r>
        <w:rPr/>
        <w:t>,</w:t>
      </w:r>
      <w:r>
        <w:rPr/>
        <w:t xml:space="preserve"> 2021. </w:t>
      </w:r>
      <w:permEnd w:id="475486724"/>
      <w:permStart w:id="1009153293" w:edGrp="everyone"/>
      <w:r>
        <w:rPr/>
        <w:t xml:space="preserve">……………. (helység, év, hónap nap) </w:t>
      </w:r>
      <w:permEnd w:id="1009153293"/>
    </w:p>
    <w:p>
      <w:pPr>
        <w:pStyle w:val="Normal"/>
        <w:ind w:firstLine="708"/>
        <w:jc w:val="right"/>
        <w:rPr/>
      </w:pPr>
      <w:permStart w:id="1141517055" w:edGrp="everyone"/>
      <w:r>
        <w:rPr/>
        <w:t>…………………………………………</w:t>
      </w:r>
      <w:permEnd w:id="1141517055"/>
    </w:p>
    <w:p>
      <w:pPr>
        <w:pStyle w:val="Normal"/>
        <w:spacing w:before="0" w:after="160"/>
        <w:jc w:val="right"/>
        <w:rPr>
          <w:sz w:val="24"/>
        </w:rPr>
      </w:pPr>
      <w:r>
        <w:rPr/>
        <w:t>Pályázó nyomtatott n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vFUAc4maTCyoIH5ffddmBggGrwxQx2UsWhXDaVscq8YVS4XLVfeNts8TghO1Y6FZo5ma/wvn6iZXKDwAPfHIQ==" w:salt="no7XnSSEKORnSBkLPSsjT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locked/>
    <w:rsid w:val="00e47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0DF99-BFFA-43B8-A071-64F495FC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9</Words>
  <Characters>1790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5:00Z</dcterms:created>
  <dc:creator>kszegho</dc:creator>
  <dc:description/>
  <dc:language>en-US</dc:language>
  <cp:lastModifiedBy>Kupi Lívia</cp:lastModifiedBy>
  <dcterms:modified xsi:type="dcterms:W3CDTF">2021-04-14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