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  <w:sz w:val="28"/>
        </w:rPr>
      </w:pPr>
      <w:r>
        <w:rPr>
          <w:b/>
          <w:sz w:val="28"/>
        </w:rPr>
        <w:t>HALLGATÓI NYILATKOZAT</w:t>
      </w:r>
    </w:p>
    <w:p>
      <w:pPr>
        <w:pStyle w:val="Normal"/>
        <w:jc w:val="both"/>
        <w:rPr/>
      </w:pPr>
      <w:r>
        <w:rPr/>
        <w:t>Alulírott (a Pályázó neve)</w:t>
      </w:r>
      <w:permStart w:id="122624628" w:edGrp="everyone"/>
      <w:r>
        <w:rPr/>
        <w:t>……………………………..</w:t>
      </w:r>
      <w:r>
        <w:rPr/>
        <w:t>, mint a Magyar Nemzeti Bank és a Budapesti Műs</w:t>
      </w:r>
      <w:permEnd w:id="122624628"/>
      <w:bookmarkStart w:id="0" w:name="_GoBack"/>
      <w:bookmarkEnd w:id="0"/>
      <w:r>
        <w:rPr/>
        <w:t>zaki és Gazdaságtudományi Egyetem együttműködése keretében meghirdetett data science versenyre és kiválósági ösztöndíjra 2020/21 tavaszi félévében kiírt ösztöndíj pályázója hozzájárulok, hogy a következő adataim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év: </w:t>
      </w:r>
      <w:permStart w:id="146412671" w:edGrp="everyone"/>
      <w:r>
        <w:rPr/>
        <w:t>…………………………………………………………………………………………………………………………….</w:t>
      </w:r>
      <w:permEnd w:id="146412671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EPTUN-kód: </w:t>
      </w:r>
      <w:permStart w:id="1760696220" w:edGrp="everyone"/>
      <w:r>
        <w:rPr/>
        <w:t>……………………………………………………………………………………………………………….</w:t>
      </w:r>
      <w:permEnd w:id="1760696220"/>
    </w:p>
    <w:p>
      <w:pPr>
        <w:pStyle w:val="ListParagraph"/>
        <w:numPr>
          <w:ilvl w:val="0"/>
          <w:numId w:val="2"/>
        </w:numPr>
        <w:jc w:val="both"/>
        <w:rPr/>
      </w:pPr>
      <w:permStart w:id="489100696" w:edGrp="everyone"/>
      <w:r>
        <w:rPr/>
        <w:t>Születési hely, idő: ………………………………………………………………………………………………………..</w:t>
      </w:r>
      <w:permEnd w:id="489100696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Képzési adatok (Kar, szak): </w:t>
      </w:r>
      <w:permStart w:id="1477792498" w:edGrp="everyone"/>
      <w:r>
        <w:rPr/>
        <w:t>……………………………………………………………………………………………</w:t>
      </w:r>
      <w:permEnd w:id="1477792498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Lakcím: </w:t>
      </w:r>
      <w:permStart w:id="1763207310" w:edGrp="everyone"/>
      <w:r>
        <w:rPr/>
        <w:t>…………………………………………………………………………………………………………………………</w:t>
      </w:r>
      <w:permEnd w:id="1763207310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 cím: </w:t>
      </w:r>
      <w:permStart w:id="697520691" w:edGrp="everyone"/>
      <w:r>
        <w:rPr/>
        <w:t>……………………………………………………………………………………………………………………</w:t>
      </w:r>
      <w:permEnd w:id="697520691"/>
    </w:p>
    <w:p>
      <w:pPr>
        <w:pStyle w:val="Normal"/>
        <w:jc w:val="both"/>
        <w:rPr/>
      </w:pPr>
      <w:r>
        <w:rPr/>
        <w:t xml:space="preserve">a Magyar Nemzeti Bank (MNB) részére megadásra kerüljenek a benyújtott pályaművel egyetemben. 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/>
        <w:t>annak ellenőrzése, hogy a pályázó hallgató nem áll munkavégzésre irányuló jogviszonyban az MNB-vel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/>
        <w:t>hogy a beadott pályamű elbírálásában az MNB munkatársai részt vehessenek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/>
        <w:t>hogy a pályamű szerzőivel az MNB esetlegesen felhasználási szerződést kössön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/>
        <w:t>a pályázatban résztvevő hallgatókkal való kapcsolattartás, ösztöndíjról szóló oklevél átadása, eljuttatása, az MNB képzéseiről szóló tájékoztatás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/>
      </w:pPr>
      <w:r>
        <w:rPr/>
        <w:t xml:space="preserve">továbbá a pályázathoz kapcsolódó promóciós célú vagy sajtóban megjelenő felhasználása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/>
      </w:pPr>
      <w:r>
        <w:rPr/>
        <w:t>Továbbá nyilatkozom arról, hogy a pályázathoz tartozó Adatvédelmi tájékoztatóban foglaltakat megismertem és elfogadom.</w:t>
      </w:r>
    </w:p>
    <w:p>
      <w:pPr>
        <w:pStyle w:val="Normal"/>
        <w:jc w:val="both"/>
        <w:rPr/>
      </w:pPr>
      <w:permStart w:id="1691879343" w:edGrp="everyone"/>
      <w:r>
        <w:rPr/>
        <w:t>………………………</w:t>
      </w:r>
      <w:r>
        <w:rPr/>
        <w:t xml:space="preserve">, 2021. ……………. (helység, év, hónap nap) </w:t>
      </w:r>
    </w:p>
    <w:p>
      <w:pPr>
        <w:pStyle w:val="Normal"/>
        <w:ind w:firstLine="708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160"/>
        <w:jc w:val="right"/>
        <w:rPr>
          <w:sz w:val="24"/>
        </w:rPr>
      </w:pPr>
      <w:permStart w:id="1691879343" w:edGrp="everyone"/>
      <w:r>
        <w:rPr/>
        <w:t>Pályázó nyomtatott neve</w:t>
      </w:r>
      <w:permEnd w:id="169187934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számú mellék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kA69/eL3e1iQ4ex9YrBqz7xOJAmiFy5JXkY3mMJzm8OZiFiFpRO+hm8vYj02uOtBa2UwW57SDo5u/kE61euaw==" w:salt="XwnD58KRzz1DHVGT7AEVxA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4874f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74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egyzetszvegChar" w:customStyle="1">
    <w:name w:val="Jegyzetszöveg Char"/>
    <w:basedOn w:val="DefaultParagraphFont"/>
    <w:link w:val="Annotationtext"/>
    <w:qFormat/>
    <w:rsid w:val="004874f5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708e"/>
    <w:rPr>
      <w:sz w:val="16"/>
      <w:szCs w:val="16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0708e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0708e"/>
    <w:rPr>
      <w:rFonts w:ascii="Segoe UI" w:hAnsi="Segoe UI" w:cs="Segoe UI"/>
      <w:sz w:val="18"/>
      <w:szCs w:val="18"/>
    </w:rPr>
  </w:style>
  <w:style w:type="character" w:styleId="ListaszerbekezdsChar" w:customStyle="1">
    <w:name w:val="Listaszerű bekezdés Char"/>
    <w:basedOn w:val="DefaultParagraphFont"/>
    <w:link w:val="ListParagraph"/>
    <w:uiPriority w:val="4"/>
    <w:qFormat/>
    <w:locked/>
    <w:rsid w:val="00e470ff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e5d9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e5d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4"/>
    <w:qFormat/>
    <w:rsid w:val="00c51fa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4874f5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JegyzetszvegChar"/>
    <w:unhideWhenUsed/>
    <w:qFormat/>
    <w:rsid w:val="004874f5"/>
    <w:pPr>
      <w:spacing w:lineRule="auto" w:line="240" w:before="0" w:after="20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0708e"/>
    <w:pPr>
      <w:spacing w:before="0" w:after="160"/>
    </w:pPr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070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e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ee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7506f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CFA107-4A7D-4987-AE69-68A6C092A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5</Words>
  <Characters>1277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3:00Z</dcterms:created>
  <dc:creator>kszegho</dc:creator>
  <dc:description/>
  <dc:language>en-US</dc:language>
  <cp:lastModifiedBy>User_2</cp:lastModifiedBy>
  <dcterms:modified xsi:type="dcterms:W3CDTF">2021-06-24T1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