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both"/>
        <w:rPr/>
      </w:pPr>
      <w:r>
        <w:rPr/>
        <w:t>A BME GTK által előírt és a jelen kérelemben részletezett eredetiségnyilatkozatot megismertem és a kérelem kitöltésével nyilatkozom arról, hogy az abban foglaltakat magamra nézve kötelezőnek ismerem el.</w:t>
      </w:r>
    </w:p>
    <w:p>
      <w:pPr>
        <w:pStyle w:val="NormalWeb"/>
        <w:spacing w:lineRule="auto" w:line="360" w:before="280" w:after="28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EDETISÉG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en nyilatkozat elfogadásával polgári jogi, büntetőjogi és fegyelmi felelősségem tudatában nyilatkozom arról, hogy a Budapesti Műszaki és Gazdaságtudományi Egyetem Gazdaság- és Társadalomtudományi Kar Gazdálkodás- és Szervezéstudományi Doktori Iskolájának hallgatójaként készített doktori értekezésem </w:t>
      </w:r>
      <w:r>
        <w:rPr>
          <w:rFonts w:cs="Times New Roman" w:ascii="Times New Roman" w:hAnsi="Times New Roman"/>
          <w:b/>
          <w:sz w:val="24"/>
          <w:szCs w:val="24"/>
        </w:rPr>
        <w:t xml:space="preserve">saját, önálló szellemi munkám, </w:t>
      </w:r>
      <w:r>
        <w:rPr>
          <w:rFonts w:cs="Times New Roman" w:ascii="Times New Roman" w:hAnsi="Times New Roman"/>
          <w:sz w:val="24"/>
          <w:szCs w:val="24"/>
        </w:rPr>
        <w:t>az abban hivatkozott, nyomtatott és elektronikus szakirodalom felhasználása a szerzői jog általános szabályainak megfelelően történ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omásul veszem, hogy doktori értekezés esetén plágiumnak számít különösen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ószerinti vagy tartalmi idézet közlése a hivatkozás megjelölése nélkül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 gondolatainak saját gondolatként való feltünteté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en nyilatkozat elfogadásával kijelentem továbbá, hogy a plágium fogalmát megismertem, és tudomásul veszem, hogy plágium esetén doktori értekezésem visszautasításra kerül, és ilyen esetben a fenti eljárások indíthatók ellenem.  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t: Budapest, </w:t>
      </w:r>
      <w:permStart w:id="236869447" w:edGrp="everyone"/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permEnd w:id="236869447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</w:t>
      </w:r>
      <w:bookmarkStart w:id="0" w:name="_GoBack"/>
      <w:permStart w:id="776165743" w:edGrp="everyone"/>
      <w:r>
        <w:rPr>
          <w:rFonts w:cs="Times New Roman" w:ascii="Times New Roman" w:hAnsi="Times New Roman"/>
          <w:sz w:val="24"/>
          <w:szCs w:val="24"/>
        </w:rPr>
        <w:t>………………………………….</w:t>
      </w:r>
      <w:permEnd w:id="776165743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z+Knxe7W8Rtn5/jA9ZZmcTbi8UnnUD/Z3ovnXjBGYeetJaA8zBBabawTXMbIJvnBa9imaCLgsIX6oI+Ii5S5ag==" w:salt="YqCP7HVTadcNWdRWqo/u9w==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23f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4</Words>
  <Characters>1069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33:00Z</dcterms:created>
  <dc:creator>GTM</dc:creator>
  <dc:description/>
  <dc:language>en-US</dc:language>
  <cp:lastModifiedBy>User_2</cp:lastModifiedBy>
  <dcterms:modified xsi:type="dcterms:W3CDTF">2021-06-23T10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