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vatkozási szám: </w:t>
      </w:r>
      <w:r>
        <w:rPr>
          <w:rFonts w:cs="Arial" w:ascii="Arial" w:hAnsi="Arial"/>
          <w:b/>
          <w:sz w:val="28"/>
          <w:szCs w:val="28"/>
        </w:rPr>
        <w:t xml:space="preserve">     /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keting MSc </w:t>
      </w:r>
      <w:r>
        <w:rPr>
          <w:rFonts w:cs="Arial" w:ascii="Arial" w:hAnsi="Arial"/>
          <w:sz w:val="22"/>
          <w:szCs w:val="22"/>
        </w:rPr>
        <w:t>mestersz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permStart w:id="311524991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  <w:permEnd w:id="311524991"/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11524991" w:edGrp="everyone"/>
            <w:permStart w:id="1196446310" w:edGrp="everyone"/>
            <w:permStart w:id="232090180" w:edGrp="everyone"/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  <w:permEnd w:id="311524991"/>
            <w:permEnd w:id="1196446310"/>
            <w:permEnd w:id="232090180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96446310" w:edGrp="everyone"/>
            <w:permStart w:id="232090180" w:edGrp="everyone"/>
            <w:permStart w:id="1083273568" w:edGrp="everyone"/>
            <w:permStart w:id="1298470094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1196446310"/>
            <w:permEnd w:id="232090180"/>
            <w:permEnd w:id="1083273568"/>
            <w:permEnd w:id="1298470094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83273568" w:edGrp="everyone"/>
            <w:permStart w:id="1298470094" w:edGrp="everyone"/>
            <w:permStart w:id="606935122" w:edGrp="everyone"/>
            <w:permStart w:id="1005138654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1083273568"/>
            <w:permEnd w:id="1298470094"/>
            <w:permEnd w:id="606935122"/>
            <w:permEnd w:id="1005138654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606935122" w:edGrp="everyone"/>
            <w:permStart w:id="1005138654" w:edGrp="everyone"/>
            <w:permStart w:id="203582798" w:edGrp="everyone"/>
            <w:permStart w:id="1457946334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606935122"/>
            <w:permEnd w:id="1005138654"/>
            <w:permEnd w:id="203582798"/>
            <w:permEnd w:id="1457946334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3582798" w:edGrp="everyone"/>
            <w:permStart w:id="1457946334" w:edGrp="everyone"/>
            <w:permStart w:id="976364620" w:edGrp="everyone"/>
            <w:permStart w:id="737746986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203582798"/>
            <w:permEnd w:id="1457946334"/>
            <w:permEnd w:id="976364620"/>
            <w:permEnd w:id="737746986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76364620" w:edGrp="everyone"/>
            <w:permStart w:id="737746986" w:edGrp="everyone"/>
            <w:permStart w:id="1520108355" w:edGrp="everyone"/>
            <w:permStart w:id="250953935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976364620"/>
            <w:permEnd w:id="737746986"/>
            <w:permEnd w:id="1520108355"/>
            <w:permEnd w:id="250953935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20108355" w:edGrp="everyone"/>
            <w:permStart w:id="250953935" w:edGrp="everyone"/>
            <w:permStart w:id="315644286" w:edGrp="everyone"/>
            <w:permStart w:id="623258533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1520108355"/>
            <w:permEnd w:id="250953935"/>
            <w:permEnd w:id="315644286"/>
            <w:permEnd w:id="623258533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315644286" w:edGrp="everyone"/>
            <w:permStart w:id="623258533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315644286"/>
            <w:permEnd w:id="623258533"/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23933063" w:edGrp="everyone"/>
            <w:permStart w:id="933526684" w:edGrp="everyone"/>
            <w:permStart w:id="723933063" w:edGrp="everyone"/>
            <w:permStart w:id="933526684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723933063"/>
            <w:permEnd w:id="933526684"/>
            <w:permEnd w:id="723933063"/>
            <w:permEnd w:id="933526684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3"/>
        <w:gridCol w:w="1951"/>
        <w:gridCol w:w="2588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809538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</w:r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Elfogadv</w:t>
            </w:r>
            <w:permStart w:id="1345784517" w:edGrp="everyone"/>
            <w:r>
              <w:rPr>
                <w:rFonts w:cs="Arial" w:ascii="Arial" w:hAnsi="Arial"/>
                <w:sz w:val="20"/>
                <w:szCs w:val="20"/>
              </w:rPr>
              <w:t>a teljes kreditérték beszámítással**</w:t>
            </w:r>
            <w:permEnd w:id="1345784517"/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1002241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>Elfogadva</w:t>
            </w:r>
            <w:r>
              <w:rPr>
                <w:rFonts w:cs="Arial" w:ascii="Arial" w:hAnsi="Arial"/>
                <w:sz w:val="20"/>
                <w:szCs w:val="20"/>
              </w:rPr>
              <w:t xml:space="preserve"> kreditelismeréssel: </w:t>
            </w:r>
            <w:r>
              <w:rPr>
                <w:rFonts w:cs="Arial" w:ascii="Arial" w:hAnsi="Arial"/>
                <w:sz w:val="12"/>
                <w:szCs w:val="12"/>
              </w:rPr>
              <w:t xml:space="preserve"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, </w:t>
            </w:r>
            <w:r>
              <w:rPr>
                <w:rFonts w:cs="Arial" w:ascii="Arial" w:hAnsi="Arial"/>
                <w:b/>
                <w:sz w:val="12"/>
                <w:szCs w:val="12"/>
              </w:rPr>
              <w:t>(30</w:t>
            </w:r>
            <w:permStart w:id="852173203" w:edGrp="everyone"/>
            <w:r>
              <w:rPr>
                <w:rFonts w:cs="Arial" w:ascii="Arial" w:hAnsi="Arial"/>
                <w:sz w:val="12"/>
                <w:szCs w:val="12"/>
              </w:rPr>
              <w:t xml:space="preserve">) a Bizottság a rendelkező rész szerint határozott. </w:t>
            </w:r>
            <w:permEnd w:id="852173203"/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ogadott kreditek szám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lvételt követően a képzéssel párhuzamosan teljesítendő kreditek száma***</w:t>
              <w:br/>
              <w:t>(nem lehetséges)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407536328" w:edGrp="everyone"/>
            <w:permStart w:id="931744780" w:edGrp="everyone"/>
            <w:r>
              <w:rPr>
                <w:rFonts w:cs="Arial" w:ascii="Arial" w:hAnsi="Arial"/>
                <w:b/>
                <w:sz w:val="20"/>
                <w:szCs w:val="20"/>
              </w:rPr>
              <w:t>Módszertani ismeretek</w:t>
            </w:r>
            <w:permEnd w:id="1407536328"/>
            <w:permEnd w:id="931744780"/>
            <w:r>
              <w:rPr>
                <w:rFonts w:cs="Arial" w:ascii="Arial" w:hAnsi="Arial"/>
                <w:sz w:val="20"/>
                <w:szCs w:val="20"/>
              </w:rPr>
              <w:t xml:space="preserve"> (8-12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ematika, statisztika, informatika, stb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407536328" w:edGrp="everyone"/>
            <w:permStart w:id="931744780" w:edGrp="everyone"/>
            <w:permStart w:id="219898152" w:edGrp="everyone"/>
            <w:permStart w:id="1416971734" w:edGrp="everyone"/>
            <w:r>
              <w:rPr>
                <w:rFonts w:cs="Arial" w:ascii="Arial" w:hAnsi="Arial"/>
                <w:b/>
                <w:sz w:val="20"/>
                <w:szCs w:val="20"/>
              </w:rPr>
              <w:t>Elméleti közgazdaságtani ismeretek</w:t>
            </w:r>
            <w:permEnd w:id="1407536328"/>
            <w:permEnd w:id="931744780"/>
            <w:permEnd w:id="219898152"/>
            <w:permEnd w:id="1416971734"/>
            <w:r>
              <w:rPr>
                <w:rFonts w:cs="Arial" w:ascii="Arial" w:hAnsi="Arial"/>
                <w:sz w:val="20"/>
                <w:szCs w:val="20"/>
              </w:rPr>
              <w:t xml:space="preserve"> (8-12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kro- és makroökonómia, nemzetközi gazdaságtan, regionális gazdaságtan, gazdaságtörténet területéről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219898152" w:edGrp="everyone"/>
            <w:permStart w:id="1416971734" w:edGrp="everyone"/>
            <w:permStart w:id="60752955" w:edGrp="everyone"/>
            <w:permStart w:id="125464203" w:edGrp="everyone"/>
            <w:r>
              <w:rPr>
                <w:rFonts w:cs="Arial" w:ascii="Arial" w:hAnsi="Arial"/>
                <w:b/>
                <w:sz w:val="20"/>
                <w:szCs w:val="20"/>
              </w:rPr>
              <w:t>Üzleti szakmai ismeretek</w:t>
            </w:r>
            <w:permEnd w:id="219898152"/>
            <w:permEnd w:id="1416971734"/>
            <w:permEnd w:id="60752955"/>
            <w:permEnd w:id="125464203"/>
            <w:r>
              <w:rPr>
                <w:rFonts w:cs="Arial" w:ascii="Arial" w:hAnsi="Arial"/>
                <w:sz w:val="20"/>
                <w:szCs w:val="20"/>
              </w:rPr>
              <w:t xml:space="preserve"> (10-14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állalatgazdaságtan, vállalati pénzügy, marketing, számvitel, vezetésszervezés, emberi erőforrás területéről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0752955" w:edGrp="everyone"/>
            <w:permStart w:id="125464203" w:edGrp="everyone"/>
            <w:permStart w:id="634222887" w:edGrp="everyone"/>
            <w:permStart w:id="1692081679" w:edGrp="everyone"/>
            <w:r>
              <w:rPr>
                <w:rFonts w:cs="Arial" w:ascii="Arial" w:hAnsi="Arial"/>
                <w:sz w:val="20"/>
                <w:szCs w:val="20"/>
              </w:rPr>
              <w:t xml:space="preserve">Összes elfogadott kreditérték </w:t>
            </w:r>
            <w:permEnd w:id="60752955"/>
            <w:permEnd w:id="125464203"/>
            <w:permEnd w:id="634222887"/>
            <w:permEnd w:id="1692081679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34222887" w:edGrp="everyone"/>
            <w:permStart w:id="1692081679" w:edGrp="everyone"/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permEnd w:id="634222887"/>
            <w:permEnd w:id="1692081679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permStart w:id="82205184" w:edGrp="everyone"/>
                <w:r>
                  <w:rPr>
                    <w:rFonts w:cs="Arial" w:ascii="Arial" w:hAnsi="Arial"/>
                    <w:sz w:val="28"/>
                    <w:szCs w:val="28"/>
                  </w:rPr>
                </w:r>
                <w:sdt>
                  <w:sdtPr>
                    <w:id w:val="214586916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 elfogadva</w:t>
            </w:r>
            <w:permEnd w:id="82205184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87739259" w:edGrp="everyone"/>
            <w:permStart w:id="222698694" w:edGrp="everyone"/>
            <w:permStart w:id="1287739259" w:edGrp="everyone"/>
            <w:permStart w:id="222698694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287739259"/>
            <w:permEnd w:id="222698694"/>
            <w:permEnd w:id="1287739259"/>
            <w:permEnd w:id="222698694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apest, </w:t>
      </w:r>
      <w:sdt>
        <w:sdtPr>
          <w:placeholder>
            <w:docPart w:val="DefaultPlaceholder_-1854013438"/>
          </w:placeholder>
          <w:showingPlcHdr/>
          <w:date>
            <w:dateFormat w:val="yyyy. MM. dd."/>
            <w:lid w:val="hu-HU"/>
          </w:date>
        </w:sdtPr>
        <w:sdtContent>
          <w:permStart w:id="1670780811" w:edGrp="everyone"/>
          <w:r>
            <w:rPr>
              <w:rFonts w:cs="Arial" w:ascii="Arial" w:hAnsi="Arial"/>
              <w:sz w:val="20"/>
              <w:szCs w:val="20"/>
            </w:rPr>
          </w:r>
          <w:r>
            <w:rPr>
              <w:rStyle w:val="PlaceholderText"/>
            </w:rPr>
            <w:t>Dátum megadásához kattintson vagy koppintson ide.</w:t>
          </w:r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  <w:permEnd w:id="1670780811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224661088"/>
          <w:placeholder>
            <w:docPart w:val="DefaultPlaceholder_-1854013440"/>
          </w:placeholder>
          <w:text/>
        </w:sdtPr>
        <w:sdtContent>
          <w:bookmarkStart w:id="0" w:name="_GoBack"/>
          <w:r>
            <w:rPr/>
            <w:t>Szöveg beírásához kattintson vagy koppintson ide.</w:t>
          </w:r>
        </w:sdtContent>
      </w:sdt>
      <w:bookmarkEnd w:id="0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MrzG4Yw2az2SUVDPAjgKDXmIpBwSoX+IlyxYz5engXOeUKesCVuTnvoNy4dNLpTcv531hQTZIyL9hcnx6Rv5A==" w:salt="h6Zwi7IX/8kxbS58tY2oI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8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F94BD6C4-4BD3-42D1-88CA-3D484810526B}"/>
      </w:docPartPr>
      <w:docPartBody>
        <w:p w:rsidR="00F43D0E" w:rsidRDefault="00C9345A">
          <w:r w:rsidRPr="005C57CF">
            <w:rPr>
              <w:rStyle w:val="Helyrzszveg"/>
            </w:rPr>
            <w:t>Dátum megadásához kattintson vagy koppintson ide.</w:t>
          </w:r>
        </w:p>
      </w:docPartBody>
    </w:docPart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79C94A9F-87BC-4005-9B5B-ED377FEE6995}"/>
      </w:docPartPr>
      <w:docPartBody>
        <w:p w:rsidR="00797D42" w:rsidRDefault="004714C0">
          <w:r w:rsidRPr="00F321FE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0872B9"/>
    <w:rsid w:val="00141613"/>
    <w:rsid w:val="001C35DC"/>
    <w:rsid w:val="002D5547"/>
    <w:rsid w:val="00445AC5"/>
    <w:rsid w:val="0047002E"/>
    <w:rsid w:val="004714C0"/>
    <w:rsid w:val="004C4BED"/>
    <w:rsid w:val="004D044C"/>
    <w:rsid w:val="005100B0"/>
    <w:rsid w:val="00532D1E"/>
    <w:rsid w:val="00797D42"/>
    <w:rsid w:val="007B6108"/>
    <w:rsid w:val="00992C4C"/>
    <w:rsid w:val="009D1A05"/>
    <w:rsid w:val="009E6CEA"/>
    <w:rsid w:val="00A141C3"/>
    <w:rsid w:val="00A41BDD"/>
    <w:rsid w:val="00AF3D13"/>
    <w:rsid w:val="00C106A7"/>
    <w:rsid w:val="00C108A0"/>
    <w:rsid w:val="00C9345A"/>
    <w:rsid w:val="00DF26A5"/>
    <w:rsid w:val="00E827BA"/>
    <w:rsid w:val="00F43D0E"/>
    <w:rsid w:val="00F739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4714C0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F934D698AA4A758FE8DD106105282D">
    <w:name w:val="64F934D698AA4A758FE8DD106105282D"/>
    <w:rsid w:val="00797D4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032429-57E5-4824-95AC-EA090E279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66</Words>
  <Characters>1842</Characters>
  <CharactersWithSpaces>2104</CharactersWithSpaces>
  <Paragraphs>4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2:00Z</dcterms:created>
  <dc:creator>kgt</dc:creator>
  <dc:description/>
  <dc:language>en-US</dc:language>
  <cp:lastModifiedBy>User_2</cp:lastModifiedBy>
  <cp:lastPrinted>2020-11-24T16:03:00Z</cp:lastPrinted>
  <dcterms:modified xsi:type="dcterms:W3CDTF">2021-07-28T10:05:00Z</dcterms:modified>
  <cp:revision>19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