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 of Business Administration (MBA) MSc</w:t>
      </w:r>
      <w:r>
        <w:rPr>
          <w:rFonts w:cs="Arial" w:ascii="Arial" w:hAnsi="Arial"/>
          <w:sz w:val="22"/>
          <w:szCs w:val="22"/>
        </w:rPr>
        <w:t xml:space="preserve"> 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4770258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Név </w:t>
            </w:r>
            <w:permEnd w:id="16477025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4770258" w:edGrp="everyone"/>
            <w:permStart w:id="2054318259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64770258"/>
            <w:permEnd w:id="205431825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54318259" w:edGrp="everyone"/>
            <w:permStart w:id="691817731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2054318259"/>
            <w:permEnd w:id="69181773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691817731" w:edGrp="everyone"/>
            <w:permStart w:id="1624055018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691817731"/>
            <w:permEnd w:id="162405501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24055018" w:edGrp="everyone"/>
            <w:permStart w:id="297758003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1624055018"/>
            <w:permEnd w:id="29775800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97758003" w:edGrp="everyone"/>
            <w:permStart w:id="1573158465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297758003"/>
            <w:permEnd w:id="157315846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73158465" w:edGrp="everyone"/>
            <w:permStart w:id="480337779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1573158465"/>
            <w:permEnd w:id="48033777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80337779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48033777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62775770" w:edGrp="everyone"/>
            <w:permStart w:id="2062775770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2062775770"/>
            <w:permEnd w:id="2062775770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1951"/>
        <w:gridCol w:w="2589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265598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</w:t>
            </w:r>
            <w:permStart w:id="1742699851" w:edGrp="everyone"/>
            <w:r>
              <w:rPr>
                <w:rFonts w:cs="Arial" w:ascii="Arial" w:hAnsi="Arial"/>
                <w:sz w:val="20"/>
                <w:szCs w:val="20"/>
              </w:rPr>
              <w:t>a teljes kreditérték beszámítással**</w:t>
            </w:r>
            <w:permEnd w:id="1742699851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7615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a</w:t>
            </w:r>
            <w:r>
              <w:rPr>
                <w:rFonts w:cs="Arial" w:ascii="Arial" w:hAnsi="Arial"/>
                <w:sz w:val="20"/>
                <w:szCs w:val="20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569845729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569845729"/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30 kredit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623529669" w:edGrp="everyone"/>
            <w:permStart w:id="176501382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623529669"/>
            <w:permEnd w:id="176501382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623529669" w:edGrp="everyone"/>
            <w:permStart w:id="176501382" w:edGrp="everyone"/>
            <w:permStart w:id="1532190071" w:edGrp="everyone"/>
            <w:permStart w:id="1370191584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623529669"/>
            <w:permEnd w:id="176501382"/>
            <w:permEnd w:id="1532190071"/>
            <w:permEnd w:id="1370191584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világ- és Európa-gazdaságtan, közpolitikai ismeretek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532190071" w:edGrp="everyone"/>
            <w:permStart w:id="1370191584" w:edGrp="everyone"/>
            <w:permStart w:id="37622307" w:edGrp="everyone"/>
            <w:permStart w:id="76036589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1532190071"/>
            <w:permEnd w:id="1370191584"/>
            <w:permEnd w:id="37622307"/>
            <w:permEnd w:id="76036589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pénzügytan, gazdasági jog, döntéselmélet és módszertan, üzleti etika, üzleti kommunikáció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37622307" w:edGrp="everyone"/>
            <w:permStart w:id="76036589" w:edGrp="everyone"/>
            <w:permStart w:id="756045580" w:edGrp="everyone"/>
            <w:permStart w:id="1355954895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37622307"/>
            <w:permEnd w:id="76036589"/>
            <w:permEnd w:id="756045580"/>
            <w:permEnd w:id="1355954895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, általános és gazdasági jogi ismeretek, gazdaságtörténet, szociológia, pszichológia, filozófi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756045580" w:edGrp="everyone"/>
            <w:permStart w:id="1355954895" w:edGrp="everyone"/>
            <w:permStart w:id="1857310751" w:edGrp="everyone"/>
            <w:permStart w:id="423655749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756045580"/>
            <w:permEnd w:id="1355954895"/>
            <w:permEnd w:id="1857310751"/>
            <w:permEnd w:id="423655749"/>
            <w:r>
              <w:rPr>
                <w:rFonts w:cs="Arial" w:ascii="Arial" w:hAnsi="Arial"/>
                <w:sz w:val="17"/>
                <w:szCs w:val="17"/>
              </w:rPr>
              <w:t>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szervezeti viselkedés, számvitel, vállalati pénzügyek, marketing, termelésmenedzsment, vezetés és szervezés, kontrolling stratégiai tervezés, emberi erőforrás menedzsment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57310751" w:edGrp="everyone"/>
            <w:permStart w:id="423655749" w:edGrp="everyone"/>
            <w:permStart w:id="687239860" w:edGrp="everyone"/>
            <w:permStart w:id="566641148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1857310751"/>
            <w:permEnd w:id="423655749"/>
            <w:permEnd w:id="687239860"/>
            <w:permEnd w:id="566641148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87239860" w:edGrp="everyone"/>
            <w:permStart w:id="566641148" w:edGrp="everyone"/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permEnd w:id="687239860"/>
            <w:permEnd w:id="566641148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488720251" w:edGrp="everyone"/>
                <w:r>
                  <w:rPr>
                    <w:rFonts w:cs="Arial" w:ascii="Arial" w:hAnsi="Arial"/>
                    <w:sz w:val="28"/>
                    <w:szCs w:val="28"/>
                  </w:rPr>
                </w:r>
                <w:sdt>
                  <w:sdtPr>
                    <w:id w:val="21105605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1488720251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05953421" w:edGrp="everyone"/>
            <w:permStart w:id="626287419" w:edGrp="everyone"/>
            <w:permStart w:id="505953421" w:edGrp="everyone"/>
            <w:permStart w:id="626287419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505953421"/>
            <w:permEnd w:id="626287419"/>
            <w:permEnd w:id="505953421"/>
            <w:permEnd w:id="626287419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178386140"/>
          <w:placeholder>
            <w:docPart w:val="DefaultPlaceholder_-1854013440"/>
          </w:placeholder>
          <w:text/>
        </w:sdtPr>
        <w:sdtContent>
          <w:permStart w:id="1423646350" w:edGrp="everyone"/>
          <w:r>
            <w:rPr/>
            <w:t>Szöveg beírásához kattintson vagy koppintson ide.</w:t>
          </w:r>
          <w:permEnd w:id="1423646350"/>
        </w:sdtContent>
      </w:sdt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SzM5lptcMSalHIKe/r/aCZB1TZ9uVDKHZ3P33lAutK3GKlEbVzlb+jZzCgz9/nmqKm/VLNHmIE3gwIWzBcshA==" w:salt="sxfDdBsa0nJEqRl0vHbS3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B0780A78-2E80-4B50-883F-E65DC7DF84C3}"/>
      </w:docPartPr>
      <w:docPartBody>
        <w:p w:rsidR="004C108B" w:rsidRDefault="00E24AC9">
          <w:r w:rsidRPr="006F1899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1E4FEE"/>
    <w:rsid w:val="00224069"/>
    <w:rsid w:val="002B404B"/>
    <w:rsid w:val="002F6967"/>
    <w:rsid w:val="00451ADA"/>
    <w:rsid w:val="004C108B"/>
    <w:rsid w:val="00577688"/>
    <w:rsid w:val="00727C11"/>
    <w:rsid w:val="007B674E"/>
    <w:rsid w:val="008C35F2"/>
    <w:rsid w:val="008C3E96"/>
    <w:rsid w:val="00992C4C"/>
    <w:rsid w:val="00A560B7"/>
    <w:rsid w:val="00B00518"/>
    <w:rsid w:val="00B94E2B"/>
    <w:rsid w:val="00C9345A"/>
    <w:rsid w:val="00D74B90"/>
    <w:rsid w:val="00D77170"/>
    <w:rsid w:val="00E24AC9"/>
    <w:rsid w:val="00ED5983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E24AC9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34</Words>
  <Characters>2308</Characters>
  <CharactersWithSpaces>2637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3:00Z</dcterms:created>
  <dc:creator>kgt</dc:creator>
  <dc:description/>
  <dc:language>en-US</dc:language>
  <cp:lastModifiedBy>User_2</cp:lastModifiedBy>
  <cp:lastPrinted>2018-11-05T11:25:00Z</cp:lastPrinted>
  <dcterms:modified xsi:type="dcterms:W3CDTF">2021-07-28T10:06:00Z</dcterms:modified>
  <cp:revision>11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