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vatkozási szám: </w:t>
      </w:r>
      <w:r>
        <w:rPr>
          <w:rFonts w:cs="Arial" w:ascii="Arial" w:hAnsi="Arial"/>
          <w:b/>
          <w:sz w:val="28"/>
          <w:szCs w:val="28"/>
        </w:rPr>
        <w:t xml:space="preserve">     /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DITELISMERÉSI ELJÁR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űszaki menedzser MSc </w:t>
      </w:r>
      <w:r>
        <w:rPr>
          <w:rFonts w:cs="Arial" w:ascii="Arial" w:hAnsi="Arial"/>
          <w:sz w:val="22"/>
          <w:szCs w:val="22"/>
        </w:rPr>
        <w:t>mestersz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BME GTK Kreditátviteli Bizottság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557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i adatok (a jelentkező gépeli be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44802808" w:edGrp="everyone"/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  <w:permEnd w:id="1344802808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44802808" w:edGrp="everyone"/>
            <w:permStart w:id="631791419" w:edGrp="everyone"/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  <w:permEnd w:id="1344802808"/>
            <w:permEnd w:id="631791419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31791419" w:edGrp="everyone"/>
            <w:permStart w:id="1338597240" w:edGrp="everyone"/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  <w:permEnd w:id="631791419"/>
            <w:permEnd w:id="1338597240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permStart w:id="1338597240" w:edGrp="everyone"/>
            <w:permStart w:id="251335003" w:edGrp="everyone"/>
            <w:r>
              <w:rPr>
                <w:rFonts w:cs="Arial" w:ascii="Arial" w:hAnsi="Arial"/>
                <w:b/>
                <w:sz w:val="20"/>
                <w:szCs w:val="20"/>
              </w:rPr>
              <w:t>Telefon*</w:t>
            </w:r>
            <w:permEnd w:id="1338597240"/>
            <w:permEnd w:id="251335003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51335003" w:edGrp="everyone"/>
            <w:permStart w:id="1128757390" w:edGrp="everyone"/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permEnd w:id="251335003"/>
            <w:permEnd w:id="1128757390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28757390" w:edGrp="everyone"/>
            <w:permStart w:id="95693419" w:edGrp="everyone"/>
            <w:r>
              <w:rPr>
                <w:rFonts w:cs="Arial" w:ascii="Arial" w:hAnsi="Arial"/>
                <w:b/>
                <w:sz w:val="20"/>
                <w:szCs w:val="20"/>
              </w:rPr>
              <w:t>Alapvégzettség (intézmény, kar, szak, végzettség szintje, oklevél kelte)</w:t>
            </w:r>
            <w:permEnd w:id="1128757390"/>
            <w:permEnd w:id="95693419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5693419" w:edGrp="everyone"/>
            <w:permStart w:id="957054221" w:edGrp="everyone"/>
            <w:r>
              <w:rPr>
                <w:rFonts w:cs="Arial" w:ascii="Arial" w:hAnsi="Arial"/>
                <w:b/>
                <w:sz w:val="20"/>
                <w:szCs w:val="20"/>
              </w:rPr>
              <w:t>További végzettség(ek) (intézmény, kar, szak, végzettség szintje, oklevél kelte)</w:t>
            </w:r>
            <w:permEnd w:id="95693419"/>
            <w:permEnd w:id="957054221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57054221" w:edGrp="everyone"/>
            <w:r>
              <w:rPr>
                <w:rFonts w:cs="Arial" w:ascii="Arial" w:hAnsi="Arial"/>
                <w:b/>
                <w:sz w:val="20"/>
                <w:szCs w:val="20"/>
              </w:rPr>
              <w:t>Jelentkező neve (nem aláírás)</w:t>
            </w:r>
            <w:permEnd w:id="957054221"/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62456191" w:edGrp="everyone"/>
            <w:permStart w:id="1662456191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662456191"/>
            <w:permEnd w:id="166245619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tés (a Kreditátviteli Bizottság tölti k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8"/>
        <w:gridCol w:w="1939"/>
        <w:gridCol w:w="2573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121396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</w:t>
            </w:r>
            <w:permStart w:id="1793344859" w:edGrp="everyone"/>
            <w:r>
              <w:rPr>
                <w:rFonts w:cs="Arial" w:ascii="Arial" w:hAnsi="Arial"/>
                <w:sz w:val="18"/>
                <w:szCs w:val="18"/>
              </w:rPr>
              <w:t>a teljes kreditérték beszámítással**</w:t>
            </w:r>
            <w:permEnd w:id="1793344859"/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68501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18"/>
                <w:szCs w:val="18"/>
              </w:rPr>
              <w:t>Elfogadva</w:t>
            </w:r>
            <w:r>
              <w:rPr>
                <w:rFonts w:cs="Arial" w:ascii="Arial" w:hAnsi="Arial"/>
                <w:sz w:val="18"/>
                <w:szCs w:val="18"/>
              </w:rPr>
              <w:t xml:space="preserve"> kreditelismeréssel:</w:t>
            </w:r>
            <w:r>
              <w:rPr>
                <w:rFonts w:cs="Arial" w:ascii="Arial" w:hAnsi="Arial"/>
                <w:sz w:val="12"/>
                <w:szCs w:val="12"/>
              </w:rPr>
              <w:t>A Bizottság megállapította, hogy Felvételiző nem olyan alapképzési szakon szerzett diplomát, amely a 15/2006. (IV.3.) OM rendelet szerint a mesterképzési szakra történő belépésnél előzményként elfogadott szak, így kreditelismerési eljárást folytattunk le, mely során megállapítottuk, hogy a Felvételiző az egyes ismeretcsoportokban az alábbi táblázat szerint teljesített kredittel rendelkezik. Mivel az összes elfogadott kreditek száma meghaladja az előírtat</w:t>
            </w:r>
            <w:r>
              <w:rPr>
                <w:rFonts w:cs="Arial" w:ascii="Arial" w:hAnsi="Arial"/>
                <w:b/>
                <w:sz w:val="12"/>
                <w:szCs w:val="12"/>
              </w:rPr>
              <w:t>,(30)</w:t>
            </w:r>
            <w:permStart w:id="1998848252" w:edGrp="everyone"/>
            <w:r>
              <w:rPr>
                <w:rFonts w:cs="Arial" w:ascii="Arial" w:hAnsi="Arial"/>
                <w:sz w:val="12"/>
                <w:szCs w:val="12"/>
              </w:rPr>
              <w:t xml:space="preserve"> a Bizottság a rendelkező rész szerint határozott. </w:t>
            </w:r>
            <w:permEnd w:id="1998848252"/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ogadott kreditek szá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. 30 kredit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lvételt követően a képzéssel párhuzamosan teljesítendő kreditek száma*** (max. 20 kredit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90921743" w:edGrp="everyone"/>
            <w:permStart w:id="1778280580" w:edGrp="everyone"/>
            <w:r>
              <w:rPr>
                <w:rFonts w:cs="Arial" w:ascii="Arial" w:hAnsi="Arial"/>
                <w:b/>
                <w:sz w:val="20"/>
                <w:szCs w:val="20"/>
              </w:rPr>
              <w:t>Természettudományi ismeretek</w:t>
            </w:r>
            <w:permEnd w:id="1990921743"/>
            <w:permEnd w:id="1778280580"/>
            <w:r>
              <w:rPr>
                <w:rFonts w:cs="Arial" w:ascii="Arial" w:hAnsi="Arial"/>
                <w:sz w:val="20"/>
                <w:szCs w:val="20"/>
              </w:rPr>
              <w:t xml:space="preserve"> 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tematika, fizika, kémia, mechanika, anyagismeret, biológi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1990921743" w:edGrp="everyone"/>
            <w:permStart w:id="1778280580" w:edGrp="everyone"/>
            <w:permStart w:id="694490784" w:edGrp="everyone"/>
            <w:permStart w:id="2000047155" w:edGrp="everyone"/>
            <w:r>
              <w:rPr>
                <w:rFonts w:cs="Arial" w:ascii="Arial" w:hAnsi="Arial"/>
                <w:b/>
                <w:sz w:val="20"/>
                <w:szCs w:val="20"/>
              </w:rPr>
              <w:t>Gazdasági és humán ismeretek</w:t>
            </w:r>
            <w:permEnd w:id="1990921743"/>
            <w:permEnd w:id="1778280580"/>
            <w:permEnd w:id="694490784"/>
            <w:permEnd w:id="2000047155"/>
            <w:r>
              <w:rPr>
                <w:rFonts w:cs="Arial" w:ascii="Arial" w:hAnsi="Arial"/>
                <w:sz w:val="20"/>
                <w:szCs w:val="20"/>
              </w:rPr>
              <w:t xml:space="preserve"> (legalább 1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özgazdaságtan, vállalatgazdaságtan, minőségbiztosítás, környezetmenedzsment, gazdaságstatisztika, társadalomtudomány területé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permStart w:id="694490784" w:edGrp="everyone"/>
            <w:permStart w:id="2000047155" w:edGrp="everyone"/>
            <w:permStart w:id="660766262" w:edGrp="everyone"/>
            <w:permStart w:id="96156862" w:edGrp="everyone"/>
            <w:r>
              <w:rPr>
                <w:rFonts w:cs="Arial" w:ascii="Arial" w:hAnsi="Arial"/>
                <w:b/>
                <w:sz w:val="20"/>
                <w:szCs w:val="20"/>
              </w:rPr>
              <w:t xml:space="preserve">Szakmai ismeretek </w:t>
            </w:r>
            <w:permEnd w:id="694490784"/>
            <w:permEnd w:id="2000047155"/>
            <w:permEnd w:id="660766262"/>
            <w:permEnd w:id="96156862"/>
            <w:r>
              <w:rPr>
                <w:rFonts w:cs="Arial" w:ascii="Arial" w:hAnsi="Arial"/>
                <w:sz w:val="20"/>
                <w:szCs w:val="20"/>
              </w:rPr>
              <w:t>(legalább 20 kredit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űszaki ábrázolás, gépek, szerkezetek, informatika és alkalmazások, gyártási és technológiai ismeretek, menedzsment, pénzügyek, államigazgatási és jogi ismeretek, differenciált szakmai ismeretek a műszaki, technológiai menedzsment és a gazdálkodási szakterületekről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60766262" w:edGrp="everyone"/>
            <w:permStart w:id="96156862" w:edGrp="everyone"/>
            <w:permStart w:id="1665361905" w:edGrp="everyone"/>
            <w:permStart w:id="32442784" w:edGrp="everyone"/>
            <w:r>
              <w:rPr>
                <w:rFonts w:cs="Arial" w:ascii="Arial" w:hAnsi="Arial"/>
                <w:sz w:val="20"/>
                <w:szCs w:val="20"/>
              </w:rPr>
              <w:t xml:space="preserve">Összes elfogadott kreditérték </w:t>
            </w:r>
            <w:permEnd w:id="660766262"/>
            <w:permEnd w:id="96156862"/>
            <w:permEnd w:id="1665361905"/>
            <w:permEnd w:id="32442784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65361905" w:edGrp="everyone"/>
            <w:permStart w:id="32442784" w:edGrp="everyone"/>
            <w:permStart w:id="123034619" w:edGrp="everyone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permEnd w:id="1665361905"/>
            <w:permEnd w:id="32442784"/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sdt>
                  <w:sdtPr>
                    <w:id w:val="20234369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 elfogadva</w:t>
            </w:r>
            <w:permEnd w:id="123034619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59179057" w:edGrp="everyone"/>
            <w:permStart w:id="629240156" w:edGrp="everyone"/>
            <w:permStart w:id="1359179057" w:edGrp="everyone"/>
            <w:permStart w:id="629240156" w:edGrp="everyone"/>
            <w:r>
              <w:rPr>
                <w:rFonts w:cs="Arial" w:ascii="Arial" w:hAnsi="Arial"/>
                <w:b/>
                <w:sz w:val="20"/>
                <w:szCs w:val="20"/>
              </w:rPr>
            </w:r>
            <w:permEnd w:id="1359179057"/>
            <w:permEnd w:id="629240156"/>
            <w:permEnd w:id="1359179057"/>
            <w:permEnd w:id="629240156"/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Kitöltése nem kötelező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** Teljes kreditérték beszámításával csak a KKK-ban meghatározott alapszakok vehetők figyelembe, ilyenkor tételes kredit-ellenőrzésre nincs szükség </w:t>
      </w:r>
      <w:r>
        <w:rPr>
          <w:rFonts w:cs="Arial" w:ascii="Arial" w:hAnsi="Arial"/>
          <w:b/>
          <w:sz w:val="16"/>
          <w:szCs w:val="22"/>
        </w:rPr>
        <w:t>/18/2016 (VIII.5.) EMMI rendelet</w:t>
      </w:r>
      <w:r>
        <w:rPr>
          <w:rFonts w:cs="Arial" w:ascii="Arial" w:hAnsi="Arial"/>
          <w:sz w:val="16"/>
          <w:szCs w:val="22"/>
        </w:rPr>
        <w:t>/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* Ennek pontos tartalmáról, azaz a meghatározott tantárgyakról a beiratkozást követően tájékoztatjuk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átvitel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sdt>
        <w:sdtPr>
          <w:id w:val="1332393799"/>
          <w:placeholder>
            <w:docPart w:val="DefaultPlaceholder_-1854013440"/>
          </w:placeholder>
          <w:text/>
        </w:sdtPr>
        <w:sdtContent>
          <w:permStart w:id="366553367" w:edGrp="everyone"/>
          <w:r>
            <w:rPr/>
            <w:t>Szöveg beírásához kattintson vagy koppintson ide.</w:t>
          </w:r>
          <w:permEnd w:id="366553367"/>
        </w:sdtContent>
      </w:sdt>
    </w:p>
    <w:sectPr>
      <w:type w:val="nextPage"/>
      <w:pgSz w:w="11906" w:h="16838"/>
      <w:pgMar w:left="1418" w:right="1418" w:gutter="0" w:header="0" w:top="4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lbe34AXTxEb/0WVK2Lupbhf3XesZaOtRbc8Gq6P4QDZVYp0qUTJ+y3Qiw0ffpUzxPeJOfwEgwasMb87MxCPyw==" w:salt="LO5inxhrsSec95LnMTIFMQ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15a94"/>
    <w:rPr>
      <w:color w:val="0563C1"/>
      <w:u w:val="single"/>
    </w:rPr>
  </w:style>
  <w:style w:type="character" w:styleId="Feloldatlanmegemlts" w:customStyle="1">
    <w:name w:val="Feloldatlan megemlítés"/>
    <w:uiPriority w:val="99"/>
    <w:semiHidden/>
    <w:unhideWhenUsed/>
    <w:qFormat/>
    <w:rsid w:val="00f15a94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0355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301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Általános"/>
          <w:gallery w:val="placeholder"/>
        </w:category>
        <w:types>
          <w:type w:val="bbPlcHdr"/>
        </w:types>
        <w:behaviors>
          <w:behavior w:val="content"/>
        </w:behaviors>
        <w:guid w:val="{05394FBF-34CE-4A06-84F5-34487F9F38B5}"/>
      </w:docPartPr>
      <w:docPartBody>
        <w:p w:rsidR="00D52198" w:rsidRDefault="00714BE7">
          <w:r w:rsidRPr="00FE1AC8">
            <w:rPr>
              <w:rStyle w:val="Helyrzszveg"/>
            </w:rPr>
            <w:t>Szöveg beírásához kattintson vagy koppintson id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9345A"/>
    <w:rsid w:val="000F0180"/>
    <w:rsid w:val="00591581"/>
    <w:rsid w:val="00714BE7"/>
    <w:rsid w:val="00764745"/>
    <w:rsid w:val="00770BD9"/>
    <w:rsid w:val="0097342E"/>
    <w:rsid w:val="00992C4C"/>
    <w:rsid w:val="00A74D35"/>
    <w:rsid w:val="00BC3EE3"/>
    <w:rsid w:val="00BE32B0"/>
    <w:rsid w:val="00C82C17"/>
    <w:rsid w:val="00C9345A"/>
    <w:rsid w:val="00D52198"/>
    <w:rsid w:val="00D762DC"/>
    <w:rsid w:val="00E54020"/>
    <w:rsid w:val="00E606F8"/>
    <w:rsid w:val="00E72F55"/>
    <w:rsid w:val="00E874D2"/>
    <w:rsid w:val="00F43D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u-H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hu-HU" w:eastAsia="hu-H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">
    <w:name w:val="Normal"/>
    <w:qFormat/>
  </w:style>
  <w:style w:type="character" w:default="1" w:styleId="Bekezdsalapbettpusa">
    <w:name w:val="Default Paragraph Font"/>
    <w:uiPriority w:val="1"/>
    <w:semiHidden/>
    <w:unhideWhenUsed/>
  </w:style>
  <w:style w:type="table" w:default="1" w:styleId="Normltblzat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mlista">
    <w:name w:val="No List"/>
    <w:uiPriority w:val="99"/>
    <w:semiHidden/>
    <w:unhideWhenUsed/>
  </w:style>
  <w:style w:type="character" w:styleId="Helyrzszveg">
    <w:name w:val="Placeholder Text"/>
    <w:basedOn w:val="Bekezdsalapbettpusa"/>
    <w:uiPriority w:val="99"/>
    <w:semiHidden/>
    <w:rsid w:val="00714BE7"/>
    <w:rPr>
      <w:color w:val="808080"/>
    </w:rPr>
  </w:style>
  <w:style w:type="paragraph" w:customStyle="1" w:styleId="4A84AEF62A514466A459B2F2AC3A0349">
    <w:name w:val="4A84AEF62A514466A459B2F2AC3A0349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1">
    <w:name w:val="4A84AEF62A514466A459B2F2AC3A03491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2">
    <w:name w:val="4A84AEF62A514466A459B2F2AC3A03492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3">
    <w:name w:val="4A84AEF62A514466A459B2F2AC3A03493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4">
    <w:name w:val="4A84AEF62A514466A459B2F2AC3A03494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5">
    <w:name w:val="4A84AEF62A514466A459B2F2AC3A03495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6">
    <w:name w:val="4A84AEF62A514466A459B2F2AC3A03496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7">
    <w:name w:val="4A84AEF62A514466A459B2F2AC3A03497"/>
    <w:rsid w:val="00C9345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AEF62A514466A459B2F2AC3A03498">
    <w:name w:val="4A84AEF62A514466A459B2F2AC3A03498"/>
    <w:rsid w:val="00F43D0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F17AA-7C95-43A0-9702-24A712626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90</Words>
  <Characters>2004</Characters>
  <CharactersWithSpaces>2290</CharactersWithSpaces>
  <Paragraphs>4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3:00Z</dcterms:created>
  <dc:creator>kgt</dc:creator>
  <dc:description/>
  <dc:language>en-US</dc:language>
  <cp:lastModifiedBy>User_2</cp:lastModifiedBy>
  <cp:lastPrinted>2018-11-05T11:25:00Z</cp:lastPrinted>
  <dcterms:modified xsi:type="dcterms:W3CDTF">2021-07-28T10:06:00Z</dcterms:modified>
  <cp:revision>17</cp:revision>
  <dc:subject/>
  <dc:title>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