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énzügy MSc (angol nyelven)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69039559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269039559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69039559" w:edGrp="everyone"/>
            <w:permStart w:id="198511623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269039559"/>
            <w:permEnd w:id="19851162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8511623" w:edGrp="everyone"/>
            <w:permStart w:id="1287393142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98511623"/>
            <w:permEnd w:id="1287393142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287393142" w:edGrp="everyone"/>
            <w:permStart w:id="396561265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287393142"/>
            <w:permEnd w:id="39656126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96561265" w:edGrp="everyone"/>
            <w:permStart w:id="1636071938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396561265"/>
            <w:permEnd w:id="163607193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36071938" w:edGrp="everyone"/>
            <w:permStart w:id="139938160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1636071938"/>
            <w:permEnd w:id="13993816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9938160" w:edGrp="everyone"/>
            <w:permStart w:id="605697348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39938160"/>
            <w:permEnd w:id="60569734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05697348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60569734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72104320" w:edGrp="everyone"/>
            <w:permStart w:id="972104320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972104320"/>
            <w:permEnd w:id="972104320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1949"/>
        <w:gridCol w:w="258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917932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1009586328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1009586328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14407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826957070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826957070"/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30 kredit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lvételt követően a képzéssel párhuzamosan teljesítendő kreditek száma*** (max. 30 kredit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861828774" w:edGrp="everyone"/>
            <w:permStart w:id="780672269" w:edGrp="everyone"/>
            <w:r>
              <w:rPr>
                <w:rFonts w:cs="Arial" w:ascii="Arial" w:hAnsi="Arial"/>
                <w:b/>
                <w:sz w:val="17"/>
                <w:szCs w:val="17"/>
              </w:rPr>
              <w:t>Módszertani ismeretek</w:t>
            </w:r>
            <w:permEnd w:id="1861828774"/>
            <w:permEnd w:id="780672269"/>
            <w:r>
              <w:rPr>
                <w:rFonts w:cs="Arial" w:ascii="Arial" w:hAnsi="Arial"/>
                <w:sz w:val="17"/>
                <w:szCs w:val="17"/>
              </w:rPr>
              <w:t xml:space="preserve"> 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atematika, statisztika, informat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861828774" w:edGrp="everyone"/>
            <w:permStart w:id="780672269" w:edGrp="everyone"/>
            <w:permStart w:id="974413157" w:edGrp="everyone"/>
            <w:permStart w:id="1497244829" w:edGrp="everyone"/>
            <w:r>
              <w:rPr>
                <w:rFonts w:cs="Arial" w:ascii="Arial" w:hAnsi="Arial"/>
                <w:b/>
                <w:sz w:val="17"/>
                <w:szCs w:val="17"/>
              </w:rPr>
              <w:t>Közgazdasági ismeretek</w:t>
            </w:r>
            <w:permEnd w:id="1861828774"/>
            <w:permEnd w:id="780672269"/>
            <w:permEnd w:id="974413157"/>
            <w:permEnd w:id="1497244829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kro- és makroökonómia, nemzetközi gazdaságtan, környezetgazdaságtan, gazdaságelmélet, gazdaságstatisztika, közgazdaság-elmélettörténet, gazdaságmodellezés, gazdaságpolitika, ágazati és funkcionális gazdaságtan, közösségi gazdaságtan, világ- és Európa-gazdaságtan, közpolitikai ismeretek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974413157" w:edGrp="everyone"/>
            <w:permStart w:id="1497244829" w:edGrp="everyone"/>
            <w:permStart w:id="873552079" w:edGrp="everyone"/>
            <w:permStart w:id="94782841" w:edGrp="everyone"/>
            <w:r>
              <w:rPr>
                <w:rFonts w:cs="Arial" w:ascii="Arial" w:hAnsi="Arial"/>
                <w:b/>
                <w:sz w:val="17"/>
                <w:szCs w:val="17"/>
              </w:rPr>
              <w:t>Üzleti ismeretek</w:t>
            </w:r>
            <w:permEnd w:id="974413157"/>
            <w:permEnd w:id="1497244829"/>
            <w:permEnd w:id="873552079"/>
            <w:permEnd w:id="94782841"/>
            <w:r>
              <w:rPr>
                <w:rFonts w:cs="Arial" w:ascii="Arial" w:hAnsi="Arial"/>
                <w:sz w:val="17"/>
                <w:szCs w:val="17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vállalati gazdaságtan, számvitel, kontrolling emberi erőforrás gazdálkodás, gazdasági jog, marketing, vezetés és szervezés, értékteremtő folyamatok menedzsmentje, döntéselmélet és módszertan, üzleti etika, stratégiai tervezés, üzleti kommunikáci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873552079" w:edGrp="everyone"/>
            <w:permStart w:id="94782841" w:edGrp="everyone"/>
            <w:permStart w:id="1669410794" w:edGrp="everyone"/>
            <w:permStart w:id="1211775918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Társadalomtudományi ismeretek </w:t>
            </w:r>
            <w:permEnd w:id="873552079"/>
            <w:permEnd w:id="94782841"/>
            <w:permEnd w:id="1669410794"/>
            <w:permEnd w:id="1211775918"/>
            <w:r>
              <w:rPr>
                <w:rFonts w:cs="Arial" w:ascii="Arial" w:hAnsi="Arial"/>
                <w:sz w:val="17"/>
                <w:szCs w:val="17"/>
              </w:rPr>
              <w:t>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urópai Unió, általános és gazdasági jogi ismeretek, gazdaságtörténet, szociológia, pszichológia, filozófi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permStart w:id="1669410794" w:edGrp="everyone"/>
            <w:permStart w:id="1211775918" w:edGrp="everyone"/>
            <w:permStart w:id="1708537992" w:edGrp="everyone"/>
            <w:permStart w:id="1966411449" w:edGrp="everyone"/>
            <w:r>
              <w:rPr>
                <w:rFonts w:cs="Arial" w:ascii="Arial" w:hAnsi="Arial"/>
                <w:b/>
                <w:sz w:val="17"/>
                <w:szCs w:val="17"/>
              </w:rPr>
              <w:t xml:space="preserve">Szakmai ismeretek </w:t>
            </w:r>
            <w:permEnd w:id="1669410794"/>
            <w:permEnd w:id="1211775918"/>
            <w:permEnd w:id="1708537992"/>
            <w:permEnd w:id="1966411449"/>
            <w:r>
              <w:rPr>
                <w:rFonts w:cs="Arial" w:ascii="Arial" w:hAnsi="Arial"/>
                <w:sz w:val="17"/>
                <w:szCs w:val="17"/>
              </w:rPr>
              <w:t>(legalább 15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énzügy, pénz- és tőkepiaci ismeretek, banküzemtan, pénzügypolitika, adózási ismeretek, vállalati pénzügyek, vállalatértékelé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708537992" w:edGrp="everyone"/>
            <w:permStart w:id="1966411449" w:edGrp="everyone"/>
            <w:permStart w:id="180977258" w:edGrp="everyone"/>
            <w:permStart w:id="1281888578" w:edGrp="everyone"/>
            <w:r>
              <w:rPr>
                <w:rFonts w:cs="Arial" w:ascii="Arial" w:hAnsi="Arial"/>
                <w:sz w:val="18"/>
                <w:szCs w:val="18"/>
              </w:rPr>
              <w:t xml:space="preserve">Összes elfogadott kreditérték </w:t>
            </w:r>
            <w:permEnd w:id="1708537992"/>
            <w:permEnd w:id="1966411449"/>
            <w:permEnd w:id="180977258"/>
            <w:permEnd w:id="1281888578"/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permStart w:id="180977258" w:edGrp="everyone"/>
            <w:permStart w:id="1281888578" w:edGrp="everyone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permEnd w:id="180977258"/>
            <w:permEnd w:id="1281888578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18"/>
                    <w:szCs w:val="18"/>
                  </w:rPr>
                </w:r>
                <w:sdt>
                  <w:sdtPr>
                    <w:id w:val="18458334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m elfogad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2940108" w:edGrp="everyone"/>
            <w:permStart w:id="2121859818" w:edGrp="everyone"/>
            <w:permStart w:id="95970480" w:edGrp="everyone"/>
            <w:permStart w:id="162940108" w:edGrp="everyone"/>
            <w:permStart w:id="2121859818" w:edGrp="everyone"/>
            <w:permStart w:id="95970480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62940108"/>
            <w:permEnd w:id="2121859818"/>
            <w:permEnd w:id="95970480"/>
            <w:permEnd w:id="162940108"/>
            <w:permEnd w:id="2121859818"/>
            <w:permEnd w:id="95970480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apest,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734232945"/>
          <w:placeholder>
            <w:docPart w:val="DefaultPlaceholder_-1854013440"/>
          </w:placeholder>
          <w:text/>
        </w:sdtPr>
        <w:sdtContent>
          <w:permStart w:id="1034567598" w:edGrp="everyone"/>
          <w:r>
            <w:rPr/>
            <w:t>Szöveg beírásához kattintson vagy koppintson ide.</w:t>
          </w:r>
          <w:permEnd w:id="1034567598"/>
        </w:sdtContent>
      </w:sdt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g6oCH3FyW6Bz1Tk0Tbyd/7U6akPmZbC+4Oao2IDcXALzasvcZupkjDnWhiJPBT65C9KV9dB72fwsxVVmn8k9g==" w:salt="cMikXO0tKsqXzbTaBP5ZZ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1FAD47D-AA14-4392-ABC0-E5A7AD588DDE}"/>
      </w:docPartPr>
      <w:docPartBody>
        <w:p w:rsidR="00E251DF" w:rsidRDefault="006100D3">
          <w:r w:rsidRPr="002F7A2B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9786D"/>
    <w:rsid w:val="0014287B"/>
    <w:rsid w:val="002C1824"/>
    <w:rsid w:val="00346897"/>
    <w:rsid w:val="004C6131"/>
    <w:rsid w:val="005A38EE"/>
    <w:rsid w:val="006100D3"/>
    <w:rsid w:val="0067534E"/>
    <w:rsid w:val="007E5A2F"/>
    <w:rsid w:val="00864C58"/>
    <w:rsid w:val="00992C4C"/>
    <w:rsid w:val="00A30A4A"/>
    <w:rsid w:val="00B14589"/>
    <w:rsid w:val="00C439DD"/>
    <w:rsid w:val="00C9345A"/>
    <w:rsid w:val="00DC77B8"/>
    <w:rsid w:val="00E251DF"/>
    <w:rsid w:val="00E6226B"/>
    <w:rsid w:val="00EC60F5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6100D3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6</Words>
  <Characters>2391</Characters>
  <CharactersWithSpaces>2732</CharactersWithSpaces>
  <Paragraphs>5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4:00Z</dcterms:created>
  <dc:creator>kgt</dc:creator>
  <dc:description/>
  <dc:language>en-US</dc:language>
  <cp:lastModifiedBy>User_2</cp:lastModifiedBy>
  <cp:lastPrinted>2018-11-05T11:25:00Z</cp:lastPrinted>
  <dcterms:modified xsi:type="dcterms:W3CDTF">2021-07-28T10:07:00Z</dcterms:modified>
  <cp:revision>16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