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ivatkozási szám: </w:t>
      </w:r>
      <w:r>
        <w:rPr>
          <w:rFonts w:cs="Arial" w:ascii="Arial" w:hAnsi="Arial"/>
          <w:b/>
          <w:sz w:val="28"/>
          <w:szCs w:val="28"/>
        </w:rPr>
        <w:t xml:space="preserve">     /   </w:t>
      </w:r>
    </w:p>
    <w:p>
      <w:pPr>
        <w:pStyle w:val="Normal"/>
        <w:ind w:left="4956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EDITELISMERÉSI ELJÁRÁS</w:t>
        <w:br/>
        <w:t xml:space="preserve">Vezetés és szervezés MSc </w:t>
      </w:r>
      <w:r>
        <w:rPr>
          <w:rFonts w:cs="Arial" w:ascii="Arial" w:hAnsi="Arial"/>
          <w:sz w:val="22"/>
          <w:szCs w:val="22"/>
        </w:rPr>
        <w:t>mesterszak</w:t>
      </w:r>
      <w:r>
        <w:rPr>
          <w:rFonts w:cs="Arial" w:ascii="Arial" w:hAnsi="Arial"/>
          <w:b/>
          <w:sz w:val="22"/>
          <w:szCs w:val="22"/>
        </w:rPr>
        <w:br/>
        <w:t xml:space="preserve"> </w:t>
      </w:r>
      <w:sdt>
        <w:sdtPr>
          <w:placeholder>
            <w:docPart w:val="CA834CA937F24251979CB40DF65411BD"/>
          </w:placeholder>
          <w:showingPlcHdr/>
          <w:dropDownList>
            <w:listItem w:value="Jelöljön ki egy elemet."/>
            <w:listItem w:displayText="angol" w:value="angol"/>
            <w:listItem w:displayText="magyar" w:value="magyar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permStart w:id="243489611" w:edGrp="everyone"/>
          <w:r>
            <w:rPr>
              <w:rStyle w:val="PlaceholderText"/>
            </w:rPr>
            <w:t>Jelöljön ki egy elemet.</w:t>
          </w:r>
          <w:r>
            <w:rPr>
              <w:rStyle w:val="PlaceholderText"/>
            </w:rPr>
          </w:r>
          <w:permEnd w:id="243489611"/>
        </w:sdtContent>
      </w:sdt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BME GTK Kreditátviteli Bizottság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89"/>
        <w:gridCol w:w="5572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lentkezési adatok (a jelentkező gépeli be)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454734292" w:edGrp="everyone"/>
            <w:r>
              <w:rPr>
                <w:rFonts w:cs="Arial" w:ascii="Arial" w:hAnsi="Arial"/>
                <w:b/>
                <w:sz w:val="20"/>
                <w:szCs w:val="20"/>
              </w:rPr>
              <w:t>Név</w:t>
            </w:r>
            <w:permEnd w:id="1454734292"/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454734292" w:edGrp="everyone"/>
            <w:permStart w:id="1539317497" w:edGrp="everyone"/>
            <w:r>
              <w:rPr>
                <w:rFonts w:cs="Arial" w:ascii="Arial" w:hAnsi="Arial"/>
                <w:b/>
                <w:sz w:val="20"/>
                <w:szCs w:val="20"/>
              </w:rPr>
              <w:t>Születési hely, idő</w:t>
            </w:r>
            <w:permEnd w:id="1454734292"/>
            <w:permEnd w:id="1539317497"/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539317497" w:edGrp="everyone"/>
            <w:permStart w:id="135669628" w:edGrp="everyone"/>
            <w:r>
              <w:rPr>
                <w:rFonts w:cs="Arial" w:ascii="Arial" w:hAnsi="Arial"/>
                <w:b/>
                <w:sz w:val="20"/>
                <w:szCs w:val="20"/>
              </w:rPr>
              <w:t>Értesítési cím</w:t>
            </w:r>
            <w:permEnd w:id="1539317497"/>
            <w:permEnd w:id="135669628"/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permStart w:id="135669628" w:edGrp="everyone"/>
            <w:permStart w:id="2142198172" w:edGrp="everyone"/>
            <w:r>
              <w:rPr>
                <w:rFonts w:cs="Arial" w:ascii="Arial" w:hAnsi="Arial"/>
                <w:b/>
                <w:sz w:val="20"/>
                <w:szCs w:val="20"/>
              </w:rPr>
              <w:t>Telefon*</w:t>
            </w:r>
            <w:permEnd w:id="135669628"/>
            <w:permEnd w:id="2142198172"/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2142198172" w:edGrp="everyone"/>
            <w:permStart w:id="921511165" w:edGrp="everyone"/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permEnd w:id="2142198172"/>
            <w:permEnd w:id="921511165"/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921511165" w:edGrp="everyone"/>
            <w:permStart w:id="1985302919" w:edGrp="everyone"/>
            <w:r>
              <w:rPr>
                <w:rFonts w:cs="Arial" w:ascii="Arial" w:hAnsi="Arial"/>
                <w:b/>
                <w:sz w:val="20"/>
                <w:szCs w:val="20"/>
              </w:rPr>
              <w:t>Alapvégzettség (intézmény, kar, szak, végzettség szintje, oklevél kelte)</w:t>
            </w:r>
            <w:permEnd w:id="921511165"/>
            <w:permEnd w:id="1985302919"/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985302919" w:edGrp="everyone"/>
            <w:permStart w:id="1794400925" w:edGrp="everyone"/>
            <w:r>
              <w:rPr>
                <w:rFonts w:cs="Arial" w:ascii="Arial" w:hAnsi="Arial"/>
                <w:b/>
                <w:sz w:val="20"/>
                <w:szCs w:val="20"/>
              </w:rPr>
              <w:t>További végzettség(ek) (intézmény, kar, szak, végzettség szintje, oklevél kelte)</w:t>
            </w:r>
            <w:permEnd w:id="1985302919"/>
            <w:permEnd w:id="1794400925"/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794400925" w:edGrp="everyone"/>
            <w:r>
              <w:rPr>
                <w:rFonts w:cs="Arial" w:ascii="Arial" w:hAnsi="Arial"/>
                <w:b/>
                <w:sz w:val="20"/>
                <w:szCs w:val="20"/>
              </w:rPr>
              <w:t>Jelentkező neve (nem aláírás)</w:t>
            </w:r>
            <w:permEnd w:id="1794400925"/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27750879" w:edGrp="everyone"/>
            <w:permStart w:id="127750879" w:edGrp="everyone"/>
            <w:r>
              <w:rPr>
                <w:rFonts w:cs="Arial" w:ascii="Arial" w:hAnsi="Arial"/>
                <w:b/>
                <w:sz w:val="20"/>
                <w:szCs w:val="20"/>
              </w:rPr>
            </w:r>
            <w:permEnd w:id="127750879"/>
            <w:permEnd w:id="127750879"/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öntés (a Kreditátviteli Bizottság tölti ki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1"/>
        <w:gridCol w:w="1949"/>
        <w:gridCol w:w="2582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807293359"/>
              </w:sdtPr>
              <w:sdtContent>
                <w:sdt>
                  <w:sdtPr>
                    <w:placeholder>
                      <w:docPart w:val="CA834CA937F24251979CB40DF65411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18"/>
                        <w:szCs w:val="18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18"/>
                <w:szCs w:val="18"/>
              </w:rPr>
              <w:t>Elfogadv</w:t>
            </w:r>
            <w:permStart w:id="72108169" w:edGrp="everyone"/>
            <w:r>
              <w:rPr>
                <w:rFonts w:cs="Arial" w:ascii="Arial" w:hAnsi="Arial"/>
                <w:sz w:val="18"/>
                <w:szCs w:val="18"/>
              </w:rPr>
              <w:t>a teljes kreditérték beszámítással**</w:t>
            </w:r>
            <w:permEnd w:id="72108169"/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980309835"/>
              </w:sdtPr>
              <w:sdtContent>
                <w:sdt>
                  <w:sdtPr>
                    <w:placeholder>
                      <w:docPart w:val="CA834CA937F24251979CB40DF65411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18"/>
                        <w:szCs w:val="18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18"/>
                <w:szCs w:val="18"/>
              </w:rPr>
              <w:t>Elfogadva</w:t>
            </w:r>
            <w:r>
              <w:rPr>
                <w:rFonts w:cs="Arial" w:ascii="Arial" w:hAnsi="Arial"/>
                <w:sz w:val="18"/>
                <w:szCs w:val="18"/>
              </w:rPr>
              <w:t xml:space="preserve"> kreditelismeréssel: </w:t>
            </w:r>
            <w:r>
              <w:rPr>
                <w:rFonts w:cs="Arial" w:ascii="Arial" w:hAnsi="Arial"/>
                <w:sz w:val="12"/>
                <w:szCs w:val="12"/>
              </w:rPr>
              <w:t>A Bizottság megállapította, hogy Felvételiző nem olyan alapképzési szakon szerzett diplomát, amely a 15/2006. (IV.3.) OM rendelet szerint a mesterképzési szakra történő belépésnél előzményként elfogadott szak, így kreditelismerési eljárást folytattunk le, mely során megállapítottuk, hogy a Felvételiző az egyes ismeretcsoportokban az alábbi táblázat szerint teljesített kredittel rendelkezik. Mivel az összes elfogadott kreditek száma meghaladja az előírtat</w:t>
            </w:r>
            <w:r>
              <w:rPr>
                <w:rFonts w:cs="Arial" w:ascii="Arial" w:hAnsi="Arial"/>
                <w:b/>
                <w:sz w:val="12"/>
                <w:szCs w:val="12"/>
              </w:rPr>
              <w:t>,(30)</w:t>
            </w:r>
            <w:permStart w:id="252643588" w:edGrp="everyone"/>
            <w:r>
              <w:rPr>
                <w:rFonts w:cs="Arial" w:ascii="Arial" w:hAnsi="Arial"/>
                <w:sz w:val="12"/>
                <w:szCs w:val="12"/>
              </w:rPr>
              <w:t xml:space="preserve"> a Bizottság a rendelkező rész szerint határozott. </w:t>
            </w:r>
            <w:permEnd w:id="252643588"/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fogadott kreditek szám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n. 30 kredit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felvételt követően a képzéssel párhuzamosan teljesítendő kreditek száma*** (max. 30 kredit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permStart w:id="1088382954" w:edGrp="everyone"/>
            <w:permStart w:id="931817039" w:edGrp="everyone"/>
            <w:r>
              <w:rPr>
                <w:rFonts w:cs="Arial" w:ascii="Arial" w:hAnsi="Arial"/>
                <w:b/>
                <w:sz w:val="17"/>
                <w:szCs w:val="17"/>
              </w:rPr>
              <w:t>Módszertani ismeretek</w:t>
            </w:r>
            <w:permEnd w:id="1088382954"/>
            <w:permEnd w:id="931817039"/>
            <w:r>
              <w:rPr>
                <w:rFonts w:cs="Arial" w:ascii="Arial" w:hAnsi="Arial"/>
                <w:sz w:val="17"/>
                <w:szCs w:val="17"/>
              </w:rPr>
              <w:t xml:space="preserve"> (legalább 15 kredit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matematika, statisztika, informatika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permStart w:id="1088382954" w:edGrp="everyone"/>
            <w:permStart w:id="931817039" w:edGrp="everyone"/>
            <w:permStart w:id="584193786" w:edGrp="everyone"/>
            <w:permStart w:id="265452752" w:edGrp="everyone"/>
            <w:r>
              <w:rPr>
                <w:rFonts w:cs="Arial" w:ascii="Arial" w:hAnsi="Arial"/>
                <w:b/>
                <w:sz w:val="17"/>
                <w:szCs w:val="17"/>
              </w:rPr>
              <w:t>Közgazdasági ismeretek</w:t>
            </w:r>
            <w:permEnd w:id="1088382954"/>
            <w:permEnd w:id="931817039"/>
            <w:permEnd w:id="584193786"/>
            <w:permEnd w:id="265452752"/>
            <w:r>
              <w:rPr>
                <w:rFonts w:cs="Arial" w:ascii="Arial" w:hAnsi="Arial"/>
                <w:sz w:val="17"/>
                <w:szCs w:val="17"/>
              </w:rPr>
              <w:t xml:space="preserve"> (legalább 10 kredit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mikro- és makroökonómia, nemzetközi gazdaságtan, környezetgazdaságtan, gazdaságelmélet, gazdaságstatisztika, közgazdaság-elmélettörténet, gazdaságmodellezés, gazdaságpolitika, ágazati és funkcionális gazdaságtan, közösségi gazdaságtan,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permStart w:id="584193786" w:edGrp="everyone"/>
            <w:permStart w:id="265452752" w:edGrp="everyone"/>
            <w:permStart w:id="135298106" w:edGrp="everyone"/>
            <w:permStart w:id="176357472" w:edGrp="everyone"/>
            <w:r>
              <w:rPr>
                <w:rFonts w:cs="Arial" w:ascii="Arial" w:hAnsi="Arial"/>
                <w:b/>
                <w:sz w:val="17"/>
                <w:szCs w:val="17"/>
              </w:rPr>
              <w:t>Üzleti ismeretek</w:t>
            </w:r>
            <w:permEnd w:id="584193786"/>
            <w:permEnd w:id="265452752"/>
            <w:permEnd w:id="135298106"/>
            <w:permEnd w:id="176357472"/>
            <w:r>
              <w:rPr>
                <w:rFonts w:cs="Arial" w:ascii="Arial" w:hAnsi="Arial"/>
                <w:sz w:val="17"/>
                <w:szCs w:val="17"/>
              </w:rPr>
              <w:t xml:space="preserve"> (legalább 15 kredit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vállalati gazdaságtan, gazdasági jog, marketing, pénzügy, számvitel, döntéselmélet és módszertan, üzleti etika, üzleti kommunikáció, adózási ismeretek, vállalati pénzügyek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permStart w:id="135298106" w:edGrp="everyone"/>
            <w:permStart w:id="176357472" w:edGrp="everyone"/>
            <w:permStart w:id="500985213" w:edGrp="everyone"/>
            <w:permStart w:id="1420520367" w:edGrp="everyone"/>
            <w:r>
              <w:rPr>
                <w:rFonts w:cs="Arial" w:ascii="Arial" w:hAnsi="Arial"/>
                <w:b/>
                <w:sz w:val="17"/>
                <w:szCs w:val="17"/>
              </w:rPr>
              <w:t xml:space="preserve">Társadalomtudományi ismeretek </w:t>
            </w:r>
            <w:permEnd w:id="135298106"/>
            <w:permEnd w:id="176357472"/>
            <w:permEnd w:id="500985213"/>
            <w:permEnd w:id="1420520367"/>
            <w:r>
              <w:rPr>
                <w:rFonts w:cs="Arial" w:ascii="Arial" w:hAnsi="Arial"/>
                <w:sz w:val="17"/>
                <w:szCs w:val="17"/>
              </w:rPr>
              <w:t>(legalább 10 kredit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Európai Uniós ismeretek, közpolitikai ismeretek, gazdaságtörténet, szociológia, filozófia, pszichológia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permStart w:id="500985213" w:edGrp="everyone"/>
            <w:permStart w:id="1420520367" w:edGrp="everyone"/>
            <w:permStart w:id="1624704979" w:edGrp="everyone"/>
            <w:permStart w:id="1045113669" w:edGrp="everyone"/>
            <w:r>
              <w:rPr>
                <w:rFonts w:cs="Arial" w:ascii="Arial" w:hAnsi="Arial"/>
                <w:b/>
                <w:sz w:val="17"/>
                <w:szCs w:val="17"/>
              </w:rPr>
              <w:t xml:space="preserve">Szakmai ismeretek </w:t>
            </w:r>
            <w:permEnd w:id="500985213"/>
            <w:permEnd w:id="1420520367"/>
            <w:permEnd w:id="1624704979"/>
            <w:permEnd w:id="1045113669"/>
            <w:r>
              <w:rPr>
                <w:rFonts w:cs="Arial" w:ascii="Arial" w:hAnsi="Arial"/>
                <w:sz w:val="17"/>
                <w:szCs w:val="17"/>
              </w:rPr>
              <w:t>(legalább 10 kredit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értékteremtő folyamatok menedzsmentje, vezetés és szervezés, üzleti tervezés, vállalkozásmenedzsment, stratégiai tervezés, controlling, emberi erőforrás gazdálkodás, vezetői készségfejlesztés, információs rendszerek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permStart w:id="1624704979" w:edGrp="everyone"/>
            <w:permStart w:id="1045113669" w:edGrp="everyone"/>
            <w:permStart w:id="1093157743" w:edGrp="everyone"/>
            <w:permStart w:id="1631678016" w:edGrp="everyone"/>
            <w:r>
              <w:rPr>
                <w:rFonts w:cs="Arial" w:ascii="Arial" w:hAnsi="Arial"/>
                <w:sz w:val="18"/>
                <w:szCs w:val="18"/>
              </w:rPr>
              <w:t xml:space="preserve">Összes elfogadott kreditérték </w:t>
            </w:r>
            <w:permEnd w:id="1624704979"/>
            <w:permEnd w:id="1045113669"/>
            <w:permEnd w:id="1093157743"/>
            <w:permEnd w:id="1631678016"/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permStart w:id="1093157743" w:edGrp="everyone"/>
            <w:permStart w:id="1631678016" w:edGrp="everyone"/>
            <w:permStart w:id="738151940" w:edGrp="everyone"/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permEnd w:id="1093157743"/>
            <w:permEnd w:id="1631678016"/>
            <w:sdt>
              <w:sdtPr>
                <w:placeholder>
                  <w:docPart w:val="CA834CA937F24251979CB40DF65411BD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18"/>
                    <w:szCs w:val="18"/>
                  </w:rPr>
                </w:r>
                <w:sdt>
                  <w:sdtPr>
                    <w:id w:val="6236360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m elfogadva</w:t>
            </w:r>
            <w:permEnd w:id="738151940"/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756238361" w:edGrp="everyone"/>
            <w:permStart w:id="1020533572" w:edGrp="everyone"/>
            <w:permStart w:id="756238361" w:edGrp="everyone"/>
            <w:permStart w:id="1020533572" w:edGrp="everyone"/>
            <w:r>
              <w:rPr>
                <w:rFonts w:cs="Arial" w:ascii="Arial" w:hAnsi="Arial"/>
                <w:b/>
                <w:sz w:val="20"/>
                <w:szCs w:val="20"/>
              </w:rPr>
            </w:r>
            <w:permEnd w:id="756238361"/>
            <w:permEnd w:id="1020533572"/>
            <w:permEnd w:id="756238361"/>
            <w:permEnd w:id="1020533572"/>
          </w:p>
        </w:tc>
      </w:tr>
    </w:tbl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* Kitöltése nem kötelező.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 xml:space="preserve">** Teljes kreditérték beszámításával csak a KKK-ban meghatározott alapszakok vehetők figyelembe, ilyenkor tételes kredit-ellenőrzésre nincs szükség </w:t>
      </w:r>
      <w:r>
        <w:rPr>
          <w:rFonts w:cs="Arial" w:ascii="Arial" w:hAnsi="Arial"/>
          <w:b/>
          <w:sz w:val="16"/>
          <w:szCs w:val="22"/>
        </w:rPr>
        <w:t>/18/2016 (VIII.5.) EMMI rendelet</w:t>
      </w:r>
      <w:r>
        <w:rPr>
          <w:rFonts w:cs="Arial" w:ascii="Arial" w:hAnsi="Arial"/>
          <w:sz w:val="16"/>
          <w:szCs w:val="22"/>
        </w:rPr>
        <w:t>/.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*** Ennek pontos tartalmáról, azaz a meghatározott tantárgyakról a beiratkozást követően tájékoztatjuk.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3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apest,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ab/>
        <w:tab/>
        <w:tab/>
        <w:t xml:space="preserve">       </w:t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editátviteli Bizottság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sdt>
        <w:sdtPr>
          <w:id w:val="789695130"/>
          <w:placeholder>
            <w:docPart w:val="DefaultPlaceholder_-1854013440"/>
          </w:placeholder>
          <w:text/>
        </w:sdtPr>
        <w:sdtContent>
          <w:permStart w:id="1933862748" w:edGrp="everyone"/>
          <w:r>
            <w:rPr/>
            <w:t>Szöveg beírásához kattintson vagy koppintson ide.</w:t>
          </w:r>
          <w:permEnd w:id="1933862748"/>
        </w:sdtContent>
      </w:sdt>
    </w:p>
    <w:sectPr>
      <w:type w:val="nextPage"/>
      <w:pgSz w:w="11906" w:h="16838"/>
      <w:pgMar w:left="1417" w:right="141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q0+Lb2bPrY/iMjtauUux51gk8C3QwjP6OeCtgqenX2G1O0NArJid/WBkftxZEDN9iDHC9/PbDqAoW5XLErntZQ==" w:salt="H73MBOsXRA/+Uok1KhC3EQ=="/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15a94"/>
    <w:rPr>
      <w:color w:val="0563C1"/>
      <w:u w:val="single"/>
    </w:rPr>
  </w:style>
  <w:style w:type="character" w:styleId="Feloldatlanmegemlts" w:customStyle="1">
    <w:name w:val="Feloldatlan megemlítés"/>
    <w:uiPriority w:val="99"/>
    <w:semiHidden/>
    <w:unhideWhenUsed/>
    <w:qFormat/>
    <w:rsid w:val="00f15a94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03552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cf5eb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301a0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CA834CA937F24251979CB40DF65411BD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28AF60E1-7CF3-4258-8D3D-871339455872}"/>
      </w:docPartPr>
      <w:docPartBody>
        <w:p w:rsidR="00A55E16" w:rsidRDefault="002C74CE" w:rsidP="002C74CE">
          <w:pPr>
            <w:pStyle w:val="CA834CA937F24251979CB40DF65411BD"/>
          </w:pPr>
          <w:r w:rsidRPr="005C57CF">
            <w:rPr>
              <w:rStyle w:val="Helyrzszveg"/>
            </w:rPr>
            <w:t>Jelöljön ki egy elemet.</w:t>
          </w:r>
        </w:p>
      </w:docPartBody>
    </w:docPart>
    <w:docPart>
      <w:docPartPr>
        <w:name w:val="DefaultPlaceholder_-1854013440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62F3B20B-1066-431F-915E-0CDE854EA959}"/>
      </w:docPartPr>
      <w:docPartBody>
        <w:p w:rsidR="00E10EEA" w:rsidRDefault="009032DB">
          <w:r w:rsidRPr="00C31E5E">
            <w:rPr>
              <w:rStyle w:val="Helyrzszveg"/>
            </w:rPr>
            <w:t>Szöveg beírásához kattintson vagy koppintson id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9345A"/>
    <w:rsid w:val="002C74CE"/>
    <w:rsid w:val="00310C35"/>
    <w:rsid w:val="003C1C06"/>
    <w:rsid w:val="003D338B"/>
    <w:rsid w:val="005D490E"/>
    <w:rsid w:val="007630C1"/>
    <w:rsid w:val="008F6761"/>
    <w:rsid w:val="009032DB"/>
    <w:rsid w:val="00992C4C"/>
    <w:rsid w:val="00994AA2"/>
    <w:rsid w:val="009A4059"/>
    <w:rsid w:val="00A303ED"/>
    <w:rsid w:val="00A55E16"/>
    <w:rsid w:val="00B516A2"/>
    <w:rsid w:val="00C27E52"/>
    <w:rsid w:val="00C9345A"/>
    <w:rsid w:val="00D549B1"/>
    <w:rsid w:val="00E10EEA"/>
    <w:rsid w:val="00ED557A"/>
    <w:rsid w:val="00F43D0E"/>
    <w:rsid w:val="00FA3B47"/>
    <w:rsid w:val="00FB328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hu-H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hu-HU" w:eastAsia="hu-HU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">
    <w:name w:val="Normal"/>
    <w:qFormat/>
  </w:style>
  <w:style w:type="character" w:default="1" w:styleId="Bekezdsalapbettpusa">
    <w:name w:val="Default Paragraph Font"/>
    <w:uiPriority w:val="1"/>
    <w:semiHidden/>
    <w:unhideWhenUsed/>
  </w:style>
  <w:style w:type="table" w:default="1" w:styleId="Normltblzat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mlista">
    <w:name w:val="No List"/>
    <w:uiPriority w:val="99"/>
    <w:semiHidden/>
    <w:unhideWhenUsed/>
  </w:style>
  <w:style w:type="character" w:styleId="Helyrzszveg">
    <w:name w:val="Placeholder Text"/>
    <w:basedOn w:val="Bekezdsalapbettpusa"/>
    <w:uiPriority w:val="99"/>
    <w:semiHidden/>
    <w:rsid w:val="009032DB"/>
    <w:rPr>
      <w:color w:val="808080"/>
    </w:rPr>
  </w:style>
  <w:style w:type="paragraph" w:customStyle="1" w:styleId="4A84AEF62A514466A459B2F2AC3A0349">
    <w:name w:val="4A84AEF62A514466A459B2F2AC3A0349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1">
    <w:name w:val="4A84AEF62A514466A459B2F2AC3A03491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2">
    <w:name w:val="4A84AEF62A514466A459B2F2AC3A03492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3">
    <w:name w:val="4A84AEF62A514466A459B2F2AC3A03493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4">
    <w:name w:val="4A84AEF62A514466A459B2F2AC3A03494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5">
    <w:name w:val="4A84AEF62A514466A459B2F2AC3A03495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6">
    <w:name w:val="4A84AEF62A514466A459B2F2AC3A03496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7">
    <w:name w:val="4A84AEF62A514466A459B2F2AC3A03497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8">
    <w:name w:val="4A84AEF62A514466A459B2F2AC3A03498"/>
    <w:rsid w:val="00F43D0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F8A65B9F75547D2A747543871FDC669">
    <w:name w:val="0F8A65B9F75547D2A747543871FDC669"/>
    <w:rsid w:val="002C74CE"/>
  </w:style>
  <w:style w:type="paragraph" w:customStyle="1" w:styleId="CA834CA937F24251979CB40DF65411BD">
    <w:name w:val="CA834CA937F24251979CB40DF65411BD"/>
    <w:rsid w:val="002C74C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2F2B39-A784-42A3-9D76-1E09FDFEED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44</Words>
  <Characters>2376</Characters>
  <CharactersWithSpaces>2715</CharactersWithSpaces>
  <Paragraphs>5</Paragraphs>
  <Company>B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3:06:00Z</dcterms:created>
  <dc:creator>kgt</dc:creator>
  <dc:description/>
  <dc:language>en-US</dc:language>
  <cp:lastModifiedBy>User_2</cp:lastModifiedBy>
  <cp:lastPrinted>2018-11-05T11:25:00Z</cp:lastPrinted>
  <dcterms:modified xsi:type="dcterms:W3CDTF">2021-07-28T10:07:00Z</dcterms:modified>
  <cp:revision>10</cp:revision>
  <dc:subject/>
  <dc:title>KÉREL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