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LLGATÓI NYILATKOZAT</w:t>
      </w:r>
    </w:p>
    <w:p>
      <w:pPr>
        <w:pStyle w:val="Normal"/>
        <w:jc w:val="both"/>
        <w:rPr/>
      </w:pPr>
      <w:r>
        <w:rPr/>
        <w:t>Alulírott (a Pályázó neve)</w:t>
      </w:r>
      <w:permStart w:id="1900161516" w:edGrp="everyone"/>
      <w:r>
        <w:rPr/>
        <w:t>……………………………..,</w:t>
      </w:r>
      <w:r>
        <w:rPr/>
        <w:t xml:space="preserve"> mint a Magyar Nemzeti Bank és a Budapesti Műszaki és Gazdaságtudományi Egyetem együttműködése keretében meghirdetett Recenziók készítésére és kiválósági ösztöndíj az MNB-BME Könyvklubhoz kapcsolódóan 2021/22 őzi félévében kiírt ösztöndíj pályázója– az MNB, a Pallas Athéné Könyvkiadó és a BME adatkezelési tájékoztatóját megismerve - hozzájárulok, hogy a következő adataim:</w:t>
      </w:r>
      <w:permEnd w:id="1900161516"/>
    </w:p>
    <w:p>
      <w:pPr>
        <w:pStyle w:val="ListParagraph"/>
        <w:numPr>
          <w:ilvl w:val="0"/>
          <w:numId w:val="2"/>
        </w:numPr>
        <w:jc w:val="both"/>
        <w:rPr/>
      </w:pPr>
      <w:permStart w:id="1999059664" w:edGrp="everyone"/>
      <w:r>
        <w:rPr/>
        <w:t>Név: …………………………………………………………………………………………………………………………….</w:t>
      </w:r>
      <w:permEnd w:id="1999059664"/>
    </w:p>
    <w:p>
      <w:pPr>
        <w:pStyle w:val="ListParagraph"/>
        <w:numPr>
          <w:ilvl w:val="0"/>
          <w:numId w:val="2"/>
        </w:numPr>
        <w:jc w:val="both"/>
        <w:rPr/>
      </w:pPr>
      <w:permStart w:id="369649534" w:edGrp="everyone"/>
      <w:r>
        <w:rPr/>
        <w:t>NEPTUN-kód:……………………………………………………………………………………………………………….</w:t>
      </w:r>
      <w:permEnd w:id="369649534"/>
    </w:p>
    <w:p>
      <w:pPr>
        <w:pStyle w:val="ListParagraph"/>
        <w:numPr>
          <w:ilvl w:val="0"/>
          <w:numId w:val="2"/>
        </w:numPr>
        <w:jc w:val="both"/>
        <w:rPr/>
      </w:pPr>
      <w:permStart w:id="1659069335" w:edGrp="everyone"/>
      <w:r>
        <w:rPr/>
        <w:t>Képzési adatok (Kar, szak): ………………………………………………………………………………………….</w:t>
      </w:r>
      <w:permEnd w:id="1659069335"/>
    </w:p>
    <w:p>
      <w:pPr>
        <w:pStyle w:val="ListParagraph"/>
        <w:numPr>
          <w:ilvl w:val="0"/>
          <w:numId w:val="2"/>
        </w:numPr>
        <w:jc w:val="both"/>
        <w:rPr/>
      </w:pPr>
      <w:permStart w:id="571632554" w:edGrp="everyone"/>
      <w:r>
        <w:rPr/>
        <w:t>Lakcím: ……………………………………………………………………………………………………………………….</w:t>
      </w:r>
      <w:permEnd w:id="571632554"/>
    </w:p>
    <w:p>
      <w:pPr>
        <w:pStyle w:val="ListParagraph"/>
        <w:numPr>
          <w:ilvl w:val="0"/>
          <w:numId w:val="2"/>
        </w:numPr>
        <w:jc w:val="both"/>
        <w:rPr/>
      </w:pPr>
      <w:permStart w:id="649154806" w:edGrp="everyone"/>
      <w:r>
        <w:rPr/>
        <w:t>E-mail cím: ………………………………………………………………………………………………………………….</w:t>
      </w:r>
      <w:permEnd w:id="649154806"/>
    </w:p>
    <w:p>
      <w:pPr>
        <w:pStyle w:val="Normal"/>
        <w:jc w:val="both"/>
        <w:rPr/>
      </w:pPr>
      <w:r>
        <w:rPr/>
        <w:t xml:space="preserve">a Magyar Nemzeti Bank (MNB) és a Pallas Athéné Könyvkiadó részére megadásra kerüljenek a benyújtott pályaművel egyetemben. </w:t>
      </w:r>
    </w:p>
    <w:p>
      <w:pPr>
        <w:pStyle w:val="Normal"/>
        <w:jc w:val="both"/>
        <w:rPr/>
      </w:pPr>
      <w:r>
        <w:rPr/>
        <w:t>Az adatok MNB és Pallas Athéné Könyvkiadó részére történő átadásának és kezelésének célja: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nnak ellenőrzése, hogy a pályázó hallgató nem áll munkavégzésre irányuló jogviszonyban az MNB-vel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beadott pályamű elbírálásában az MNB munkatársai részt vehessenek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pályamű szerzőivel az MNB esetlegesen felhasználási szerződést kössön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 pályázatban részt vevő hallgatókkal való kapcsolattartás, ösztöndíjról szóló oklevél átadása, eljuttatása, az MNB képzéseiről szóló tájékoztatás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továbbá a pályázathoz kapcsolódó promóciós célú vagy sajtóban megjelenő felhasználása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 xml:space="preserve">a verseny és ösztöndíjprogramban résztvevő hallgatók válogatott recenzióinak megjelentetése nevüket feltüntetve a Pallas Athéné Könyvkiadó honlapján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ályamű benyújtójaként alábbi megfelelő mondatrész aláhúzásával nyilatkozom, hogy a benyújtott pályaműnek van egy vagy több társszerzője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Nincs társzerzője a benyújtott pályaműnek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/>
        <w:rPr>
          <w:rFonts w:cs="Calibri" w:cstheme="minorHAnsi"/>
        </w:rPr>
      </w:pPr>
      <w:permStart w:id="788269957" w:edGrp="everyone"/>
      <w:r>
        <w:rPr>
          <w:rFonts w:cs="Calibri" w:cstheme="minorHAnsi"/>
        </w:rPr>
        <w:t>A benyújtott pályaműnek van egy vagy több társszerzője.</w:t>
      </w:r>
      <w:permEnd w:id="788269957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ársszerző(k) fennállása esetében jelen nyilatkozattal határozható meg a szerzői hányad, amely az esetleges ösztöndíj kifizetésnél is mérvadó lesz, később nem módosítható. Amennyiben nem tesznek nyilatkozatot, szerzőségük egyenlő arányban kerül megállapításra.</w:t>
      </w:r>
    </w:p>
    <w:tbl>
      <w:tblPr>
        <w:tblStyle w:val="Rcsostblza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126"/>
        <w:gridCol w:w="1701"/>
      </w:tblGrid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ársszerző(k) neve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ársszerző(k) NEPTUN kódja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zerzőségi arány (százalékban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652282447" w:edGrp="everyone"/>
            <w:permStart w:id="183391644" w:edGrp="everyone"/>
            <w:permStart w:id="1809922541" w:edGrp="everyone"/>
            <w:permStart w:id="652282447" w:edGrp="everyone"/>
            <w:permStart w:id="183391644" w:edGrp="everyone"/>
            <w:permStart w:id="1809922541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652282447"/>
            <w:permEnd w:id="183391644"/>
            <w:permEnd w:id="1809922541"/>
            <w:permEnd w:id="652282447"/>
            <w:permEnd w:id="183391644"/>
            <w:permEnd w:id="1809922541"/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652282447" w:edGrp="everyone"/>
            <w:permStart w:id="183391644" w:edGrp="everyone"/>
            <w:permStart w:id="1809922541" w:edGrp="everyone"/>
            <w:permStart w:id="1493836026" w:edGrp="everyone"/>
            <w:permStart w:id="1471549172" w:edGrp="everyone"/>
            <w:permStart w:id="1482437240" w:edGrp="everyone"/>
            <w:permStart w:id="652282447" w:edGrp="everyone"/>
            <w:permStart w:id="183391644" w:edGrp="everyone"/>
            <w:permStart w:id="1809922541" w:edGrp="everyone"/>
            <w:permStart w:id="1493836026" w:edGrp="everyone"/>
            <w:permStart w:id="1471549172" w:edGrp="everyone"/>
            <w:permStart w:id="148243724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652282447"/>
            <w:permEnd w:id="183391644"/>
            <w:permEnd w:id="1809922541"/>
            <w:permEnd w:id="1493836026"/>
            <w:permEnd w:id="1471549172"/>
            <w:permEnd w:id="1482437240"/>
            <w:permEnd w:id="652282447"/>
            <w:permEnd w:id="183391644"/>
            <w:permEnd w:id="1809922541"/>
            <w:permEnd w:id="1493836026"/>
            <w:permEnd w:id="1471549172"/>
            <w:permEnd w:id="1482437240"/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1493836026" w:edGrp="everyone"/>
            <w:permStart w:id="1471549172" w:edGrp="everyone"/>
            <w:permStart w:id="1482437240" w:edGrp="everyone"/>
            <w:permStart w:id="1493836026" w:edGrp="everyone"/>
            <w:permStart w:id="1471549172" w:edGrp="everyone"/>
            <w:permStart w:id="148243724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1493836026"/>
            <w:permEnd w:id="1471549172"/>
            <w:permEnd w:id="1482437240"/>
            <w:permEnd w:id="1493836026"/>
            <w:permEnd w:id="1471549172"/>
            <w:permEnd w:id="1482437240"/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2137999337" w:edGrp="everyone"/>
            <w:permStart w:id="1659635220" w:edGrp="everyone"/>
            <w:permStart w:id="489755402" w:edGrp="everyone"/>
            <w:permStart w:id="2137999337" w:edGrp="everyone"/>
            <w:permStart w:id="1659635220" w:edGrp="everyone"/>
            <w:permStart w:id="48975540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2137999337"/>
            <w:permEnd w:id="1659635220"/>
            <w:permEnd w:id="489755402"/>
            <w:permEnd w:id="2137999337"/>
            <w:permEnd w:id="1659635220"/>
            <w:permEnd w:id="489755402"/>
          </w:p>
        </w:tc>
      </w:tr>
    </w:tbl>
    <w:p>
      <w:pPr>
        <w:pStyle w:val="Normal"/>
        <w:jc w:val="both"/>
        <w:rPr/>
      </w:pPr>
      <w:r>
        <w:rPr/>
        <w:t>Továbbá nyilatkozom arról, hogy a pályázathoz tartozó Adatvédelmi és adatkezelési tájékoztatókban foglaltakat, megismertem és elfogadom.</w:t>
      </w:r>
    </w:p>
    <w:p>
      <w:pPr>
        <w:pStyle w:val="Normal"/>
        <w:jc w:val="both"/>
        <w:rPr/>
      </w:pPr>
      <w:bookmarkStart w:id="0" w:name="_GoBack"/>
      <w:permStart w:id="450696220" w:edGrp="everyone"/>
      <w:r>
        <w:rPr/>
        <w:t>………………………</w:t>
      </w:r>
      <w:r>
        <w:rPr/>
        <w:t xml:space="preserve">, 2021. ……………. (helység, év, hónap nap) </w:t>
      </w:r>
    </w:p>
    <w:p>
      <w:pPr>
        <w:pStyle w:val="Normal"/>
        <w:ind w:firstLine="708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160"/>
        <w:jc w:val="right"/>
        <w:rPr>
          <w:sz w:val="24"/>
        </w:rPr>
      </w:pPr>
      <w:bookmarkStart w:id="1" w:name="_GoBack"/>
      <w:permStart w:id="450696220" w:edGrp="everyone"/>
      <w:r>
        <w:rPr/>
        <w:t>Pályázó nyomtatott neve</w:t>
      </w:r>
      <w:permEnd w:id="450696220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/>
    </w:pPr>
    <w:r>
      <w:rPr/>
      <w:t>számú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JtERStfN2uNrjt9RkY2xNlFlrk3Wp96R8ZjzxJtYO6T+5t8WigNqnoQxk4rOxYwiOvzOy6YGX5TBuEBUrFfeQ==" w:salt="evm+lnvLyVKB9XeYIi/Kk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874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egyzetszvegChar" w:customStyle="1">
    <w:name w:val="Jegyzetszöveg Char"/>
    <w:basedOn w:val="DefaultParagraphFont"/>
    <w:link w:val="Annotationtext"/>
    <w:qFormat/>
    <w:rsid w:val="004874f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08e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0708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708e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locked/>
    <w:rsid w:val="00e470ff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83a7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83a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c51fa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874f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nhideWhenUsed/>
    <w:qFormat/>
    <w:rsid w:val="004874f5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0708e"/>
    <w:pPr>
      <w:spacing w:before="0" w:after="160"/>
    </w:pPr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70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83a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83a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7506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69C48-355C-4333-B45F-EF00342A2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2</Words>
  <Characters>2088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1:00Z</dcterms:created>
  <dc:creator>kszegho</dc:creator>
  <dc:description/>
  <dc:language>en-US</dc:language>
  <cp:lastModifiedBy>Kupi Lívia</cp:lastModifiedBy>
  <dcterms:modified xsi:type="dcterms:W3CDTF">2021-11-2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ctionId">
    <vt:lpwstr>3a0ff1e7-33de-4134-96e4-4f284403301f</vt:lpwstr>
  </property>
  <property fmtid="{D5CDD505-2E9C-101B-9397-08002B2CF9AE}" pid="3" name="MSIP_Label_b0d11092-50c9-4e74-84b5-b1af078dc3d0_Application">
    <vt:lpwstr>Microsoft Azure Information Protection</vt:lpwstr>
  </property>
  <property fmtid="{D5CDD505-2E9C-101B-9397-08002B2CF9AE}" pid="4" name="MSIP_Label_b0d11092-50c9-4e74-84b5-b1af078dc3d0_Enabled">
    <vt:lpwstr>True</vt:lpwstr>
  </property>
  <property fmtid="{D5CDD505-2E9C-101B-9397-08002B2CF9AE}" pid="5" name="MSIP_Label_b0d11092-50c9-4e74-84b5-b1af078dc3d0_Extended_MSFT_Method">
    <vt:lpwstr>Automatic</vt:lpwstr>
  </property>
  <property fmtid="{D5CDD505-2E9C-101B-9397-08002B2CF9AE}" pid="6" name="MSIP_Label_b0d11092-50c9-4e74-84b5-b1af078dc3d0_Name">
    <vt:lpwstr>Protected</vt:lpwstr>
  </property>
  <property fmtid="{D5CDD505-2E9C-101B-9397-08002B2CF9AE}" pid="7" name="MSIP_Label_b0d11092-50c9-4e74-84b5-b1af078dc3d0_Owner">
    <vt:lpwstr>szaniszlon@mnb.hu</vt:lpwstr>
  </property>
  <property fmtid="{D5CDD505-2E9C-101B-9397-08002B2CF9AE}" pid="8" name="MSIP_Label_b0d11092-50c9-4e74-84b5-b1af078dc3d0_SetDate">
    <vt:lpwstr>2021-10-25T08:36:11.9904432Z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Érvényességet beállító">
    <vt:lpwstr>szaniszlon</vt:lpwstr>
  </property>
  <property fmtid="{D5CDD505-2E9C-101B-9397-08002B2CF9AE}" pid="12" name="Érvényességi idő">
    <vt:filetime>2026-10-25T08:25:43Z</vt:filetime>
  </property>
  <property fmtid="{D5CDD505-2E9C-101B-9397-08002B2CF9AE}" pid="13" name="Érvényességi idő első beállítása">
    <vt:filetime>2021-10-25T08:25:43Z</vt:filetime>
  </property>
  <property fmtid="{D5CDD505-2E9C-101B-9397-08002B2CF9AE}" pid="14" name="_MarkAsFinal">
    <vt:bool>1</vt:bool>
  </property>
</Properties>
</file>