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zámú mellékl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ALLGATÓI NYILATKOZ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 </w:t>
      </w:r>
      <w:permStart w:id="809851627" w:edGrp="everyone"/>
      <w:r>
        <w:rPr>
          <w:sz w:val="24"/>
          <w:szCs w:val="24"/>
        </w:rPr>
        <w:t xml:space="preserve">(a Pályázó neve)…………………………….., </w:t>
      </w:r>
      <w:r>
        <w:rPr>
          <w:sz w:val="24"/>
          <w:szCs w:val="24"/>
        </w:rPr>
        <w:t>mint a Magyar Nemzeti Bank és a Budapesti Műszaki és Gazdaságtudományi Egyetem együttműködése keretében meghirdetett kiváló szakdolgozat és diplomamunka 2021/22 őszi félévében kiírt kiváló TDK pályázója hozzájárulok, hogy a következő adataim:</w:t>
      </w:r>
      <w:permEnd w:id="809851627"/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év: </w:t>
      </w:r>
      <w:permStart w:id="1423538499" w:edGrp="everyone"/>
      <w:r>
        <w:rPr>
          <w:sz w:val="24"/>
          <w:szCs w:val="24"/>
        </w:rPr>
        <w:t>…………………………………………………………………………………………………………………………….</w:t>
      </w:r>
      <w:permEnd w:id="1423538499"/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PTUN-kód:</w:t>
      </w:r>
      <w:permStart w:id="108484380" w:edGrp="everyone"/>
      <w:r>
        <w:rPr>
          <w:sz w:val="24"/>
          <w:szCs w:val="24"/>
        </w:rPr>
        <w:t>……………………………………………………………………………………………………………….</w:t>
      </w:r>
      <w:permEnd w:id="108484380"/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pzési adatok (Kar, szak): </w:t>
      </w:r>
      <w:permStart w:id="1743603338" w:edGrp="everyone"/>
      <w:r>
        <w:rPr>
          <w:sz w:val="24"/>
          <w:szCs w:val="24"/>
        </w:rPr>
        <w:t>………………………………………………………………………………………….</w:t>
      </w:r>
      <w:permEnd w:id="1743603338"/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kcím: </w:t>
      </w:r>
      <w:permStart w:id="885409297" w:edGrp="everyone"/>
      <w:r>
        <w:rPr>
          <w:sz w:val="24"/>
          <w:szCs w:val="24"/>
        </w:rPr>
        <w:t>……………………………………………………………………………………………………………………….</w:t>
      </w:r>
      <w:permEnd w:id="885409297"/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 cím: </w:t>
      </w:r>
      <w:permStart w:id="1171281700" w:edGrp="everyone"/>
      <w:r>
        <w:rPr>
          <w:sz w:val="24"/>
          <w:szCs w:val="24"/>
        </w:rPr>
        <w:t>………………………………………………………………………………………………………………….</w:t>
      </w:r>
      <w:permEnd w:id="117128170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agyar Nemzeti Bank (MNB) részére megadásra kerüljenek. A hozzájárulás célja: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nnak ellenőrzése, hogy a pályázó hallgató nem áll munkavégzésre irányuló jogviszonyban az MNB-vel;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hogy a beadott pályamű elbírálásában az MNB munkatársai részt vehessenek;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hogy a pályamű szerzőivel az MNB esetlegesen felhasználási szerződést kössön;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 pályázatban résztvevő hallgatókkal való kapcsolattartás, ösztöndíjról szóló oklevél átadása, eljuttatása, az MNB képzéseiről szóló tájékoztatás;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á a pályázathoz kapcsolódó promóciós célú vagy sajtóban megjelenő felhasználá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vábbá nyilatkozom arról, hogy a pályázathoz tartozó Adatvédelmi tájékoztatókban foglaltakat megismertem és elfogad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permStart w:id="290979963" w:edGrp="everyone"/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 xml:space="preserve">, 2021. ……………. (helység, év, hónap nap)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before="0" w:after="160"/>
        <w:jc w:val="right"/>
        <w:rPr>
          <w:sz w:val="24"/>
          <w:szCs w:val="24"/>
        </w:rPr>
      </w:pPr>
      <w:permStart w:id="290979963" w:edGrp="everyone"/>
      <w:r>
        <w:rPr>
          <w:sz w:val="24"/>
          <w:szCs w:val="24"/>
        </w:rPr>
        <w:t>Pályázó nyomtatott neve</w:t>
      </w:r>
      <w:permEnd w:id="29097996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q0LAVcYTz7YvbxNwqCd7c8tBv55jiXRrXtquQYo/WT2VWMjG0HR7Ki67le3meM8cCSQhw9IdP95xvsmv+h7GjA==" w:salt="QX923a9b7ZURaABHJATQ1g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4874f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74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4874f5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708e"/>
    <w:rPr>
      <w:sz w:val="16"/>
      <w:szCs w:val="16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50708e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0708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1fa8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4874f5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4874f5"/>
    <w:pPr>
      <w:spacing w:lineRule="auto" w:line="240" w:before="0" w:after="20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50708e"/>
    <w:pPr>
      <w:spacing w:before="0" w:after="160"/>
    </w:pPr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070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b7506f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F69635-FE3E-44CD-8D17-FC24C8E120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6</Words>
  <Characters>1215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59:00Z</dcterms:created>
  <dc:creator>kszegho</dc:creator>
  <dc:description/>
  <dc:language>en-US</dc:language>
  <cp:lastModifiedBy>Kupi Lívia</cp:lastModifiedBy>
  <dcterms:modified xsi:type="dcterms:W3CDTF">2021-12-03T0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