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LLGATÓI NYILATKOZAT</w:t>
      </w:r>
    </w:p>
    <w:p>
      <w:pPr>
        <w:pStyle w:val="Normal"/>
        <w:jc w:val="both"/>
        <w:rPr/>
      </w:pPr>
      <w:r>
        <w:rPr/>
        <w:t>Alulírott (a Pályázó neve)…………………………….., mint a Magyar Nemzeti Bank és a Budapesti Műszaki és Gazdaságtudományi Egyetem együttműködése keretében meghirdetett kutatási versenyre és kiválósági ösztöndíjra 2021/22</w:t>
      </w:r>
      <w:bookmarkStart w:id="0" w:name="_GoBack"/>
      <w:bookmarkEnd w:id="0"/>
      <w:r>
        <w:rPr/>
        <w:t xml:space="preserve"> őszi félévében kiírt ösztöndíj pályázója hozzájárulok, hogy a következő adatai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év: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PTUN-kód: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ületési hely, id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épzési adatok (Kar, szak): 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kcím: 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-mail cím: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 Magyar Nemzeti Bank (MNB) részére megadásra kerüljenek a benyújtott pályaművel egyetemben.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 pályázatban részt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 xml:space="preserve">továbbá a pályázathoz kapcsolódó promóciós célú vagy sajtóban megjelenő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Nincs társzerzője a benyújtott pályaműnek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A benyújtott pályaműnek van egy vagy több társszerző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126"/>
        <w:gridCol w:w="1701"/>
      </w:tblGrid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ve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PTUN kódj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zerzőségi arány (százalékban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nyilatkozom arról, hogy a pályázathoz tartozó Adatvédelmi tájékoztatóban foglaltakat, az </w:t>
      </w:r>
      <w:r>
        <w:rPr>
          <w:highlight w:val="yellow"/>
        </w:rPr>
        <w:t>MNB adatkezelési tájékoztatóját</w:t>
      </w:r>
      <w:r>
        <w:rPr/>
        <w:t xml:space="preserve"> megismertem és elfogadom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, 2021. ……………. (helység, év, hónap nap) </w:t>
      </w:r>
    </w:p>
    <w:p>
      <w:pPr>
        <w:pStyle w:val="Normal"/>
        <w:ind w:firstLine="708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160"/>
        <w:jc w:val="right"/>
        <w:rPr>
          <w:sz w:val="24"/>
        </w:rPr>
      </w:pPr>
      <w:r>
        <w:rPr/>
        <w:t>Pályázó nyomtatott n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locked/>
    <w:rsid w:val="00e47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D4DA2-E59F-4749-A3F2-08570D535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kszegho</dc:creator>
  <dc:description/>
  <dc:language>en-US</dc:language>
  <cp:lastModifiedBy>Dóra Dankó</cp:lastModifiedBy>
  <dcterms:modified xsi:type="dcterms:W3CDTF">2021-12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