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17/2021. (IX.17.) számú Dékáni Utasítás melléklet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NB Kiválósági Ösztöndí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ályázati felhívás a 2021/22-es tanév tavaszi félévér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MNB Társadalmi Felelősségvállalási Stratégiája alapján aktív szerepet vállal a közgazdasági értékteremtésben, aminek keretében „MNB kiválósági ösztöndíj” elnevezéssel ösztöndíj programot támogat. A program keretében a Budapesti Műszaki és Gazdaságtudományi Egyetemmel kötött támogatási szerződés alapján az alábbiakban meghatározott feltételekkel lehet pályázatokat benyújtani a 2021/22-es tanév tavaszi félévére vonatkozó kiválósági ösztöndíj elnyerésére: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eljes tanév támogatni kívánt hallgatók száma: 46 fő alapképzésben és 8 fő mesterképzésben tanulmányokat folytató hallgató,</w:t>
      </w:r>
      <w:r>
        <w:rPr>
          <w:rFonts w:cs="Times New Roman" w:ascii="Times New Roman" w:hAnsi="Times New Roman"/>
          <w:b/>
          <w:bCs/>
        </w:rPr>
        <w:t xml:space="preserve"> a tavaszi fordulóban az ezekből fennmaradó helyekre</w:t>
      </w:r>
      <w:bookmarkStart w:id="0" w:name="_Hlk497134830"/>
      <w:r>
        <w:rPr>
          <w:rFonts w:cs="Times New Roman" w:ascii="Times New Roman" w:hAnsi="Times New Roman"/>
          <w:b/>
          <w:bCs/>
        </w:rPr>
        <w:t xml:space="preserve"> van lehetőség pályázni.</w:t>
      </w:r>
      <w:r>
        <w:rPr>
          <w:rFonts w:cs="Times New Roman" w:ascii="Times New Roman" w:hAnsi="Times New Roman"/>
          <w:bCs/>
        </w:rPr>
        <w:t xml:space="preserve"> Az ösztöndíjak pontos számát a BME GTK a félév lezárását követően közli, de legalább 20 fő alapképzésen és 3 fő mesterképzésben támogatásra kerül. Az alap- és mesterképzésben részt vevő hallgatók pályázatai elkülönítve kerülnek értékelésr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ösztöndíj mértéke: 50.000Ft/hó/hallgató</w:t>
      </w:r>
      <w:bookmarkEnd w:id="0"/>
      <w:r>
        <w:rPr>
          <w:rFonts w:cs="Times New Roman" w:ascii="Times New Roman" w:hAnsi="Times New Roman"/>
          <w:bCs/>
        </w:rPr>
        <w:t xml:space="preserve"> öt hónapnak megfelelő időtartam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lentkezési feltételek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Ösztöndíjban részesülhetnek az alábbi szakok hallgatói: </w:t>
      </w:r>
    </w:p>
    <w:p>
      <w:pPr>
        <w:pStyle w:val="Normal"/>
        <w:numPr>
          <w:ilvl w:val="1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apképzés: </w:t>
      </w:r>
      <w:r>
        <w:rPr>
          <w:rFonts w:cs="Times New Roman" w:ascii="Times New Roman" w:hAnsi="Times New Roman"/>
          <w:bCs/>
          <w:i/>
        </w:rPr>
        <w:t>Alkalmazott közgazdaságtan, Gazdálkodási és menedzsment, Nemzetközi gazdálkodás, Pénzügy és számvitel</w:t>
      </w:r>
    </w:p>
    <w:p>
      <w:pPr>
        <w:pStyle w:val="Normal"/>
        <w:numPr>
          <w:ilvl w:val="1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sterképzés:</w:t>
      </w:r>
      <w:r>
        <w:rPr>
          <w:rFonts w:cs="Times New Roman" w:ascii="Times New Roman" w:hAnsi="Times New Roman"/>
          <w:bCs/>
          <w:i/>
        </w:rPr>
        <w:t xml:space="preserve"> Biztosítási és pénzügyi matematika, Gazdaság- és pénzügy-matematikai elemzés, Közgazdasági elemző, Közgazdálkodás és közpolitika, Master of Business Administration, Nemzetközi gazdaság és gazdálkodás, Pénzügy, Regionális és környezeti gazdaságtan, Számvitel, Vállalkozásfejlesztés Vezetés és szervezés</w:t>
      </w:r>
    </w:p>
    <w:p>
      <w:pPr>
        <w:pStyle w:val="Normal"/>
        <w:spacing w:lineRule="auto" w:line="240" w:before="0" w:after="160"/>
        <w:ind w:left="144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on hallgatók pályázhatnak állampolgárságtól függetlenül, akik:</w:t>
      </w:r>
    </w:p>
    <w:p>
      <w:pPr>
        <w:pStyle w:val="Normal"/>
        <w:numPr>
          <w:ilvl w:val="1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fent felsorolt alap- és mesterszakok nappali munkarendű, aktív hallgatói jogviszonnyal rendelkező állami ösztöndíjas vagy önköltséges finanszírozási formában tanuló hallgatói,</w:t>
      </w:r>
    </w:p>
    <w:p>
      <w:pPr>
        <w:pStyle w:val="Normal"/>
        <w:numPr>
          <w:ilvl w:val="1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em részesülnek Stipendium Hungaricum ösztöndíjban, </w:t>
      </w:r>
    </w:p>
    <w:p>
      <w:pPr>
        <w:pStyle w:val="Normal"/>
        <w:numPr>
          <w:ilvl w:val="1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galább két félévet teljesítettek és az utolsó két aktív félévben legalább 54 kreditet megszereztek (ettől eltérést az MNB Társadalmi kapcsolatokért felelős igazgatóság, Oktatási főosztálya a felsőoktatási intézmény ezirányú kérelmére engedélyezhet, amennyiben a hallgató kiváló tanulmányi és tudományos eredményei mellett a kevesebb kredit megszerzésére méltányolható okból került sor, például a hallgatónak azért nincs lehetősége a megadott mennyiségű kredit megszerzésére, mert a korábbi évek mintatanterven felüli túlteljesítése miatt nincs elegendő számú felvehető tárgy),</w:t>
      </w:r>
    </w:p>
    <w:p>
      <w:pPr>
        <w:pStyle w:val="Normal"/>
        <w:numPr>
          <w:ilvl w:val="1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kik a szakon előírt mintatanterv összes kreditjeinek időarányosan legalább 90%-át teljesítették, </w:t>
      </w:r>
    </w:p>
    <w:p>
      <w:pPr>
        <w:pStyle w:val="Normal"/>
        <w:numPr>
          <w:ilvl w:val="1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itöltik és a pályázattal együtt benyújtják az MNB adatvédelmi nyilatkozatát, továbbá</w:t>
      </w:r>
    </w:p>
    <w:p>
      <w:pPr>
        <w:pStyle w:val="Normal"/>
        <w:numPr>
          <w:ilvl w:val="1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z előző két egymást követő, lezárt, aktív félév átlagában a megszerzett érdemjegyek kreditekkel súlyozott számtani átlaga legalább 4,00 és a legutóbbi két félévben tudományos, illetve egyéb szakmai munkát végeztek. </w:t>
      </w:r>
      <w:r>
        <w:rPr>
          <w:rFonts w:cs="Times New Roman" w:ascii="Times New Roman" w:hAnsi="Times New Roman"/>
        </w:rPr>
        <w:t>A GTK saját hatáskörben dönthet úgy, hogy eltekint a tudományos és közéleti tevékenységtől; amennyiben a hallgató tanulmányi teljesítménye kiemelkedő és ezzel nem zár ki más ösztöndíjast,</w:t>
      </w:r>
    </w:p>
    <w:p>
      <w:pPr>
        <w:pStyle w:val="Normal"/>
        <w:numPr>
          <w:ilvl w:val="1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alják, hogy az MNB által rendezett Kiválósági oklevél átadó konferencián személyesen megjelennek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vábbi feltételek:</w:t>
      </w:r>
    </w:p>
    <w:p>
      <w:pPr>
        <w:pStyle w:val="Normal"/>
        <w:numPr>
          <w:ilvl w:val="1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mennyiben a hallgató jogviszonya megszűnik vagy szünetel, számára az ösztöndíj tovább nem folyósítható. </w:t>
      </w:r>
    </w:p>
    <w:p>
      <w:pPr>
        <w:pStyle w:val="Normal"/>
        <w:numPr>
          <w:ilvl w:val="1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ösztöndíjat elnyert hallgató nem zárható ki a Nemzeti Felsőoktatási Ösztöndíj és a tanulmányi ösztöndíj támogatásából.</w:t>
      </w:r>
    </w:p>
    <w:p>
      <w:pPr>
        <w:pStyle w:val="Normal"/>
        <w:spacing w:lineRule="auto" w:line="240" w:before="360" w:after="160"/>
        <w:jc w:val="both"/>
        <w:rPr>
          <w:rFonts w:ascii="Times New Roman" w:hAnsi="Times New Roman" w:cs="Times New Roman"/>
          <w:b/>
          <w:b/>
          <w:bCs/>
        </w:rPr>
      </w:pPr>
      <w:bookmarkStart w:id="1" w:name="_Hlk497134706"/>
      <w:r>
        <w:rPr>
          <w:rFonts w:cs="Times New Roman" w:ascii="Times New Roman" w:hAnsi="Times New Roman"/>
          <w:b/>
          <w:bCs/>
        </w:rPr>
        <w:t>A pályázat összeállítása, a benyújtás határideje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ályázatot a pályázati kiírás mellékletében foglalt pályázati adatlap kitöltésével a Dékáni Hivatalban (1117 Budapest, Magyar tudósok körútja 2. Q épület A szárny 4. emelet 408., Kochné Oláh Adrienn) kell benyújtani 2 eredeti példányban, a dékánnak címezve egy borítékba helyezve. A pályázathoz mellékelni kell a pályázati feltételeknek való megfelelést tanúsító dokumentumokat vagy azok másolatait.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ályázatnak tartalmaznia kell a kitöltött és aláírt Pályázati adatlapot, melyen a pályázó: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gadja azonosító adatait, felsorolja t</w:t>
      </w:r>
      <w:r>
        <w:rPr>
          <w:rFonts w:cs="Times New Roman" w:ascii="Times New Roman" w:hAnsi="Times New Roman"/>
        </w:rPr>
        <w:t>udományos és közéleti tevékenységeit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yilatkozik arról, hogy az ösztöndíj tanulmányi feltételeit maradéktalanul teljesíti;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yilatkozik arról, hogy az MNB Kiválósági Ösztöndíj pályázat feltételeit megismerte, az abban foglaltakat elfogadja, valamint azokat magára nézve a pályázati eljárás és a pályázat elnyerése esetén az ösztöndíj folyósítása során mindvégig kötelezőnek ismeri el;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zzájárulását adja a pályázata elbírálásához és az ösztöndíj folyósításához szükséges személyes adatainak a Kar és az MNB általi kezeléséhez.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pályázathoz csatolni kell az eredeti </w:t>
      </w:r>
      <w:r>
        <w:rPr>
          <w:rFonts w:cs="Times New Roman" w:ascii="Times New Roman" w:hAnsi="Times New Roman"/>
        </w:rPr>
        <w:t>Jogviszony-igazolást és a hivatalos aláírt igazolást az utolsó két aktív félév teljesített tárgyairól és félévi súlyozott átlageredményéről (KTH-tól kérhető)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ályázathoz csatolni kell a kitöltött és aláírt Tantárgyellenőrző lapot (gtk.bme.hu oldalról letölthető)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ályázathoz csatolni kell az előző két egymást követő lezárt, aktív félévben végzett tudományos és közéleti tevékenységet igazoló dokumentumokat (ld. a pályázati kiírás melléklete: ’Igazolások’)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pályázatnak tartalmaznia kell az </w:t>
      </w:r>
      <w:r>
        <w:rPr>
          <w:rFonts w:cs="Times New Roman" w:ascii="Times New Roman" w:hAnsi="Times New Roman"/>
        </w:rPr>
        <w:t>Adatkezelési nyilatkozat</w:t>
      </w:r>
      <w:r>
        <w:rPr>
          <w:rFonts w:cs="Times New Roman" w:ascii="Times New Roman" w:hAnsi="Times New Roman"/>
          <w:bCs/>
        </w:rPr>
        <w:t xml:space="preserve">ot, mely szerint a hallgató hozzájárulását adja adatainak átadásához a </w:t>
      </w:r>
      <w:r>
        <w:rPr>
          <w:rFonts w:cs="Times New Roman" w:ascii="Times New Roman" w:hAnsi="Times New Roman"/>
        </w:rPr>
        <w:t>Magyar Nemzeti Bank Oktatási Főosztálya részér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pályázatok leadásának határideje: </w:t>
      </w:r>
      <w:r>
        <w:rPr>
          <w:rFonts w:cs="Times New Roman" w:ascii="Times New Roman" w:hAnsi="Times New Roman"/>
          <w:b/>
          <w:bCs/>
          <w:i/>
        </w:rPr>
        <w:t>2022. március 1. napján 12 ór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ályázat leadása után hiánypótlásra nincs lehetőség.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pályázatról további felvilágosítás: Kochné Oláh Adrienn, tanulmányi ügyintéző, </w:t>
      </w:r>
      <w:hyperlink r:id="rId2">
        <w:r>
          <w:rPr>
            <w:rStyle w:val="InternetLink"/>
            <w:rFonts w:cs="Times New Roman" w:ascii="Times New Roman" w:hAnsi="Times New Roman"/>
          </w:rPr>
          <w:t>olah.adrienn@gtk.bme.h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bookmarkStart w:id="2" w:name="_Hlk497134706"/>
      <w:r>
        <w:rPr>
          <w:rFonts w:cs="Times New Roman" w:ascii="Times New Roman" w:hAnsi="Times New Roman"/>
          <w:b/>
          <w:bCs/>
        </w:rPr>
        <w:t>A pályázatok értékelése</w:t>
      </w:r>
      <w:bookmarkEnd w:id="2"/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beérkezett pályázatok rangsorolása során az eredményben 50%-os súllyal kerül beszámításra a tanulmányi teljesítmény, 40%-os súllyal a tudományos tevékenység és 10%-os arányban a közéleti, közösségi tevékenység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udományos tevékenységnek minősülnek a tudományos publikációk, a tudományos diákköri dolgozatok, a nemzetközi és hazai versenyeken való részvétel és szakkollégiumi tevékenység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ályázatokat egy három főből álló bizottság értékeli, melynek tagjai a BME GTK oktatási ügyekért felelős dékánhelyettese, a tudományos és innovációs ügyekért felelős dékánhelyettes és a Kari Hallgatói Képviselet képviselője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nulmányi teljesítmény pontozása: tanulmányi átlag alapján, max. 50 pont szerezhető, vagyis az utolsó két lezárt, aktív félévben a megszerzett érdemjegyek kreditekkel súlyozott számtani átlagának az átlagát nézve 4,00-tól számítva 0,2 századonként jár 1 pont. Pl: 4,02 átlag 1 pont,  4,10 átlag 5 pont. 4,50 átlag 25 pont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udományos, szakmai és közéleti tevékenység pontozásának rendjét az alábbi táblázatok tartalmazzák. Pontegyenlőség esetén a tanulmányi teljesítmény dönt a rangsorolás során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Tudományos, szakmai tevékenységek pontozása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7"/>
        <w:gridCol w:w="850"/>
        <w:gridCol w:w="3402"/>
      </w:tblGrid>
      <w:tr>
        <w:trPr>
          <w:trHeight w:val="3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Po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Tevékenységenként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ás ösztöndíjról szóló igazol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elyi/egyetemi verseny részvé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részvétel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elyi/egyetemi verseny helyezés (1-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helyezés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országos tanulmányi verseny és/vagy esettanulmányi verseny részvé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részvétel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országos tanulmányi verseny és/vagy esettanulmányi verseny  helyezés (4-1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helyezés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országostanulmányi verseny és/vagy esettanulmányi verseny helyezés (1-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helyezés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OTDK nevezés, részvé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nevezés és/vagy részvétel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OTDK különdí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helyezés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OTDK helyezés (1-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helyezés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DK helyezés (1-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helyezés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DK nevezés, részvé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nevezés és/vagy részvétel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ntervben szereplő szakmai gyakorlat teljesí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félév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észvétel egyetemi vagy kari szakmai programokb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félév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yári Egyetem részvé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nyári egyetem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etemi mentorcsoport tagsá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félév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etemi vagy külsős (az Egyetem által elfogadott) szakmai workshop részvé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workshop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kmai diákszervezeti tagság (extrakurrikuláris kurzus teljesítése nélkül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félév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kkollégiumi tagság (beleértve a tárgyfélévben esedékes extrakurrikuláris egész féléves kurzus teljesítésé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félév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kkollégiumi tisztség (a tagságért járó pontszámon felül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félév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kkollégiumi kurzus szervezése (a tagságért járó pontszámon felü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kurzus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kkollégiumi vitaest/előadás szervezője/főszervezőj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esemény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xtrakurrikuláris (tanterven felüli) kurzus teljesítése, extrakurrikuláris certificate (-1 ponttal kevesebb, ha a certificate sima kurrikuriáli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-4-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kurzus (képzés hosszától függően, 3 pont jár a legalább 1 félévig tartó kurzusra)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etemi szakmai rendezvény támogatása, szervezése, főszervezése, Felvételi Bizottság hallgatói tag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-4-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rendezvény, az ellátott munka függvényében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-B kategóriás hazai vagy A-B-C kategóriás nemzetközi folyóirat cikk első szerző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cikk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-B kategóriás hazai vagy A-B-C kategóriás nemzetközi folyóirat cikk szerző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cikk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 kategóriás hazai vagy D kategóriás nemzetközi folyóirat cikk első szerző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cikk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 kategóriás hazai vagy D kategóriás nemzetközi folyóirat cikk szerző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cikk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 kategóriás hazai vagy konferenciaköt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cikk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badlaom, újít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-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azai vagy nemzetközi publikáci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-10 / 10-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publikáció összesen max 20 pont szerezhető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udományos egyesületben végzett mun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-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ollégiumi szakmai körben végzett mun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-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emonstrátori, tanszéki tudományos mun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-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oktatás a reguláris képzésb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félév</w:t>
            </w:r>
          </w:p>
        </w:tc>
      </w:tr>
      <w:tr>
        <w:trPr>
          <w:trHeight w:val="5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yelvvizsga szerzése a vizsgált 2 félévben az adott szak KKK-ban előírtakon felül az alábbiak szerint:</w:t>
              <w:br/>
              <w:t>Minden felsőfokú C típusú általános vagy szakmai nyelvvizsgáért 6 pont</w:t>
              <w:br/>
              <w:t>Minden középfokú C típusú szakmai nyelvvizsgáért 5 pont</w:t>
              <w:br/>
              <w:t>Minden középfokú C típusú általános nyelvvizsgáért 3 pont</w:t>
              <w:br/>
              <w:t>Minden felsőfokú A vagy B típusú nyelvvizsgáért (ha nincs e nyelvből C típusú nyelvvizsgája a pályázónak) 2 pont</w:t>
              <w:br/>
              <w:t>Minden középfokú A vagy B típusú nyelvvizsgáért (ha nincs e nyelvből C típusú nyelvvizsgája a pályázónak) 1 pont</w:t>
              <w:br/>
              <w:t>Minden alapfokú C típusú nyelvvizsgáért 1 pont</w:t>
              <w:br/>
              <w:t>Egy-egy nyelvből csak a legmagasabb pontszám számolható.</w:t>
              <w:br/>
              <w:t>Nyelvvizsgáért összesen maximum 10 pont adhat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x pont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éb tudományos vagy szakmai tevékenysé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-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tevékenység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Közéleti tevékenységek pontozása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6"/>
        <w:gridCol w:w="851"/>
        <w:gridCol w:w="3707"/>
      </w:tblGrid>
      <w:tr>
        <w:trPr>
          <w:trHeight w:val="35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Pon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Tevékenységenként</w:t>
            </w:r>
          </w:p>
        </w:tc>
      </w:tr>
      <w:tr>
        <w:trPr>
          <w:trHeight w:val="31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ÖK középvezető/felsővezet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-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</w:t>
            </w:r>
          </w:p>
        </w:tc>
      </w:tr>
      <w:tr>
        <w:trPr>
          <w:trHeight w:val="5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akkollégiumi, diákszervezeti tagság/vezetőségi pozíció betölté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-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</w:t>
            </w:r>
          </w:p>
        </w:tc>
      </w:tr>
      <w:tr>
        <w:trPr>
          <w:trHeight w:val="5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iemelkedő sporttevékenység (országos és/vagy nemzetközi sportversenyen való részvét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-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eredmény</w:t>
            </w:r>
          </w:p>
        </w:tc>
      </w:tr>
      <w:tr>
        <w:trPr>
          <w:trHeight w:val="5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iákköri/HÖK vagy egyéb nem szakmai, tudományos konferencia részvé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részvétel</w:t>
            </w:r>
          </w:p>
        </w:tc>
      </w:tr>
      <w:tr>
        <w:trPr>
          <w:trHeight w:val="87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felsőoktatási intézmény rendezvényeinek lebonyolításában történő segítségnyújtás, konferencia szervezésben való részvé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-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rendezvény</w:t>
            </w:r>
          </w:p>
        </w:tc>
      </w:tr>
      <w:tr>
        <w:trPr>
          <w:trHeight w:val="116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központi és/vagy helyi szerv részére teljesített önkéntes munka (pld. sport események, helyi vagy központi szervezésű rendezvények lebonyolításában való önkéntes részvétel, alapítványi segítség stb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-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félév</w:t>
            </w:r>
          </w:p>
        </w:tc>
      </w:tr>
      <w:tr>
        <w:trPr>
          <w:trHeight w:val="31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aritatív szervezetnél vállalt önkéntes mu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-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félév</w:t>
            </w:r>
          </w:p>
        </w:tc>
      </w:tr>
      <w:tr>
        <w:trPr>
          <w:trHeight w:val="5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éb kiemelkedő társadalmi, szociális, kulturális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-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/félév</w:t>
            </w:r>
          </w:p>
        </w:tc>
      </w:tr>
      <w:tr>
        <w:trPr>
          <w:trHeight w:val="31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éb egyetemi közélet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-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nt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yéb rendelkezések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ályázatok összeállításánál e pályázati kiírás és az MNB és a BME között létrejött szerződés alapján a BME GTK dékánja által kiadott, a Magyar Nemzeti Bank által adományozott ösztöndíjak odaítélési rendjéről szóló dékáni utasítás szabályai szerint kell eljárni. A dékáni utasításban nem szabályozott kérdésekben az MNB és a BME közötti támogatási szerződésben foglaltak az irányadóak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lléklet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ályázati adatlap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gazolások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atkezelési nyilatkozat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ú melléklet: Pályázati adatlap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I ADATLAP: MNB Kiválósági Ösztöndíj pályázat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év:</w:t>
      </w:r>
      <w:r>
        <w:rPr>
          <w:rFonts w:cs="Times New Roman" w:ascii="Times New Roman" w:hAnsi="Times New Roman"/>
        </w:rPr>
        <w:t xml:space="preserve"> </w:t>
      </w:r>
      <w:permStart w:id="92286972" w:edGrp="everyone"/>
      <w:r>
        <w:rPr>
          <w:rFonts w:cs="Times New Roman" w:ascii="Times New Roman" w:hAnsi="Times New Roman"/>
          <w:color w:val="000000" w:themeColor="text1"/>
        </w:rPr>
        <w:t>……………………………………………………………….</w:t>
      </w:r>
      <w:permEnd w:id="92286972"/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eptun kód</w:t>
      </w:r>
      <w:r>
        <w:rPr>
          <w:rFonts w:cs="Times New Roman" w:ascii="Times New Roman" w:hAnsi="Times New Roman"/>
        </w:rPr>
        <w:t xml:space="preserve">: </w:t>
      </w:r>
      <w:permStart w:id="1950888218" w:edGrp="everyone"/>
      <w:r>
        <w:rPr>
          <w:rFonts w:cs="Times New Roman" w:ascii="Times New Roman" w:hAnsi="Times New Roman"/>
          <w:color w:val="000000" w:themeColor="text1"/>
        </w:rPr>
        <w:t>…………………………………………………..</w:t>
      </w:r>
      <w:permEnd w:id="1950888218"/>
      <w:bookmarkStart w:id="3" w:name="_GoBack"/>
      <w:bookmarkEnd w:id="3"/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akcím: </w:t>
      </w:r>
      <w:permStart w:id="1645431658" w:edGrp="everyone"/>
      <w:r>
        <w:rPr>
          <w:rFonts w:cs="Times New Roman" w:ascii="Times New Roman" w:hAnsi="Times New Roman"/>
          <w:color w:val="000000" w:themeColor="text1"/>
        </w:rPr>
        <w:t>…………………………………………………………..</w:t>
      </w:r>
      <w:permEnd w:id="1645431658"/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zak, képzéskód</w:t>
      </w:r>
      <w:r>
        <w:rPr>
          <w:rFonts w:cs="Times New Roman" w:ascii="Times New Roman" w:hAnsi="Times New Roman"/>
        </w:rPr>
        <w:t xml:space="preserve">: </w:t>
      </w:r>
      <w:permStart w:id="2053532014" w:edGrp="everyone"/>
      <w:r>
        <w:rPr>
          <w:rFonts w:cs="Times New Roman" w:ascii="Times New Roman" w:hAnsi="Times New Roman"/>
          <w:color w:val="000000" w:themeColor="text1"/>
        </w:rPr>
        <w:t>.……………………………………………</w:t>
      </w:r>
      <w:permEnd w:id="2053532014"/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épzés kezdete</w:t>
      </w:r>
      <w:r>
        <w:rPr>
          <w:rFonts w:cs="Times New Roman" w:ascii="Times New Roman" w:hAnsi="Times New Roman"/>
        </w:rPr>
        <w:t xml:space="preserve">: </w:t>
      </w:r>
      <w:permStart w:id="2066963017" w:edGrp="everyone"/>
      <w:r>
        <w:rPr>
          <w:rFonts w:cs="Times New Roman" w:ascii="Times New Roman" w:hAnsi="Times New Roman"/>
          <w:color w:val="000000" w:themeColor="text1"/>
        </w:rPr>
        <w:t>………………………………………………</w:t>
      </w:r>
      <w:permEnd w:id="2066963017"/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12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-mail cím</w:t>
      </w:r>
      <w:r>
        <w:rPr>
          <w:rFonts w:cs="Times New Roman" w:ascii="Times New Roman" w:hAnsi="Times New Roman"/>
        </w:rPr>
        <w:t xml:space="preserve">: </w:t>
      </w:r>
      <w:permStart w:id="117201875" w:edGrp="everyone"/>
      <w:r>
        <w:rPr>
          <w:rFonts w:cs="Times New Roman" w:ascii="Times New Roman" w:hAnsi="Times New Roman"/>
          <w:color w:val="000000" w:themeColor="text1"/>
        </w:rPr>
        <w:t>………………………………………………………</w:t>
      </w:r>
      <w:permEnd w:id="117201875"/>
    </w:p>
    <w:p>
      <w:pPr>
        <w:pStyle w:val="Normal"/>
        <w:spacing w:lineRule="auto" w:line="240" w:before="24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nyos és közélet tevékenységek felsorolása (a táblázat szükség esetén bővíthető):</w:t>
      </w:r>
    </w:p>
    <w:tbl>
      <w:tblPr>
        <w:tblW w:w="9357" w:type="dxa"/>
        <w:jc w:val="left"/>
        <w:tblInd w:w="7" w:type="dxa"/>
        <w:tblLayout w:type="fixed"/>
        <w:tblCellMar>
          <w:top w:w="34" w:type="dxa"/>
          <w:left w:w="7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6169"/>
        <w:gridCol w:w="1615"/>
        <w:gridCol w:w="1573"/>
      </w:tblGrid>
      <w:tr>
        <w:trPr>
          <w:trHeight w:val="923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503" w:right="1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vékenység megjelölése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48" w:right="1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dományos vagy közéleti? (T/K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48" w:right="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kor végezte?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</w:p>
        </w:tc>
      </w:tr>
      <w:tr>
        <w:trPr>
          <w:trHeight w:val="416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160"/>
              <w:ind w:left="360" w:right="121" w:hanging="360"/>
              <w:contextualSpacing/>
              <w:rPr>
                <w:rFonts w:ascii="Times New Roman" w:hAnsi="Times New Roman" w:cs="Times New Roman"/>
                <w:color w:val="F2F2F2" w:themeColor="background1" w:themeShade="f2"/>
              </w:rPr>
            </w:pPr>
            <w:permStart w:id="369774867" w:edGrp="everyone"/>
            <w:permStart w:id="627588617" w:edGrp="everyone"/>
            <w:permStart w:id="1280474282" w:edGrp="everyone"/>
            <w:r>
              <w:rPr>
                <w:rFonts w:cs="Times New Roman" w:ascii="Times New Roman" w:hAnsi="Times New Roman"/>
              </w:rPr>
              <w:t xml:space="preserve">                        </w:t>
            </w:r>
            <w:permEnd w:id="369774867"/>
            <w:permEnd w:id="627588617"/>
            <w:permEnd w:id="1280474282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>
          <w:trHeight w:val="310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160"/>
              <w:ind w:left="360" w:right="121" w:hanging="360"/>
              <w:contextualSpacing/>
              <w:rPr>
                <w:rFonts w:ascii="Times New Roman" w:hAnsi="Times New Roman" w:cs="Times New Roman"/>
                <w:color w:val="F2F2F2" w:themeColor="background1" w:themeShade="f2"/>
              </w:rPr>
            </w:pPr>
            <w:permStart w:id="369774867" w:edGrp="everyone"/>
            <w:permStart w:id="627588617" w:edGrp="everyone"/>
            <w:permStart w:id="1280474282" w:edGrp="everyone"/>
            <w:permStart w:id="1069163636" w:edGrp="everyone"/>
            <w:permStart w:id="165089654" w:edGrp="everyone"/>
            <w:permStart w:id="1475884767" w:edGrp="everyone"/>
            <w:r>
              <w:rPr>
                <w:rFonts w:cs="Times New Roman" w:ascii="Times New Roman" w:hAnsi="Times New Roman"/>
              </w:rPr>
              <w:t xml:space="preserve">                        </w:t>
            </w:r>
            <w:permEnd w:id="369774867"/>
            <w:permEnd w:id="627588617"/>
            <w:permEnd w:id="1280474282"/>
            <w:permEnd w:id="1069163636"/>
            <w:permEnd w:id="165089654"/>
            <w:permEnd w:id="1475884767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>
          <w:trHeight w:val="205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160"/>
              <w:ind w:left="360" w:right="121" w:hanging="360"/>
              <w:contextualSpacing/>
              <w:rPr>
                <w:rFonts w:ascii="Times New Roman" w:hAnsi="Times New Roman" w:cs="Times New Roman"/>
                <w:color w:val="F2F2F2" w:themeColor="background1" w:themeShade="f2"/>
              </w:rPr>
            </w:pPr>
            <w:permStart w:id="1069163636" w:edGrp="everyone"/>
            <w:permStart w:id="165089654" w:edGrp="everyone"/>
            <w:permStart w:id="1475884767" w:edGrp="everyone"/>
            <w:permStart w:id="1054306376" w:edGrp="everyone"/>
            <w:permStart w:id="245055108" w:edGrp="everyone"/>
            <w:permStart w:id="969541446" w:edGrp="everyone"/>
            <w:r>
              <w:rPr>
                <w:rFonts w:cs="Times New Roman" w:ascii="Times New Roman" w:hAnsi="Times New Roman"/>
              </w:rPr>
              <w:t xml:space="preserve">                        </w:t>
            </w:r>
            <w:permEnd w:id="1069163636"/>
            <w:permEnd w:id="165089654"/>
            <w:permEnd w:id="1475884767"/>
            <w:permEnd w:id="1054306376"/>
            <w:permEnd w:id="245055108"/>
            <w:permEnd w:id="969541446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160"/>
              <w:ind w:left="360" w:right="121" w:hanging="360"/>
              <w:contextualSpacing/>
              <w:rPr>
                <w:rFonts w:ascii="Times New Roman" w:hAnsi="Times New Roman" w:cs="Times New Roman"/>
                <w:color w:val="F2F2F2" w:themeColor="background1" w:themeShade="f2"/>
              </w:rPr>
            </w:pPr>
            <w:permStart w:id="1054306376" w:edGrp="everyone"/>
            <w:permStart w:id="245055108" w:edGrp="everyone"/>
            <w:permStart w:id="969541446" w:edGrp="everyone"/>
            <w:r>
              <w:rPr>
                <w:rFonts w:cs="Times New Roman" w:ascii="Times New Roman" w:hAnsi="Times New Roman"/>
              </w:rPr>
              <w:t xml:space="preserve">                        </w:t>
            </w:r>
            <w:permEnd w:id="1054306376"/>
            <w:permEnd w:id="245055108"/>
            <w:permEnd w:id="969541446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7" w:hanging="0"/>
              <w:jc w:val="center"/>
              <w:rPr>
                <w:rFonts w:ascii="Times New Roman" w:hAnsi="Times New Roman" w:cs="Times New Roman"/>
                <w:color w:val="F2F2F2" w:themeColor="background1" w:themeShade="f2"/>
              </w:rPr>
            </w:pPr>
            <w:permStart w:id="664103206" w:edGrp="everyone"/>
            <w:permStart w:id="877790992" w:edGrp="everyone"/>
            <w:permStart w:id="1057360013" w:edGrp="everyone"/>
            <w:r>
              <w:rPr>
                <w:rFonts w:cs="Times New Roman" w:ascii="Times New Roman" w:hAnsi="Times New Roman"/>
              </w:rPr>
              <w:t xml:space="preserve">      </w:t>
            </w:r>
            <w:permEnd w:id="664103206"/>
            <w:permEnd w:id="877790992"/>
            <w:permEnd w:id="1057360013"/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atkozom arról, hogy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NB Kiválósági Ösztöndíj tanulmányi feltételeit maradéktalanul teljesítem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NB Kiválósági Ösztöndíj pályázat feltételeit megismertem, az abban foglaltakat elfogadom, valamint azokat magamra nézve a pályázati eljárás és a pályázat elnyerése esetén az ösztöndíj folyósítása során mindvégig kötelezőnek ismerem el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ok a személyes adataim pályázati eljárás céljából történő kezeléséhez, valamint az MNB részére a pályázat és az elnyert ösztöndíj ellenőrzéséhez és elszámolásához szükséges átadásához, beleértve az ösztöndíjról szóló oklevél ünnepélyes átadásához az e-mail címem az MNB általi kapcsolatfelvételhez.</w:t>
      </w:r>
    </w:p>
    <w:p>
      <w:pPr>
        <w:pStyle w:val="Normal"/>
        <w:tabs>
          <w:tab w:val="clear" w:pos="708"/>
          <w:tab w:val="left" w:pos="3668" w:leader="none"/>
          <w:tab w:val="left" w:pos="3828" w:leader="dot"/>
        </w:tabs>
        <w:spacing w:lineRule="auto" w:line="240" w:before="120" w:after="120"/>
        <w:ind w:lef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22</w:t>
      </w:r>
      <w:permStart w:id="1601786046" w:edGrp="everyone"/>
      <w:r>
        <w:rPr>
          <w:rFonts w:cs="Times New Roman" w:ascii="Times New Roman" w:hAnsi="Times New Roman"/>
        </w:rPr>
        <w:t>………………….</w:t>
      </w:r>
      <w:permEnd w:id="1601786046"/>
    </w:p>
    <w:p>
      <w:pPr>
        <w:pStyle w:val="Normal"/>
        <w:tabs>
          <w:tab w:val="clear" w:pos="708"/>
          <w:tab w:val="left" w:pos="3668" w:leader="none"/>
          <w:tab w:val="left" w:pos="3828" w:leader="dot"/>
        </w:tabs>
        <w:spacing w:lineRule="auto" w:line="240" w:before="0" w:after="0"/>
        <w:ind w:lef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240"/>
        <w:ind w:left="4536" w:right="595" w:hanging="0"/>
        <w:jc w:val="center"/>
        <w:rPr>
          <w:rFonts w:ascii="Times New Roman" w:hAnsi="Times New Roman" w:cs="Times New Roman"/>
        </w:rPr>
      </w:pPr>
      <w:permStart w:id="703342455" w:edGrp="everyone"/>
      <w:r>
        <w:rPr>
          <w:rFonts w:cs="Times New Roman" w:ascii="Times New Roman" w:hAnsi="Times New Roman"/>
        </w:rPr>
        <w:t xml:space="preserve">Aláírás </w:t>
      </w:r>
      <w:permEnd w:id="7033424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léklete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Eredeti Hallgatói Jogviszony-igazolás (KTH-tó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Hivatalos aláírt igazolás az utolsó két aktív félév teljesített tárgyairól és félévi súlyozott átlageredményéről (KTH-tól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itöltött és aláírt tantárgyellenőrző lap (gtk.bme.hu oldalról letölthet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…. db. igazolás a fentiekben felsorolt tudományos, és/vagy közéleti tevékenységekről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ú melléklet: Igazoláso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hoz szükséges leadni a kitöltött </w:t>
      </w:r>
      <w:r>
        <w:rPr>
          <w:rFonts w:cs="Times New Roman" w:ascii="Times New Roman" w:hAnsi="Times New Roman"/>
          <w:b/>
        </w:rPr>
        <w:t>Pályázati Adatlapot</w:t>
      </w:r>
      <w:r>
        <w:rPr>
          <w:rFonts w:cs="Times New Roman" w:ascii="Times New Roman" w:hAnsi="Times New Roman"/>
        </w:rPr>
        <w:t xml:space="preserve"> és a szükséges igazolásokat, amelyeken a pályázó megjelöli, hogy mely kategóriákban számít pontszám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gazolások mindegyikének a </w:t>
      </w:r>
      <w:r>
        <w:rPr>
          <w:rFonts w:cs="Times New Roman" w:ascii="Times New Roman" w:hAnsi="Times New Roman"/>
          <w:b/>
        </w:rPr>
        <w:t>pályázati feltétel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releváns időszakára </w:t>
      </w:r>
      <w:r>
        <w:rPr>
          <w:rFonts w:cs="Times New Roman" w:ascii="Times New Roman" w:hAnsi="Times New Roman"/>
        </w:rPr>
        <w:t>kell vonatkoz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hallgató publikált vagy kutatást végzett, a pályázathoz szükséges csatolni egy min. 1 max. 3 oldalas kivonatot, amelyben részletezi a munkájá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a hallgató valamely konferencián előadást tartott, úgy szükséges 1-3 oldalban részleteznie, hogy azt milyen nyelven és témában tette. A szakkollégiumi szakmai tevékenység igazolására szükséges a szakkollégium elnöke által kiállított </w:t>
      </w:r>
      <w:r>
        <w:rPr>
          <w:rFonts w:cs="Times New Roman" w:ascii="Times New Roman" w:hAnsi="Times New Roman"/>
          <w:b/>
        </w:rPr>
        <w:t>„Igazolás szakkollégiumi szakmai tevékenységről”</w:t>
      </w:r>
      <w:r>
        <w:rPr>
          <w:rFonts w:cs="Times New Roman" w:ascii="Times New Roman" w:hAnsi="Times New Roman"/>
        </w:rPr>
        <w:t>, melyben tételesen részletezi és értékeli a pályázó által a tárgyidőszakban végzett szakmai munká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akkollégiumi közösségi tevékenység igazolására szükséges a szakkollégium elnöke által kiállított </w:t>
      </w:r>
      <w:r>
        <w:rPr>
          <w:rFonts w:cs="Times New Roman" w:ascii="Times New Roman" w:hAnsi="Times New Roman"/>
          <w:b/>
        </w:rPr>
        <w:t>„Igazolás szakkollégiumi közösségi tevékenységről</w:t>
      </w:r>
      <w:r>
        <w:rPr>
          <w:rFonts w:cs="Times New Roman" w:ascii="Times New Roman" w:hAnsi="Times New Roman"/>
        </w:rPr>
        <w:t>”, melyben tételesen részletezi és értékeli a pályázó által a tárgyidőszakban végzett közösségi munkát. Szakkollégiumi tagság önmagában, tevékenységek nélkül nem ér ponto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DK, OTDK részvétel</w:t>
      </w:r>
      <w:r>
        <w:rPr>
          <w:rFonts w:cs="Times New Roman" w:ascii="Times New Roman" w:hAnsi="Times New Roman"/>
        </w:rPr>
        <w:t>re csak akkor adható pont, ha az adott versenyen helyezést nem ért el, ill. Különdíjat nem kapott a pályáz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ákszervezeti tagság</w:t>
      </w:r>
      <w:r>
        <w:rPr>
          <w:rFonts w:cs="Times New Roman" w:ascii="Times New Roman" w:hAnsi="Times New Roman"/>
        </w:rPr>
        <w:t xml:space="preserve"> esetén szükséges a diákszervezet vezetője által kiállított „Igazolás közösségi tevékenységről”, mely részletezi és értékeli a pályázó által elvégzett közösségi munkákat, tevékenységeket, és a tagság időtartamá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rsenyeredmények</w:t>
      </w:r>
      <w:r>
        <w:rPr>
          <w:rFonts w:cs="Times New Roman" w:ascii="Times New Roman" w:hAnsi="Times New Roman"/>
        </w:rPr>
        <w:t xml:space="preserve"> esetében a pályázónak csatolnia kell az oklevél fénymásolatát és a versenykiírást (weblap cím vagy papíralapú formában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ú melléklet: Adatkezelési nyilatkozat</w:t>
      </w:r>
    </w:p>
    <w:p>
      <w:pPr>
        <w:pStyle w:val="Normal"/>
        <w:spacing w:lineRule="auto" w:line="240" w:before="48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LLGATÓI NYILATKOZ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</w:t>
      </w:r>
      <w:permStart w:id="1331064193" w:edGrp="everyone"/>
      <w:r>
        <w:rPr>
          <w:rFonts w:cs="Times New Roman" w:ascii="Times New Roman" w:hAnsi="Times New Roman"/>
        </w:rPr>
        <w:t>………………………………………………………………,</w:t>
      </w:r>
      <w:r>
        <w:rPr>
          <w:rFonts w:cs="Times New Roman" w:ascii="Times New Roman" w:hAnsi="Times New Roman"/>
        </w:rPr>
        <w:t xml:space="preserve"> mint a Magyar Nemzeti Bank Kiválósági Ösztöndíjának támogatottja hozzájárulok, hogy a következő adataim:</w:t>
      </w:r>
      <w:permEnd w:id="1331064193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év:</w:t>
      </w:r>
      <w:permStart w:id="1417491798" w:edGrp="everyone"/>
      <w:r>
        <w:rPr>
          <w:rFonts w:cs="Times New Roman" w:ascii="Times New Roman" w:hAnsi="Times New Roman"/>
        </w:rPr>
        <w:t xml:space="preserve"> ……………………………………………………………</w:t>
      </w:r>
      <w:permEnd w:id="1417491798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kcím: </w:t>
      </w:r>
      <w:permStart w:id="551117160" w:edGrp="everyone"/>
      <w:r>
        <w:rPr>
          <w:rFonts w:cs="Times New Roman" w:ascii="Times New Roman" w:hAnsi="Times New Roman"/>
        </w:rPr>
        <w:t>……………………………………………………...……</w:t>
      </w:r>
      <w:permEnd w:id="551117160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-mail cím: </w:t>
      </w:r>
      <w:permStart w:id="1796106666" w:edGrp="everyone"/>
      <w:r>
        <w:rPr>
          <w:rFonts w:cs="Times New Roman" w:ascii="Times New Roman" w:hAnsi="Times New Roman"/>
        </w:rPr>
        <w:t>………………………………………………..…………</w:t>
      </w:r>
      <w:permEnd w:id="1796106666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gyar Nemzeti Bank (MNB) Oktatási igazgatósága részére megadásra kerüljene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ozzájárulás célja a Kiválósági Ösztöndíjprogramban résztvevő hallgatókkal való kapcsolattartás, ösztöndíjról szóló ünnepélyes oklevél átadása, az MNB, valamint a Pallas Athéné Közgondolkodási Program oktatási programjairól, képzéseiről szóló tájékoztatás, továbbá az oklevél átadó ünnepségen készült kép- és hangfelvétel Kiválósági Ösztöndíjprogramhoz kapcsolódó promóciós célú felhasználás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permStart w:id="585314601" w:edGrp="everyone"/>
      <w:r>
        <w:rPr>
          <w:rFonts w:cs="Times New Roman" w:ascii="Times New Roman" w:hAnsi="Times New Roman"/>
        </w:rPr>
        <w:t>.…………, 2022. ……………………</w:t>
        <w:tab/>
        <w:t xml:space="preserve">   ………………………………………………………….</w:t>
      </w:r>
      <w:permEnd w:id="585314601"/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Kérvényező aláírása</w:t>
      </w:r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</w:t>
      </w:r>
      <w:permStart w:id="1062485604" w:edGrp="everyone"/>
      <w:r>
        <w:rPr>
          <w:rFonts w:cs="Times New Roman" w:ascii="Times New Roman" w:hAnsi="Times New Roman"/>
        </w:rPr>
        <w:t>Kérvényező nyomtatott neve</w:t>
      </w:r>
      <w:permEnd w:id="1062485604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TVÉDELMI TÁJÉKOZTATÓ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NB Kiválósági Ösztöndíjprogramjával kapcsolatban rögzített személyes adatokat az Európai Parlament és Tanács a természetes személyeknek a személyes adatok kezelése tekintetében történő védelméről és az ilyen adatok szabad áramlásáról, valamint a 95/46/EK irányelv hatályon kívül helyezéséről szóló 2016/679. számú rendeletének és az információs önrendelkezési jogról és az információszabadságról szóló 2011. évi CXII. törvénynek megfelelően tárolja és kezeli az alábbiak szerint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atkezelő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emzeti Ban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e: 1054 Budapest, Szabadság tér 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zési címe: 1850 Budapes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06 1 428 2600</w:t>
      </w:r>
    </w:p>
    <w:p>
      <w:pPr>
        <w:pStyle w:val="Normal"/>
        <w:suppressAutoHyphens w:val="true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adatkezelés célja és a kezelt adatok köre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kezelés célja a Kiválósági Ösztöndíjprogramban résztvevő hallgatókkal való kapcsolattartás, az ösztöndíjról szóló ünnepélyes oklevél átadása, az MNB, valamint a Pallas Athéné Közgondolkodási Program oktatási programjairól, képzéseiről szóló tájékoztatás</w:t>
      </w:r>
      <w:bookmarkStart w:id="4" w:name="_Hlk495052343"/>
      <w:r>
        <w:rPr>
          <w:rFonts w:cs="Times New Roman" w:ascii="Times New Roman" w:hAnsi="Times New Roman"/>
        </w:rPr>
        <w:t>, továbbá az oklevél átadó ünnepségen készült kép- és hangfelvétel Kiválósági Ösztöndíjprogramhoz kapcsolódó promóciós célú felhasználása. Ebből a célból az MNB a hallgató által a hallgatói nyilatkozatban megadott adatokat kezeli, ezek: név, lakcím, e-mail cím, a rendezvényen készült kép, illetve hangfelvétel.</w:t>
      </w:r>
      <w:bookmarkEnd w:id="4"/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adatkezelés jogalapja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ok kezelésének jogalapja a pályázatot benyújtó személy – jelen tájékoztató ismeretében tett – egyértelmű hozzájárulása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adatkezelés ideje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okat az MNB 5 évig vagy az érintett törlésre irányuló kérelméig kezeli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datokhoz való hozzáférés és az adattovábbítás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aihoz a feladataik ellátása érdekében az MNB munkavállalói férhetnek hozzá. Így például megismerik az Ön személyes adatait az Oktatási igazgatóság munkavállalói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atbiztonsági intézkedések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z MNB megfelelő intézkedésekkel gondoskodik arról, hogy a személyes adatait védje – többek között – a jogosulatlan hozzáféréstől vagy megváltoztatástól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datkezeléssel összefüggő jogok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Tájékoztatáshoz és hozzáféréshez való jog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Ön az </w:t>
      </w:r>
      <w:bookmarkStart w:id="5" w:name="_Hlk512507563"/>
      <w:r>
        <w:rPr>
          <w:rFonts w:cs="Times New Roman" w:ascii="Times New Roman" w:hAnsi="Times New Roman"/>
          <w:bCs/>
          <w:i/>
        </w:rPr>
        <w:t>„Adatkezelő”</w:t>
      </w:r>
      <w:r>
        <w:rPr>
          <w:rFonts w:cs="Times New Roman" w:ascii="Times New Roman" w:hAnsi="Times New Roman"/>
          <w:bCs/>
        </w:rPr>
        <w:t xml:space="preserve"> alcím alatt megadott elérhetőségeken keresztül</w:t>
      </w:r>
      <w:bookmarkEnd w:id="5"/>
      <w:r>
        <w:rPr>
          <w:rFonts w:cs="Times New Roman" w:ascii="Times New Roman" w:hAnsi="Times New Roman"/>
          <w:bCs/>
        </w:rPr>
        <w:t>, írásban tájékoztatást kérhet az MNB-től arról, hogy az MNB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lyen személyes adatait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lyen jogalapo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lyen célból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nnyi ideig kezel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ezeli-e még a személyes adatait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inek, mikor, milyen okból és mely személyes adataihoz biztosított hozzáférést vagy kinek továbbította a személyes adatai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zen felül kérheti a z MNB által tárolt</w:t>
      </w:r>
      <w:r>
        <w:rPr>
          <w:rFonts w:cs="Times New Roman" w:ascii="Times New Roman" w:hAnsi="Times New Roman"/>
        </w:rPr>
        <w:t xml:space="preserve"> személyes adatainak </w:t>
      </w:r>
      <w:r>
        <w:rPr>
          <w:rFonts w:cs="Times New Roman" w:ascii="Times New Roman" w:hAnsi="Times New Roman"/>
          <w:bCs/>
        </w:rPr>
        <w:t>másolatát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NB a kérelmét legfeljebb 30 napon belül, a kérelemben megadott elérhetőségre megküldött válaszlevelében teljesíti. 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Helyesbítéshez való jog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Ön az adatkezelés ideje alatt az </w:t>
      </w:r>
      <w:r>
        <w:rPr>
          <w:rFonts w:cs="Times New Roman" w:ascii="Times New Roman" w:hAnsi="Times New Roman"/>
          <w:bCs/>
          <w:i/>
        </w:rPr>
        <w:t>„Adatkezelő”</w:t>
      </w:r>
      <w:r>
        <w:rPr>
          <w:rFonts w:cs="Times New Roman" w:ascii="Times New Roman" w:hAnsi="Times New Roman"/>
          <w:bCs/>
        </w:rPr>
        <w:t xml:space="preserve"> alcím alatt megadott elérhetőségeken keresztül, írásban kérheti, hogy az MNB módosítsa vagy pontosítsa valamely személyes adatát, ha abban időközben változás következett be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</w:rPr>
      </w:pPr>
      <w:bookmarkStart w:id="6" w:name="_Hlk512521462"/>
      <w:r>
        <w:rPr>
          <w:rFonts w:cs="Times New Roman" w:ascii="Times New Roman" w:hAnsi="Times New Roman"/>
          <w:bCs/>
        </w:rPr>
        <w:t xml:space="preserve">Az MNB a kérelmét indokolatlan késedelem nélkül, legfeljebb 30 napon belül teljesíti és erről Önt a megadott elérhetőségére küldött levélben értesíti. </w:t>
      </w:r>
      <w:bookmarkEnd w:id="6"/>
      <w:r>
        <w:rPr>
          <w:rFonts w:cs="Times New Roman" w:ascii="Times New Roman" w:hAnsi="Times New Roman"/>
          <w:bCs/>
        </w:rPr>
        <w:t>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  <w:r>
        <w:br w:type="page"/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A törléshez való jog („az elfeledtetéshez való jog)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bookmarkStart w:id="7" w:name="_Hlk512516194"/>
      <w:r>
        <w:rPr>
          <w:rFonts w:cs="Times New Roman" w:ascii="Times New Roman" w:hAnsi="Times New Roman"/>
          <w:bCs/>
        </w:rPr>
        <w:t xml:space="preserve">Ön az adatkezelés ideje alatt az </w:t>
      </w:r>
      <w:r>
        <w:rPr>
          <w:rFonts w:cs="Times New Roman" w:ascii="Times New Roman" w:hAnsi="Times New Roman"/>
          <w:bCs/>
          <w:i/>
        </w:rPr>
        <w:t>„Adatkezelő”</w:t>
      </w:r>
      <w:r>
        <w:rPr>
          <w:rFonts w:cs="Times New Roman" w:ascii="Times New Roman" w:hAnsi="Times New Roman"/>
          <w:bCs/>
        </w:rPr>
        <w:t xml:space="preserve"> alcím alatt megadott elérhetőségeken keresztül, írásban kérheti </w:t>
      </w:r>
      <w:bookmarkEnd w:id="7"/>
      <w:r>
        <w:rPr>
          <w:rFonts w:cs="Times New Roman" w:ascii="Times New Roman" w:hAnsi="Times New Roman"/>
          <w:bCs/>
        </w:rPr>
        <w:t xml:space="preserve">az MNB-től </w:t>
      </w:r>
      <w:r>
        <w:rPr>
          <w:rFonts w:cs="Times New Roman" w:ascii="Times New Roman" w:hAnsi="Times New Roman"/>
        </w:rPr>
        <w:t>személyes adatainak törlését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örlési kérelmét az MNB abban az esetben utasítja el, ha jogszabály személyes adatai további tárolására kötelezi az MNB-t. Ha azonban a törölni kért személyes adatra nincs ilyen kötelezettség, akkor az MNB a kérelmet indokolatlan késedelem nélkül, legfeljebb 30 napon belül teljesíti, és erről Önt a megadott elérhetőségére küldött válaszlevélben értesíti. Ha a kérelmé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  <w:u w:val="single"/>
        </w:rPr>
        <w:t>Az adatkezelés korlátozásához való jog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Ön az </w:t>
      </w:r>
      <w:r>
        <w:rPr>
          <w:rFonts w:cs="Times New Roman" w:ascii="Times New Roman" w:hAnsi="Times New Roman"/>
          <w:bCs/>
          <w:i/>
        </w:rPr>
        <w:t>„Adatkezelő”</w:t>
      </w:r>
      <w:r>
        <w:rPr>
          <w:rFonts w:cs="Times New Roman" w:ascii="Times New Roman" w:hAnsi="Times New Roman"/>
          <w:bCs/>
        </w:rPr>
        <w:t xml:space="preserve"> alcím alatt megadott elérhetőségeken keresztül, írásban kérheti a MNB-től az adatkezelés korlátozását. Korlátozás esetén az MNB csak tárolhatja a személyes adatát, egyéb adatkezelési tevékenységet kizárólag az Ön hozzájárulásával, jogi igény előterjesztése miatt, vagy közérdekből végezhe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z adatok korlátozását akkor lehet kérni, ha Ön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úgy gondolja, hogy adatai nem pontosak, vagy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gy gondolja, hogy adatait az MNB jogellenesen kezelte, de az adat törlését nem szeretné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gényli az adatkezelést jogi igénye érvényesítése vagy védelme miatt, de már az MNB-nek nincs szüksége ezekre az adatokra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MNB a kérelmét indokolatlan késedelem nélkül, legfeljebb 30 napon belül teljesíti és erről a Önt a megadott elérhetőségére küldött levélben értesíti. 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u w:val="single"/>
        </w:rPr>
        <w:t>A hozzájárulás visszavonásának joga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Ön az </w:t>
      </w:r>
      <w:r>
        <w:rPr>
          <w:rFonts w:cs="Times New Roman" w:ascii="Times New Roman" w:hAnsi="Times New Roman"/>
          <w:bCs/>
          <w:i/>
        </w:rPr>
        <w:t>„Adatkezelő”</w:t>
      </w:r>
      <w:r>
        <w:rPr>
          <w:rFonts w:cs="Times New Roman" w:ascii="Times New Roman" w:hAnsi="Times New Roman"/>
          <w:bCs/>
        </w:rPr>
        <w:t xml:space="preserve"> alcím alatt megadott elérhetőségeken keresztül, írásban, az adatkezelés időtartama alatt bármikor visszavonhatja hozzájárulását az adatkezeléshez. A hozzájárulás visszavonása esetén az MNB visszavonás előtti adatkezelése továbbra is jogszerű marad. Ha Ön visszavonja a hozzájárulását, akkor adatai törlésre kerülnek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NB a személyes adatait a visszavonás beérkezését követően indokolatlan késedelem nélkül törli és erről Önt a megadott elérhetőségre küldött levélben értesíti. Ha a kérelmét elektronikus úton küldi meg az MNB-hez, akkor az MNB válaszlevele is – lehetőség szerint – elektronikus úton érkezik meg Önhöz. Ha más úton kéri megküldeni a választ, kérjük, jelezze ezt a nyilatkozatában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gorvoslati lehetőség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megítélése szerint az adatkezelés nem felelt meg a jogszabályi követelményeknek, kezdeményezheti a Magyar Nemzeti Bank adatvédelmi tisztviselőjének (dr. Marton Tivadar János, telefon: 06 1 428 2600,             e-mail: </w:t>
      </w:r>
      <w:hyperlink r:id="rId3">
        <w:r>
          <w:rPr>
            <w:rFonts w:cs="Times New Roman" w:ascii="Times New Roman" w:hAnsi="Times New Roman"/>
          </w:rPr>
          <w:t>martont@mnb.hu</w:t>
        </w:r>
      </w:hyperlink>
      <w:r>
        <w:rPr>
          <w:rFonts w:cs="Times New Roman" w:ascii="Times New Roman" w:hAnsi="Times New Roman"/>
        </w:rPr>
        <w:t>) eljárását, illetve bírósághoz fordulhat, továbbá panaszt tehet a Nemzeti Adatvédelmi és Információszabadság Hatóságná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i Adatvédelmi és Információszabadság Hatóság elérhetőség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1125 Budapest, Szilágyi Erzsébet fasor 22/C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cím: 1530 Budapest, Pf.: 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06-1-391-14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ax: 06-1-391-14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ugyfelszolgalat@naih.hu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91" w:right="1191" w:gutter="0" w:header="284" w:top="1276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8631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left" w:pos="8460" w:leader="none"/>
      </w:tabs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83709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z előző két egymást követő, lezárt, aktív félévben</w:t>
      </w:r>
      <w:r>
        <w:rPr>
          <w:rFonts w:cs="Times New Roman" w:ascii="Times New Roman" w:hAnsi="Times New Roman"/>
          <w:b/>
        </w:rPr>
        <w:t xml:space="preserve"> végzett tudományos, illetve közéleti tevékenységek jelölhetők meg. Ha nem egyszeri esemény, azt kell megjelölni, hogy mettől meddig végez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/9A/knhXv2BPI41isZuu7qPoU0CTSaL6Ltj01PYBuWxKpu822jEGV2NqL4XNMtopMV4nADHcIXUOxa4a25ejg==" w:salt="gTjRX/I8Sn49ruwD8T9PEQ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54482"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d5448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5448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54482"/>
    <w:rPr/>
  </w:style>
  <w:style w:type="character" w:styleId="InternetLink">
    <w:name w:val="Hyperlink"/>
    <w:basedOn w:val="DefaultParagraphFont"/>
    <w:uiPriority w:val="99"/>
    <w:semiHidden/>
    <w:unhideWhenUsed/>
    <w:rsid w:val="00a021bc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703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87039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87039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54e9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544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d54482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LlbChar"/>
    <w:uiPriority w:val="99"/>
    <w:unhideWhenUsed/>
    <w:rsid w:val="00d544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8703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8703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54e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526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h.adrienn@gtk.bme.hu" TargetMode="External"/><Relationship Id="rId3" Type="http://schemas.openxmlformats.org/officeDocument/2006/relationships/hyperlink" Target="mailto:martont@mn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2821</Words>
  <Characters>19472</Characters>
  <CharactersWithSpaces>2224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6:00Z</dcterms:created>
  <dc:creator>Kupi Lívia</dc:creator>
  <dc:description/>
  <dc:language>en-US</dc:language>
  <cp:lastModifiedBy>User_2</cp:lastModifiedBy>
  <dcterms:modified xsi:type="dcterms:W3CDTF">2022-01-18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ctionId">
    <vt:lpwstr>e7961d63-8df4-40a6-8eb5-fa81a91f366c</vt:lpwstr>
  </property>
  <property fmtid="{D5CDD505-2E9C-101B-9397-08002B2CF9AE}" pid="3" name="MSIP_Label_b0d11092-50c9-4e74-84b5-b1af078dc3d0_Application">
    <vt:lpwstr>Microsoft Azure Information Protection</vt:lpwstr>
  </property>
  <property fmtid="{D5CDD505-2E9C-101B-9397-08002B2CF9AE}" pid="4" name="MSIP_Label_b0d11092-50c9-4e74-84b5-b1af078dc3d0_Enabled">
    <vt:lpwstr>True</vt:lpwstr>
  </property>
  <property fmtid="{D5CDD505-2E9C-101B-9397-08002B2CF9AE}" pid="5" name="MSIP_Label_b0d11092-50c9-4e74-84b5-b1af078dc3d0_Extended_MSFT_Method">
    <vt:lpwstr>Automatic</vt:lpwstr>
  </property>
  <property fmtid="{D5CDD505-2E9C-101B-9397-08002B2CF9AE}" pid="6" name="MSIP_Label_b0d11092-50c9-4e74-84b5-b1af078dc3d0_Name">
    <vt:lpwstr>Protected</vt:lpwstr>
  </property>
  <property fmtid="{D5CDD505-2E9C-101B-9397-08002B2CF9AE}" pid="7" name="MSIP_Label_b0d11092-50c9-4e74-84b5-b1af078dc3d0_Owner">
    <vt:lpwstr>kernl@mnb.hu</vt:lpwstr>
  </property>
  <property fmtid="{D5CDD505-2E9C-101B-9397-08002B2CF9AE}" pid="8" name="MSIP_Label_b0d11092-50c9-4e74-84b5-b1af078dc3d0_SetDate">
    <vt:lpwstr>2021-09-15T08:03:31.5346066Z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  <property fmtid="{D5CDD505-2E9C-101B-9397-08002B2CF9AE}" pid="11" name="Érvényességet beállító">
    <vt:lpwstr>kernl</vt:lpwstr>
  </property>
  <property fmtid="{D5CDD505-2E9C-101B-9397-08002B2CF9AE}" pid="12" name="Érvényességi idő">
    <vt:filetime>2026-09-15T07:32:03Z</vt:filetime>
  </property>
  <property fmtid="{D5CDD505-2E9C-101B-9397-08002B2CF9AE}" pid="13" name="Érvényességi idő első beállítása">
    <vt:filetime>2021-09-15T07:32:03Z</vt:filetime>
  </property>
  <property fmtid="{D5CDD505-2E9C-101B-9397-08002B2CF9AE}" pid="14" name="_MarkAsFinal">
    <vt:bool>1</vt:bool>
  </property>
</Properties>
</file>