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Társszerzői nyilatkozat</w:t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ályamű benyújtójaként alábbi megfelelő mondatrész aláhúzásával nyilatkozom, hogy a benyújtott pályaműnek van egy vagy több társszerzőj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>Nincs társzerzője a benyújtott pályamű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>A benyújtott pályaműnek van egy vagy több társszerző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tbl>
      <w:tblPr>
        <w:tblStyle w:val="Rcsostblzat"/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7"/>
        <w:gridCol w:w="1968"/>
        <w:gridCol w:w="1527"/>
        <w:gridCol w:w="3193"/>
      </w:tblGrid>
      <w:tr>
        <w:trPr>
          <w:trHeight w:val="857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neve</w:t>
            </w:r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NEPTUN kódja</w:t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zerzőségi arány (százalékban)</w:t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Társzerzők aláírása – mellyel a Pályamű benyújtásához hozzájárulnak </w:t>
            </w:r>
          </w:p>
        </w:tc>
      </w:tr>
      <w:tr>
        <w:trPr>
          <w:trHeight w:val="323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777608158" w:edGrp="everyone"/>
            <w:permStart w:id="1585140209" w:edGrp="everyone"/>
            <w:permStart w:id="1679754685" w:edGrp="everyone"/>
            <w:permStart w:id="2077391242" w:edGrp="everyone"/>
            <w:permStart w:id="777608158" w:edGrp="everyone"/>
            <w:permStart w:id="1585140209" w:edGrp="everyone"/>
            <w:permStart w:id="1679754685" w:edGrp="everyone"/>
            <w:permStart w:id="207739124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777608158"/>
            <w:permEnd w:id="1585140209"/>
            <w:permEnd w:id="1679754685"/>
            <w:permEnd w:id="2077391242"/>
            <w:permEnd w:id="777608158"/>
            <w:permEnd w:id="1585140209"/>
            <w:permEnd w:id="1679754685"/>
            <w:permEnd w:id="2077391242"/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777608158" w:edGrp="everyone"/>
            <w:permStart w:id="1585140209" w:edGrp="everyone"/>
            <w:permStart w:id="1679754685" w:edGrp="everyone"/>
            <w:permStart w:id="2077391242" w:edGrp="everyone"/>
            <w:permStart w:id="174741910" w:edGrp="everyone"/>
            <w:permStart w:id="720598378" w:edGrp="everyone"/>
            <w:permStart w:id="400960801" w:edGrp="everyone"/>
            <w:permStart w:id="1632918109" w:edGrp="everyone"/>
            <w:permStart w:id="777608158" w:edGrp="everyone"/>
            <w:permStart w:id="1585140209" w:edGrp="everyone"/>
            <w:permStart w:id="1679754685" w:edGrp="everyone"/>
            <w:permStart w:id="2077391242" w:edGrp="everyone"/>
            <w:permStart w:id="174741910" w:edGrp="everyone"/>
            <w:permStart w:id="720598378" w:edGrp="everyone"/>
            <w:permStart w:id="400960801" w:edGrp="everyone"/>
            <w:permStart w:id="163291810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777608158"/>
            <w:permEnd w:id="1585140209"/>
            <w:permEnd w:id="1679754685"/>
            <w:permEnd w:id="2077391242"/>
            <w:permEnd w:id="174741910"/>
            <w:permEnd w:id="720598378"/>
            <w:permEnd w:id="400960801"/>
            <w:permEnd w:id="1632918109"/>
            <w:permEnd w:id="777608158"/>
            <w:permEnd w:id="1585140209"/>
            <w:permEnd w:id="1679754685"/>
            <w:permEnd w:id="2077391242"/>
            <w:permEnd w:id="174741910"/>
            <w:permEnd w:id="720598378"/>
            <w:permEnd w:id="400960801"/>
            <w:permEnd w:id="1632918109"/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32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permStart w:id="174741910" w:edGrp="everyone"/>
            <w:permStart w:id="720598378" w:edGrp="everyone"/>
            <w:permStart w:id="400960801" w:edGrp="everyone"/>
            <w:permStart w:id="1632918109" w:edGrp="everyone"/>
            <w:permStart w:id="174741910" w:edGrp="everyone"/>
            <w:permStart w:id="720598378" w:edGrp="everyone"/>
            <w:permStart w:id="400960801" w:edGrp="everyone"/>
            <w:permStart w:id="163291810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  <w:permEnd w:id="174741910"/>
            <w:permEnd w:id="720598378"/>
            <w:permEnd w:id="400960801"/>
            <w:permEnd w:id="1632918109"/>
            <w:permEnd w:id="174741910"/>
            <w:permEnd w:id="720598378"/>
            <w:permEnd w:id="400960801"/>
            <w:permEnd w:id="1632918109"/>
          </w:p>
        </w:tc>
        <w:tc>
          <w:tcPr>
            <w:tcW w:w="1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permStart w:id="135555035" w:edGrp="everyone"/>
            <w:permStart w:id="1619460461" w:edGrp="everyone"/>
            <w:permStart w:id="1035944225" w:edGrp="everyone"/>
            <w:permStart w:id="1032992666" w:edGrp="everyone"/>
            <w:permStart w:id="135555035" w:edGrp="everyone"/>
            <w:permStart w:id="1619460461" w:edGrp="everyone"/>
            <w:permStart w:id="1035944225" w:edGrp="everyone"/>
            <w:permStart w:id="1032992666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135555035"/>
            <w:permEnd w:id="1619460461"/>
            <w:permEnd w:id="1035944225"/>
            <w:permEnd w:id="1032992666"/>
            <w:permEnd w:id="135555035"/>
            <w:permEnd w:id="1619460461"/>
            <w:permEnd w:id="1035944225"/>
            <w:permEnd w:id="103299266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permStart w:id="2101288948" w:edGrp="everyone"/>
      <w:r>
        <w:rPr/>
        <w:t>………………………</w:t>
      </w:r>
      <w:r>
        <w:rPr/>
        <w:t>,</w:t>
      </w:r>
      <w:r>
        <w:rPr/>
        <w:t xml:space="preserve"> 2023</w:t>
      </w:r>
      <w:permEnd w:id="2101288948"/>
      <w:permStart w:id="1931228773" w:edGrp="everyone"/>
      <w:r>
        <w:rPr/>
        <w:t xml:space="preserve">. ……………. </w:t>
      </w:r>
      <w:r>
        <w:rPr/>
        <w:t xml:space="preserve">(helység, év, hónap nap) </w:t>
      </w:r>
      <w:permEnd w:id="1931228773"/>
    </w:p>
    <w:p>
      <w:pPr>
        <w:pStyle w:val="Normal"/>
        <w:ind w:firstLine="708"/>
        <w:jc w:val="right"/>
        <w:rPr/>
      </w:pPr>
      <w:permStart w:id="1663653068" w:edGrp="everyone"/>
      <w:r>
        <w:rPr/>
        <w:t>…………………………………………</w:t>
      </w:r>
      <w:permEnd w:id="1663653068"/>
    </w:p>
    <w:p>
      <w:pPr>
        <w:pStyle w:val="Normal"/>
        <w:jc w:val="right"/>
        <w:rPr>
          <w:sz w:val="24"/>
        </w:rPr>
      </w:pPr>
      <w:r>
        <w:rPr/>
        <w:t>Pályázó nyomtatott neve</w:t>
      </w:r>
    </w:p>
    <w:p>
      <w:pPr>
        <w:pStyle w:val="Normal"/>
        <w:ind w:firstLine="708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mSeNXYgx12100BEOk8LVJcPrn1EADFzcX8YEIIPPGHfnuLPBkQXZaKufkYt+4hvZkoD3P55spViSRDgMdB1JA==" w:salt="4yAVH3YBh9JM1uPwXn0HM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21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locked/>
    <w:rsid w:val="008b2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8b22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b221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82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Dr. Hagymásy Anita</dc:creator>
  <dc:description/>
  <dc:language>en-US</dc:language>
  <cp:lastModifiedBy>Csernus Anna</cp:lastModifiedBy>
  <dcterms:modified xsi:type="dcterms:W3CDTF">2022-11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