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13/2022. (IX.05.) számú Dékáni Utasítás mellékle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: Pályázati adatlap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ADATLAP: MNB Kiválósági Ösztöndíj pályáza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év:</w:t>
      </w:r>
      <w:r>
        <w:rPr>
          <w:rFonts w:cs="Times New Roman" w:ascii="Times New Roman" w:hAnsi="Times New Roman"/>
        </w:rPr>
        <w:t xml:space="preserve"> </w:t>
      </w:r>
      <w:permStart w:id="92286972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……….</w:t>
      </w:r>
      <w:permEnd w:id="92286972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ptun kód</w:t>
      </w:r>
      <w:r>
        <w:rPr>
          <w:rFonts w:cs="Times New Roman" w:ascii="Times New Roman" w:hAnsi="Times New Roman"/>
        </w:rPr>
        <w:t xml:space="preserve">: </w:t>
      </w:r>
      <w:permStart w:id="1950888218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..</w:t>
      </w:r>
      <w:permEnd w:id="1950888218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akcím: </w:t>
      </w:r>
      <w:permStart w:id="1645431658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…..</w:t>
      </w:r>
      <w:permEnd w:id="1645431658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zak, képzéskód</w:t>
      </w:r>
      <w:r>
        <w:rPr>
          <w:rFonts w:cs="Times New Roman" w:ascii="Times New Roman" w:hAnsi="Times New Roman"/>
        </w:rPr>
        <w:t xml:space="preserve">: </w:t>
      </w:r>
      <w:permStart w:id="2053532014" w:edGrp="everyone"/>
      <w:r>
        <w:rPr>
          <w:rFonts w:cs="Times New Roman" w:ascii="Times New Roman" w:hAnsi="Times New Roman"/>
          <w:color w:val="000000" w:themeColor="text1"/>
        </w:rPr>
        <w:t>.……………………………………………</w:t>
      </w:r>
      <w:permEnd w:id="2053532014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épzés kezdete</w:t>
      </w:r>
      <w:r>
        <w:rPr>
          <w:rFonts w:cs="Times New Roman" w:ascii="Times New Roman" w:hAnsi="Times New Roman"/>
        </w:rPr>
        <w:t xml:space="preserve">: </w:t>
      </w:r>
      <w:permStart w:id="2066963017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</w:t>
      </w:r>
      <w:permEnd w:id="2066963017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-mail cím</w:t>
      </w:r>
      <w:r>
        <w:rPr>
          <w:rFonts w:cs="Times New Roman" w:ascii="Times New Roman" w:hAnsi="Times New Roman"/>
        </w:rPr>
        <w:t xml:space="preserve">: </w:t>
      </w:r>
      <w:permStart w:id="117201875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</w:t>
      </w:r>
      <w:permEnd w:id="117201875"/>
    </w:p>
    <w:p>
      <w:pPr>
        <w:pStyle w:val="Normal"/>
        <w:spacing w:lineRule="auto" w:line="240" w:before="24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és közélet tevékenységek felsorolása (a táblázat szükség esetén bővíthető):</w:t>
      </w:r>
    </w:p>
    <w:tbl>
      <w:tblPr>
        <w:tblW w:w="9357" w:type="dxa"/>
        <w:jc w:val="left"/>
        <w:tblInd w:w="7" w:type="dxa"/>
        <w:tblLayout w:type="fixed"/>
        <w:tblCellMar>
          <w:top w:w="34" w:type="dxa"/>
          <w:left w:w="7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6169"/>
        <w:gridCol w:w="1615"/>
        <w:gridCol w:w="1573"/>
      </w:tblGrid>
      <w:tr>
        <w:trPr>
          <w:trHeight w:val="923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503" w:right="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 megjelölés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8" w:right="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dományos vagy közéleti? (T/K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8"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kor végezte?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416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369774867" w:edGrp="everyone"/>
            <w:permStart w:id="627588617" w:edGrp="everyone"/>
            <w:permStart w:id="1280474282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369774867"/>
            <w:permEnd w:id="627588617"/>
            <w:permEnd w:id="1280474282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369774867" w:edGrp="everyone"/>
            <w:permStart w:id="627588617" w:edGrp="everyone"/>
            <w:permStart w:id="1280474282" w:edGrp="everyone"/>
            <w:permStart w:id="1069163636" w:edGrp="everyone"/>
            <w:permStart w:id="165089654" w:edGrp="everyone"/>
            <w:permStart w:id="1475884767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369774867"/>
            <w:permEnd w:id="627588617"/>
            <w:permEnd w:id="1280474282"/>
            <w:permEnd w:id="1069163636"/>
            <w:permEnd w:id="165089654"/>
            <w:permEnd w:id="1475884767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05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1069163636" w:edGrp="everyone"/>
            <w:permStart w:id="165089654" w:edGrp="everyone"/>
            <w:permStart w:id="1475884767" w:edGrp="everyone"/>
            <w:permStart w:id="1054306376" w:edGrp="everyone"/>
            <w:permStart w:id="245055108" w:edGrp="everyone"/>
            <w:permStart w:id="969541446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1069163636"/>
            <w:permEnd w:id="165089654"/>
            <w:permEnd w:id="1475884767"/>
            <w:permEnd w:id="1054306376"/>
            <w:permEnd w:id="245055108"/>
            <w:permEnd w:id="969541446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1054306376" w:edGrp="everyone"/>
            <w:permStart w:id="245055108" w:edGrp="everyone"/>
            <w:permStart w:id="969541446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1054306376"/>
            <w:permEnd w:id="245055108"/>
            <w:permEnd w:id="969541446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664103206" w:edGrp="everyone"/>
            <w:permStart w:id="877790992" w:edGrp="everyone"/>
            <w:permStart w:id="1057360013" w:edGrp="everyone"/>
            <w:r>
              <w:rPr>
                <w:rFonts w:cs="Times New Roman" w:ascii="Times New Roman" w:hAnsi="Times New Roman"/>
              </w:rPr>
              <w:t xml:space="preserve">      </w:t>
            </w:r>
            <w:permEnd w:id="664103206"/>
            <w:permEnd w:id="877790992"/>
            <w:permEnd w:id="1057360013"/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arról, hog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 tanulmányi feltételeit maradéktalanul teljesíte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 pályázat feltételeit megismertem, az abban foglaltakat elfogadom, valamint azokat magamra nézve a pályázati eljárás és a pályázat elnyerése esetén az ösztöndíj folyósítása során mindvégig kötelezőnek ismerem el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a személyes adataim pályázati eljárás céljából történő kezeléséhez, valamint az MNB részére a pályázat és az elnyert ösztöndíj ellenőrzéséhez és elszámolásához szükséges átadásához, beleértve az ösztöndíjról szóló oklevél ünnepélyes átadásához az e-mail címem az MNB általi kapcsolatfelvételhez.</w:t>
      </w:r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lineRule="auto" w:line="240" w:before="120" w:after="120"/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3</w:t>
      </w:r>
      <w:bookmarkStart w:id="0" w:name="_GoBack"/>
      <w:permStart w:id="1472687787" w:edGrp="everyone"/>
      <w:r>
        <w:rPr>
          <w:rFonts w:cs="Times New Roman" w:ascii="Times New Roman" w:hAnsi="Times New Roman"/>
        </w:rPr>
        <w:t>………………….</w:t>
      </w:r>
      <w:permEnd w:id="1472687787"/>
      <w:bookmarkEnd w:id="0"/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lineRule="auto" w:line="240" w:before="0" w:after="0"/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40"/>
        <w:ind w:left="4536" w:right="595" w:hanging="0"/>
        <w:jc w:val="center"/>
        <w:rPr>
          <w:rFonts w:ascii="Times New Roman" w:hAnsi="Times New Roman" w:cs="Times New Roman"/>
        </w:rPr>
      </w:pPr>
      <w:permStart w:id="703342455" w:edGrp="everyone"/>
      <w:r>
        <w:rPr>
          <w:rFonts w:cs="Times New Roman" w:ascii="Times New Roman" w:hAnsi="Times New Roman"/>
        </w:rPr>
        <w:t xml:space="preserve">Aláírás </w:t>
      </w:r>
      <w:permEnd w:id="7033424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léklet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Eredeti Hallgatói Jogviszony-igazolás (KTH-t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ivatalos aláírt igazolás az utolsó két aktív félév teljesített tárgyairól és félévi súlyozott átlageredményéről (KTH-tól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itöltött és aláírt tantárgyellenőrző lap (gtk.bme.hu oldalról letölthet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. db. igazolás a fentiekben felsorolt tudományos, és/vagy közéleti tevékenységekről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284" w:top="12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998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left" w:pos="8460" w:leader="none"/>
      </w:tabs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987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z előző két egymást követő, lezárt, aktív félévben</w:t>
      </w:r>
      <w:r>
        <w:rPr>
          <w:rFonts w:cs="Times New Roman" w:ascii="Times New Roman" w:hAnsi="Times New Roman"/>
          <w:b/>
        </w:rPr>
        <w:t xml:space="preserve"> végzett tudományos, illetve közéleti tevékenységek jelölhetők meg. Ha nem egyszeri esemény, azt kell megjelölni, hogy mettől meddig végez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YugaxF39+BSMOnrAHDnPRrdYe2pNqShcrFpOE0vrprKMXI8mJ96UO13kSRwp4gRyjkgauamsVNXoGyKdWjTtA==" w:salt="f+ND/s6Bbisi3jnegiN6r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54482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544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544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54482"/>
    <w:rPr/>
  </w:style>
  <w:style w:type="character" w:styleId="InternetLink">
    <w:name w:val="Hyperlink"/>
    <w:basedOn w:val="DefaultParagraphFont"/>
    <w:uiPriority w:val="99"/>
    <w:semiHidden/>
    <w:unhideWhenUsed/>
    <w:rsid w:val="00a021b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0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08703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87039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4e9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5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54482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LlbChar"/>
    <w:uiPriority w:val="99"/>
    <w:unhideWhenUsed/>
    <w:rsid w:val="00d5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0870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870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4e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526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9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0FBCD-9F0C-4BF8-BA76-C98464F6F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9</Words>
  <Characters>1514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9:00Z</dcterms:created>
  <dc:creator>Kupi Lívia</dc:creator>
  <dc:description/>
  <dc:language>en-US</dc:language>
  <cp:lastModifiedBy>Kupi Lívia</cp:lastModifiedBy>
  <dcterms:modified xsi:type="dcterms:W3CDTF">2023-01-19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abe3dcb4837f51b4b3440f0a1c94777f560df9a16beed2eecff010a3e9d731</vt:lpwstr>
  </property>
  <property fmtid="{D5CDD505-2E9C-101B-9397-08002B2CF9AE}" pid="3" name="MSIP_Label_b0d11092-50c9-4e74-84b5-b1af078dc3d0_ActionId">
    <vt:lpwstr>e7961d63-8df4-40a6-8eb5-fa81a91f366c</vt:lpwstr>
  </property>
  <property fmtid="{D5CDD505-2E9C-101B-9397-08002B2CF9AE}" pid="4" name="MSIP_Label_b0d11092-50c9-4e74-84b5-b1af078dc3d0_Application">
    <vt:lpwstr>Microsoft Azure Information Protection</vt:lpwstr>
  </property>
  <property fmtid="{D5CDD505-2E9C-101B-9397-08002B2CF9AE}" pid="5" name="MSIP_Label_b0d11092-50c9-4e74-84b5-b1af078dc3d0_Enabled">
    <vt:lpwstr>True</vt:lpwstr>
  </property>
  <property fmtid="{D5CDD505-2E9C-101B-9397-08002B2CF9AE}" pid="6" name="MSIP_Label_b0d11092-50c9-4e74-84b5-b1af078dc3d0_Extended_MSFT_Method">
    <vt:lpwstr>Automatic</vt:lpwstr>
  </property>
  <property fmtid="{D5CDD505-2E9C-101B-9397-08002B2CF9AE}" pid="7" name="MSIP_Label_b0d11092-50c9-4e74-84b5-b1af078dc3d0_Name">
    <vt:lpwstr>Protected</vt:lpwstr>
  </property>
  <property fmtid="{D5CDD505-2E9C-101B-9397-08002B2CF9AE}" pid="8" name="MSIP_Label_b0d11092-50c9-4e74-84b5-b1af078dc3d0_Owner">
    <vt:lpwstr>kernl@mnb.hu</vt:lpwstr>
  </property>
  <property fmtid="{D5CDD505-2E9C-101B-9397-08002B2CF9AE}" pid="9" name="MSIP_Label_b0d11092-50c9-4e74-84b5-b1af078dc3d0_SetDate">
    <vt:lpwstr>2021-09-15T08:03:31.5346066Z</vt:lpwstr>
  </property>
  <property fmtid="{D5CDD505-2E9C-101B-9397-08002B2CF9AE}" pid="10" name="MSIP_Label_b0d11092-50c9-4e74-84b5-b1af078dc3d0_SiteId">
    <vt:lpwstr>97c01ef8-0264-4eef-9c08-fb4a9ba1c0db</vt:lpwstr>
  </property>
  <property fmtid="{D5CDD505-2E9C-101B-9397-08002B2CF9AE}" pid="11" name="Sensitivity">
    <vt:lpwstr>Protected</vt:lpwstr>
  </property>
  <property fmtid="{D5CDD505-2E9C-101B-9397-08002B2CF9AE}" pid="12" name="Érvényességet beállító">
    <vt:lpwstr>kernl</vt:lpwstr>
  </property>
  <property fmtid="{D5CDD505-2E9C-101B-9397-08002B2CF9AE}" pid="13" name="Érvényességi idő">
    <vt:filetime>2026-09-15T07:32:03Z</vt:filetime>
  </property>
  <property fmtid="{D5CDD505-2E9C-101B-9397-08002B2CF9AE}" pid="14" name="Érvényességi idő első beállítása">
    <vt:filetime>2021-09-15T07:32:03Z</vt:filetime>
  </property>
  <property fmtid="{D5CDD505-2E9C-101B-9397-08002B2CF9AE}" pid="15" name="_MarkAsFinal">
    <vt:bool>1</vt:bool>
  </property>
</Properties>
</file>