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keting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224868415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  <w:permEnd w:id="1224868415"/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24868415" w:edGrp="everyone"/>
            <w:permStart w:id="1140408472" w:edGrp="everyone"/>
            <w:permStart w:id="2063729700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224868415"/>
            <w:permEnd w:id="1140408472"/>
            <w:permEnd w:id="206372970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40408472" w:edGrp="everyone"/>
            <w:permStart w:id="2063729700" w:edGrp="everyone"/>
            <w:permStart w:id="235692068" w:edGrp="everyone"/>
            <w:permStart w:id="562260846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140408472"/>
            <w:permEnd w:id="2063729700"/>
            <w:permEnd w:id="235692068"/>
            <w:permEnd w:id="56226084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5692068" w:edGrp="everyone"/>
            <w:permStart w:id="562260846" w:edGrp="everyone"/>
            <w:permStart w:id="1778344865" w:edGrp="everyone"/>
            <w:permStart w:id="1451103705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35692068"/>
            <w:permEnd w:id="562260846"/>
            <w:permEnd w:id="1778344865"/>
            <w:permEnd w:id="145110370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778344865" w:edGrp="everyone"/>
            <w:permStart w:id="1451103705" w:edGrp="everyone"/>
            <w:permStart w:id="1676358077" w:edGrp="everyone"/>
            <w:permStart w:id="1737435971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778344865"/>
            <w:permEnd w:id="1451103705"/>
            <w:permEnd w:id="1676358077"/>
            <w:permEnd w:id="173743597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76358077" w:edGrp="everyone"/>
            <w:permStart w:id="1737435971" w:edGrp="everyone"/>
            <w:permStart w:id="2010125048" w:edGrp="everyone"/>
            <w:permStart w:id="155413517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676358077"/>
            <w:permEnd w:id="1737435971"/>
            <w:permEnd w:id="2010125048"/>
            <w:permEnd w:id="15541351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10125048" w:edGrp="everyone"/>
            <w:permStart w:id="155413517" w:edGrp="everyone"/>
            <w:permStart w:id="1400339349" w:edGrp="everyone"/>
            <w:permStart w:id="749022588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010125048"/>
            <w:permEnd w:id="155413517"/>
            <w:permEnd w:id="1400339349"/>
            <w:permEnd w:id="74902258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0339349" w:edGrp="everyone"/>
            <w:permStart w:id="749022588" w:edGrp="everyone"/>
            <w:permStart w:id="414386239" w:edGrp="everyone"/>
            <w:permStart w:id="388715328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400339349"/>
            <w:permEnd w:id="749022588"/>
            <w:permEnd w:id="414386239"/>
            <w:permEnd w:id="38871532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4386239" w:edGrp="everyone"/>
            <w:permStart w:id="388715328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414386239"/>
            <w:permEnd w:id="38871532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42248717" w:edGrp="everyone"/>
            <w:permStart w:id="380916114" w:edGrp="everyone"/>
            <w:permStart w:id="2142248717" w:edGrp="everyone"/>
            <w:permStart w:id="380916114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142248717"/>
            <w:permEnd w:id="380916114"/>
            <w:permEnd w:id="2142248717"/>
            <w:permEnd w:id="38091611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1951"/>
        <w:gridCol w:w="258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05992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1813602483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1813602483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9909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 xml:space="preserve"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, </w:t>
            </w:r>
            <w:r>
              <w:rPr>
                <w:rFonts w:cs="Arial" w:ascii="Arial" w:hAnsi="Arial"/>
                <w:b/>
                <w:sz w:val="12"/>
                <w:szCs w:val="12"/>
              </w:rPr>
              <w:t>(30</w:t>
            </w:r>
            <w:permStart w:id="1798653111" w:edGrp="everyone"/>
            <w:r>
              <w:rPr>
                <w:rFonts w:cs="Arial" w:ascii="Arial" w:hAnsi="Arial"/>
                <w:sz w:val="12"/>
                <w:szCs w:val="12"/>
              </w:rPr>
              <w:t xml:space="preserve">) a Bizottság a rendelkező rész szerint határozott. </w:t>
            </w:r>
            <w:permEnd w:id="1798653111"/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</w:t>
              <w:br/>
              <w:t>(nem lehetséges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58072186" w:edGrp="everyone"/>
            <w:permStart w:id="429598886" w:edGrp="everyone"/>
            <w:r>
              <w:rPr>
                <w:rFonts w:cs="Arial" w:ascii="Arial" w:hAnsi="Arial"/>
                <w:b/>
                <w:sz w:val="20"/>
                <w:szCs w:val="20"/>
              </w:rPr>
              <w:t>Módszertani ismeretek</w:t>
            </w:r>
            <w:permEnd w:id="958072186"/>
            <w:permEnd w:id="429598886"/>
            <w:r>
              <w:rPr>
                <w:rFonts w:cs="Arial" w:ascii="Arial" w:hAnsi="Arial"/>
                <w:sz w:val="20"/>
                <w:szCs w:val="20"/>
              </w:rPr>
              <w:t xml:space="preserve"> (8-12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statisztika, informatika, stb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58072186" w:edGrp="everyone"/>
            <w:permStart w:id="429598886" w:edGrp="everyone"/>
            <w:permStart w:id="1039743528" w:edGrp="everyone"/>
            <w:permStart w:id="34998415" w:edGrp="everyone"/>
            <w:r>
              <w:rPr>
                <w:rFonts w:cs="Arial" w:ascii="Arial" w:hAnsi="Arial"/>
                <w:b/>
                <w:sz w:val="20"/>
                <w:szCs w:val="20"/>
              </w:rPr>
              <w:t>Elméleti közgazdaságtani ismeretek</w:t>
            </w:r>
            <w:permEnd w:id="958072186"/>
            <w:permEnd w:id="429598886"/>
            <w:permEnd w:id="1039743528"/>
            <w:permEnd w:id="34998415"/>
            <w:r>
              <w:rPr>
                <w:rFonts w:cs="Arial" w:ascii="Arial" w:hAnsi="Arial"/>
                <w:sz w:val="20"/>
                <w:szCs w:val="20"/>
              </w:rPr>
              <w:t xml:space="preserve"> (8-12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- és makroökonómia, nemzetközi gazdaságtan, regionális gazdaságtan, gazdaságtörténet területérő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039743528" w:edGrp="everyone"/>
            <w:permStart w:id="34998415" w:edGrp="everyone"/>
            <w:permStart w:id="1930896145" w:edGrp="everyone"/>
            <w:permStart w:id="1659381547" w:edGrp="everyone"/>
            <w:r>
              <w:rPr>
                <w:rFonts w:cs="Arial" w:ascii="Arial" w:hAnsi="Arial"/>
                <w:b/>
                <w:sz w:val="20"/>
                <w:szCs w:val="20"/>
              </w:rPr>
              <w:t>Üzleti szakmai ismeretek</w:t>
            </w:r>
            <w:permEnd w:id="1039743528"/>
            <w:permEnd w:id="34998415"/>
            <w:permEnd w:id="1930896145"/>
            <w:permEnd w:id="1659381547"/>
            <w:r>
              <w:rPr>
                <w:rFonts w:cs="Arial" w:ascii="Arial" w:hAnsi="Arial"/>
                <w:sz w:val="20"/>
                <w:szCs w:val="20"/>
              </w:rPr>
              <w:t xml:space="preserve"> (10-14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állalatgazdaságtan, vállalati pénzügy, marketing, számvitel, vezetésszervezés, emberi erőforrás területérő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30896145" w:edGrp="everyone"/>
            <w:permStart w:id="1659381547" w:edGrp="everyone"/>
            <w:permStart w:id="1574053822" w:edGrp="everyone"/>
            <w:permStart w:id="2063468987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1930896145"/>
            <w:permEnd w:id="1659381547"/>
            <w:permEnd w:id="1574053822"/>
            <w:permEnd w:id="2063468987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74053822" w:edGrp="everyone"/>
            <w:permStart w:id="2063468987" w:edGrp="everyone"/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permEnd w:id="1574053822"/>
            <w:permEnd w:id="2063468987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530086387" w:edGrp="everyone"/>
                <w:r>
                  <w:rPr>
                    <w:rFonts w:cs="Arial" w:ascii="Arial" w:hAnsi="Arial"/>
                    <w:sz w:val="28"/>
                    <w:szCs w:val="28"/>
                  </w:rPr>
                </w:r>
                <w:sdt>
                  <w:sdtPr>
                    <w:id w:val="19733884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530086387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74349120" w:edGrp="everyone"/>
            <w:permStart w:id="1420441879" w:edGrp="everyone"/>
            <w:permStart w:id="1874349120" w:edGrp="everyone"/>
            <w:permStart w:id="142044187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874349120"/>
            <w:permEnd w:id="1420441879"/>
            <w:permEnd w:id="1874349120"/>
            <w:permEnd w:id="1420441879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2-04-11T00:00:00Z">
            <w:dateFormat w:val="yyyy. MM. dd."/>
            <w:lid w:val="hu-HU"/>
          </w:date>
        </w:sdtPr>
        <w:sdtContent>
          <w:permStart w:id="921653127" w:edGrp="everyone"/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2. 04. 11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permEnd w:id="921653127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915925040"/>
          <w:placeholder>
            <w:docPart w:val="DefaultPlaceholder_-1854013440"/>
          </w:placeholder>
          <w:text/>
        </w:sdtPr>
        <w:sdtContent>
          <w:permStart w:id="1770994060" w:edGrp="everyone"/>
          <w:r>
            <w:rPr/>
            <w:t>Szöveg beírásához kattintson vagy koppintson ide.</w:t>
          </w:r>
          <w:permEnd w:id="1770994060"/>
        </w:sdtContent>
      </w:sdt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MrzG4Yw2az2SUVDPAjgKDXmIpBwSoX+IlyxYz5engXOeUKesCVuTnvoNy4dNLpTcv531hQTZIyL9hcnx6Rv5A==" w:salt="h6Zwi7IX/8kxbS58tY2oI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9C94A9F-87BC-4005-9B5B-ED377FEE6995}"/>
      </w:docPartPr>
      <w:docPartBody>
        <w:p w:rsidR="00797D42" w:rsidRDefault="004714C0">
          <w:r w:rsidRPr="00F321F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872B9"/>
    <w:rsid w:val="00141613"/>
    <w:rsid w:val="001C35DC"/>
    <w:rsid w:val="002D5547"/>
    <w:rsid w:val="00393BBC"/>
    <w:rsid w:val="00445AC5"/>
    <w:rsid w:val="0047002E"/>
    <w:rsid w:val="004714C0"/>
    <w:rsid w:val="004C4BED"/>
    <w:rsid w:val="004D044C"/>
    <w:rsid w:val="005100B0"/>
    <w:rsid w:val="00532D1E"/>
    <w:rsid w:val="00797D42"/>
    <w:rsid w:val="007B6108"/>
    <w:rsid w:val="00992C4C"/>
    <w:rsid w:val="009E6CEA"/>
    <w:rsid w:val="00A141C3"/>
    <w:rsid w:val="00A41BDD"/>
    <w:rsid w:val="00AF3D13"/>
    <w:rsid w:val="00C106A7"/>
    <w:rsid w:val="00C108A0"/>
    <w:rsid w:val="00C9345A"/>
    <w:rsid w:val="00DF26A5"/>
    <w:rsid w:val="00E827BA"/>
    <w:rsid w:val="00F43D0E"/>
    <w:rsid w:val="00F73997"/>
    <w:rsid w:val="00F751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4714C0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F934D698AA4A758FE8DD106105282D">
    <w:name w:val="64F934D698AA4A758FE8DD106105282D"/>
    <w:rsid w:val="00797D4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A3E24-4BBE-4399-BBF1-3AAE9068B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2</Words>
  <Characters>1810</Characters>
  <CharactersWithSpaces>2068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kgt</dc:creator>
  <dc:description/>
  <dc:language>en-US</dc:language>
  <cp:lastModifiedBy>Hölvényi Orsolya</cp:lastModifiedBy>
  <cp:lastPrinted>2020-11-24T16:03:00Z</cp:lastPrinted>
  <dcterms:modified xsi:type="dcterms:W3CDTF">2022-04-11T06:24:00Z</dcterms:modified>
  <cp:revision>21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