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ter of Business Administration (MBA) MSc</w:t>
      </w:r>
      <w:r>
        <w:rPr>
          <w:rFonts w:cs="Arial" w:ascii="Arial" w:hAnsi="Arial"/>
          <w:sz w:val="22"/>
          <w:szCs w:val="22"/>
        </w:rPr>
        <w:t xml:space="preserve"> 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1162799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Név </w:t>
            </w:r>
            <w:permEnd w:id="106116279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1162799" w:edGrp="everyone"/>
            <w:permStart w:id="1670396300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061162799"/>
            <w:permEnd w:id="167039630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70396300" w:edGrp="everyone"/>
            <w:permStart w:id="449404834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670396300"/>
            <w:permEnd w:id="44940483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449404834" w:edGrp="everyone"/>
            <w:permStart w:id="291259366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449404834"/>
            <w:permEnd w:id="29125936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91259366" w:edGrp="everyone"/>
            <w:permStart w:id="257497900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291259366"/>
            <w:permEnd w:id="25749790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57497900" w:edGrp="everyone"/>
            <w:permStart w:id="540348223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257497900"/>
            <w:permEnd w:id="54034822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40348223" w:edGrp="everyone"/>
            <w:permStart w:id="1266759331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540348223"/>
            <w:permEnd w:id="126675933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66759331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26675933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39872916" w:edGrp="everyone"/>
            <w:permStart w:id="939872916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939872916"/>
            <w:permEnd w:id="939872916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2"/>
        <w:gridCol w:w="1951"/>
        <w:gridCol w:w="2589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0915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700926451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700926451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13013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483242059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483242059"/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56480187" w:edGrp="everyone"/>
            <w:permStart w:id="1625905687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656480187"/>
            <w:permEnd w:id="1625905687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56480187" w:edGrp="everyone"/>
            <w:permStart w:id="1625905687" w:edGrp="everyone"/>
            <w:permStart w:id="410787048" w:edGrp="everyone"/>
            <w:permStart w:id="1674011663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656480187"/>
            <w:permEnd w:id="1625905687"/>
            <w:permEnd w:id="410787048"/>
            <w:permEnd w:id="1674011663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világ- és Európa-gazdaságtan, közpolitikai ismeretek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410787048" w:edGrp="everyone"/>
            <w:permStart w:id="1674011663" w:edGrp="everyone"/>
            <w:permStart w:id="684602348" w:edGrp="everyone"/>
            <w:permStart w:id="474286347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410787048"/>
            <w:permEnd w:id="1674011663"/>
            <w:permEnd w:id="684602348"/>
            <w:permEnd w:id="474286347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pénzügytan, gazdasági jog, döntéselmélet és módszertan, üzleti etika, üzleti kommunikáció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684602348" w:edGrp="everyone"/>
            <w:permStart w:id="474286347" w:edGrp="everyone"/>
            <w:permStart w:id="1901804960" w:edGrp="everyone"/>
            <w:permStart w:id="1917855919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684602348"/>
            <w:permEnd w:id="474286347"/>
            <w:permEnd w:id="1901804960"/>
            <w:permEnd w:id="1917855919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901804960" w:edGrp="everyone"/>
            <w:permStart w:id="1917855919" w:edGrp="everyone"/>
            <w:permStart w:id="66196794" w:edGrp="everyone"/>
            <w:permStart w:id="1287418445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1901804960"/>
            <w:permEnd w:id="1917855919"/>
            <w:permEnd w:id="66196794"/>
            <w:permEnd w:id="1287418445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szervezeti viselkedés, számvitel, vállalati pénzügyek, marketing, termelésmenedzsment, vezetés és szervezés, kontrolling stratégiai tervezés, emberi erőforrás menedzsmen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6196794" w:edGrp="everyone"/>
            <w:permStart w:id="1287418445" w:edGrp="everyone"/>
            <w:permStart w:id="763104751" w:edGrp="everyone"/>
            <w:permStart w:id="1394344821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66196794"/>
            <w:permEnd w:id="1287418445"/>
            <w:permEnd w:id="763104751"/>
            <w:permEnd w:id="1394344821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63104751" w:edGrp="everyone"/>
            <w:permStart w:id="1394344821" w:edGrp="everyone"/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permEnd w:id="763104751"/>
            <w:permEnd w:id="1394344821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1189165071" w:edGrp="everyone"/>
                <w:r>
                  <w:rPr>
                    <w:rFonts w:cs="Arial" w:ascii="Arial" w:hAnsi="Arial"/>
                    <w:sz w:val="28"/>
                    <w:szCs w:val="28"/>
                  </w:rPr>
                </w:r>
                <w:sdt>
                  <w:sdtPr>
                    <w:id w:val="9800215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189165071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32023935" w:edGrp="everyone"/>
            <w:permStart w:id="1092577358" w:edGrp="everyone"/>
            <w:permStart w:id="1332023935" w:edGrp="everyone"/>
            <w:permStart w:id="1092577358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332023935"/>
            <w:permEnd w:id="1092577358"/>
            <w:permEnd w:id="1332023935"/>
            <w:permEnd w:id="1092577358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2-04-11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2. 04. 11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990182981"/>
          <w:placeholder>
            <w:docPart w:val="DefaultPlaceholder_-1854013440"/>
          </w:placeholder>
          <w:text/>
        </w:sdtPr>
        <w:sdtContent>
          <w:permStart w:id="1729439321" w:edGrp="everyone"/>
          <w:r>
            <w:rPr/>
            <w:t>Szöveg beírásához kattintson vagy koppintson ide.</w:t>
          </w:r>
          <w:permEnd w:id="1729439321"/>
        </w:sdtContent>
      </w:sdt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SzM5lptcMSalHIKe/r/aCZB1TZ9uVDKHZ3P33lAutK3GKlEbVzlb+jZzCgz9/nmqKm/VLNHmIE3gwIWzBcshA==" w:salt="sxfDdBsa0nJEqRl0vHbS3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B0780A78-2E80-4B50-883F-E65DC7DF84C3}"/>
      </w:docPartPr>
      <w:docPartBody>
        <w:p w:rsidR="004C108B" w:rsidRDefault="00E24AC9">
          <w:r w:rsidRPr="006F1899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1E4FEE"/>
    <w:rsid w:val="00224069"/>
    <w:rsid w:val="002B404B"/>
    <w:rsid w:val="002F6967"/>
    <w:rsid w:val="003871E6"/>
    <w:rsid w:val="00451ADA"/>
    <w:rsid w:val="004C108B"/>
    <w:rsid w:val="00577688"/>
    <w:rsid w:val="007B674E"/>
    <w:rsid w:val="008C35F2"/>
    <w:rsid w:val="008C3E96"/>
    <w:rsid w:val="00992C4C"/>
    <w:rsid w:val="00A560B7"/>
    <w:rsid w:val="00B00518"/>
    <w:rsid w:val="00B94E2B"/>
    <w:rsid w:val="00C9345A"/>
    <w:rsid w:val="00D74B90"/>
    <w:rsid w:val="00D77170"/>
    <w:rsid w:val="00E24AC9"/>
    <w:rsid w:val="00ED5983"/>
    <w:rsid w:val="00F43D0E"/>
    <w:rsid w:val="00F654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E24AC9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6</Words>
  <Characters>2323</Characters>
  <CharactersWithSpaces>2654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3:00Z</dcterms:created>
  <dc:creator>kgt</dc:creator>
  <dc:description/>
  <dc:language>en-US</dc:language>
  <cp:lastModifiedBy>Hölvényi Orsolya</cp:lastModifiedBy>
  <cp:lastPrinted>2018-11-05T11:25:00Z</cp:lastPrinted>
  <dcterms:modified xsi:type="dcterms:W3CDTF">2022-04-11T06:28:00Z</dcterms:modified>
  <cp:revision>13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