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ivatkozási szám: </w:t>
      </w:r>
      <w:r>
        <w:rPr>
          <w:rFonts w:cs="Arial" w:ascii="Arial" w:hAnsi="Arial"/>
          <w:b/>
          <w:sz w:val="28"/>
          <w:szCs w:val="28"/>
        </w:rPr>
        <w:t xml:space="preserve">     /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DITELISMERÉSI ELJÁR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űszaki menedzser MSc </w:t>
      </w:r>
      <w:r>
        <w:rPr>
          <w:rFonts w:cs="Arial" w:ascii="Arial" w:hAnsi="Arial"/>
          <w:sz w:val="22"/>
          <w:szCs w:val="22"/>
        </w:rPr>
        <w:t>mestersz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BME GTK Kreditátviteli Bizottság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9"/>
        <w:gridCol w:w="5570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entkezési adatok (a jelentkező gépeli be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414253219" w:edGrp="everyone"/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  <w:permEnd w:id="414253219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414253219" w:edGrp="everyone"/>
            <w:permStart w:id="166948918" w:edGrp="everyone"/>
            <w:r>
              <w:rPr>
                <w:rFonts w:cs="Arial" w:ascii="Arial" w:hAnsi="Arial"/>
                <w:b/>
                <w:sz w:val="20"/>
                <w:szCs w:val="20"/>
              </w:rPr>
              <w:t>Születési hely, idő</w:t>
            </w:r>
            <w:permEnd w:id="414253219"/>
            <w:permEnd w:id="166948918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6948918" w:edGrp="everyone"/>
            <w:permStart w:id="525030289" w:edGrp="everyone"/>
            <w:r>
              <w:rPr>
                <w:rFonts w:cs="Arial" w:ascii="Arial" w:hAnsi="Arial"/>
                <w:b/>
                <w:sz w:val="20"/>
                <w:szCs w:val="20"/>
              </w:rPr>
              <w:t>Értesítési cím</w:t>
            </w:r>
            <w:permEnd w:id="166948918"/>
            <w:permEnd w:id="525030289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permStart w:id="525030289" w:edGrp="everyone"/>
            <w:permStart w:id="1032996012" w:edGrp="everyone"/>
            <w:r>
              <w:rPr>
                <w:rFonts w:cs="Arial" w:ascii="Arial" w:hAnsi="Arial"/>
                <w:b/>
                <w:sz w:val="20"/>
                <w:szCs w:val="20"/>
              </w:rPr>
              <w:t>Telefon*</w:t>
            </w:r>
            <w:permEnd w:id="525030289"/>
            <w:permEnd w:id="1032996012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32996012" w:edGrp="everyone"/>
            <w:permStart w:id="288113795" w:edGrp="everyone"/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permEnd w:id="1032996012"/>
            <w:permEnd w:id="288113795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88113795" w:edGrp="everyone"/>
            <w:permStart w:id="377912455" w:edGrp="everyone"/>
            <w:r>
              <w:rPr>
                <w:rFonts w:cs="Arial" w:ascii="Arial" w:hAnsi="Arial"/>
                <w:b/>
                <w:sz w:val="20"/>
                <w:szCs w:val="20"/>
              </w:rPr>
              <w:t>Alapvégzettség (intézmény, kar, szak, végzettség szintje, oklevél kelte)</w:t>
            </w:r>
            <w:permEnd w:id="288113795"/>
            <w:permEnd w:id="377912455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377912455" w:edGrp="everyone"/>
            <w:permStart w:id="339236786" w:edGrp="everyone"/>
            <w:r>
              <w:rPr>
                <w:rFonts w:cs="Arial" w:ascii="Arial" w:hAnsi="Arial"/>
                <w:b/>
                <w:sz w:val="20"/>
                <w:szCs w:val="20"/>
              </w:rPr>
              <w:t>További végzettség(ek) (intézmény, kar, szak, végzettség szintje, oklevél kelte)</w:t>
            </w:r>
            <w:permEnd w:id="377912455"/>
            <w:permEnd w:id="339236786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339236786" w:edGrp="everyone"/>
            <w:r>
              <w:rPr>
                <w:rFonts w:cs="Arial" w:ascii="Arial" w:hAnsi="Arial"/>
                <w:b/>
                <w:sz w:val="20"/>
                <w:szCs w:val="20"/>
              </w:rPr>
              <w:t>Jelentkező neve (nem aláírás)</w:t>
            </w:r>
            <w:permEnd w:id="339236786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6029936" w:edGrp="everyone"/>
            <w:permStart w:id="166029936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166029936"/>
            <w:permEnd w:id="166029936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öntés (a Kreditátviteli Bizottság tölti k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8"/>
        <w:gridCol w:w="1939"/>
        <w:gridCol w:w="2573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5315520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>Elfogadv</w:t>
            </w:r>
            <w:permStart w:id="1869299988" w:edGrp="everyone"/>
            <w:r>
              <w:rPr>
                <w:rFonts w:cs="Arial" w:ascii="Arial" w:hAnsi="Arial"/>
                <w:sz w:val="18"/>
                <w:szCs w:val="18"/>
              </w:rPr>
              <w:t>a teljes kreditérték beszámítással**</w:t>
            </w:r>
            <w:permEnd w:id="1869299988"/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045332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>Elfogadva</w:t>
            </w:r>
            <w:r>
              <w:rPr>
                <w:rFonts w:cs="Arial" w:ascii="Arial" w:hAnsi="Arial"/>
                <w:sz w:val="18"/>
                <w:szCs w:val="18"/>
              </w:rPr>
              <w:t xml:space="preserve"> kreditelismeréssel:</w:t>
            </w:r>
            <w:r>
              <w:rPr>
                <w:rFonts w:cs="Arial" w:ascii="Arial" w:hAnsi="Arial"/>
                <w:sz w:val="12"/>
                <w:szCs w:val="12"/>
              </w:rPr>
              <w:t>A Bizottság megállapította, hogy Felvételiző nem olyan alapképzési szakon szerzett diplomát, amely a 15/2006. (IV.3.) OM rendelet szerint a mesterképzési szakra történő belépésnél előzményként elfogadott szak, így kreditelismerési eljárást folytattunk le, mely során megállapítottuk, hogy a Felvételiző az egyes ismeretcsoportokban az alábbi táblázat szerint teljesített kredittel rendelkezik. Mivel az összes elfogadott kreditek száma meghaladja az előírtat</w:t>
            </w:r>
            <w:r>
              <w:rPr>
                <w:rFonts w:cs="Arial" w:ascii="Arial" w:hAnsi="Arial"/>
                <w:b/>
                <w:sz w:val="12"/>
                <w:szCs w:val="12"/>
              </w:rPr>
              <w:t>,(30)</w:t>
            </w:r>
            <w:permStart w:id="203697348" w:edGrp="everyone"/>
            <w:r>
              <w:rPr>
                <w:rFonts w:cs="Arial" w:ascii="Arial" w:hAnsi="Arial"/>
                <w:sz w:val="12"/>
                <w:szCs w:val="12"/>
              </w:rPr>
              <w:t xml:space="preserve"> a Bizottság a rendelkező rész szerint határozott. </w:t>
            </w:r>
            <w:permEnd w:id="203697348"/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ogadott kreditek szá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. 30 kredit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lvételt követően a képzéssel párhuzamosan teljesítendő kreditek száma*** (max. 20 kredit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58929922" w:edGrp="everyone"/>
            <w:permStart w:id="1713404221" w:edGrp="everyone"/>
            <w:r>
              <w:rPr>
                <w:rFonts w:cs="Arial" w:ascii="Arial" w:hAnsi="Arial"/>
                <w:b/>
                <w:sz w:val="20"/>
                <w:szCs w:val="20"/>
              </w:rPr>
              <w:t>Természettudományi ismeretek</w:t>
            </w:r>
            <w:permEnd w:id="58929922"/>
            <w:permEnd w:id="1713404221"/>
            <w:r>
              <w:rPr>
                <w:rFonts w:cs="Arial" w:ascii="Arial" w:hAnsi="Arial"/>
                <w:sz w:val="20"/>
                <w:szCs w:val="20"/>
              </w:rPr>
              <w:t xml:space="preserve"> (legalább 2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tematika, fizika, kémia, mechanika, anyagismeret, biológia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58929922" w:edGrp="everyone"/>
            <w:permStart w:id="1713404221" w:edGrp="everyone"/>
            <w:permStart w:id="62141786" w:edGrp="everyone"/>
            <w:permStart w:id="1120237811" w:edGrp="everyone"/>
            <w:r>
              <w:rPr>
                <w:rFonts w:cs="Arial" w:ascii="Arial" w:hAnsi="Arial"/>
                <w:b/>
                <w:sz w:val="20"/>
                <w:szCs w:val="20"/>
              </w:rPr>
              <w:t>Gazdasági és humán ismeretek</w:t>
            </w:r>
            <w:permEnd w:id="58929922"/>
            <w:permEnd w:id="1713404221"/>
            <w:permEnd w:id="62141786"/>
            <w:permEnd w:id="1120237811"/>
            <w:r>
              <w:rPr>
                <w:rFonts w:cs="Arial" w:ascii="Arial" w:hAnsi="Arial"/>
                <w:sz w:val="20"/>
                <w:szCs w:val="20"/>
              </w:rPr>
              <w:t xml:space="preserve"> 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özgazdaságtan, vállalatgazdaságtan, minőségbiztosítás, környezetmenedzsment, gazdaságstatisztika, társadalomtudomány területéről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62141786" w:edGrp="everyone"/>
            <w:permStart w:id="1120237811" w:edGrp="everyone"/>
            <w:permStart w:id="90050437" w:edGrp="everyone"/>
            <w:permStart w:id="966016358" w:edGrp="everyone"/>
            <w:r>
              <w:rPr>
                <w:rFonts w:cs="Arial" w:ascii="Arial" w:hAnsi="Arial"/>
                <w:b/>
                <w:sz w:val="20"/>
                <w:szCs w:val="20"/>
              </w:rPr>
              <w:t xml:space="preserve">Szakmai ismeretek </w:t>
            </w:r>
            <w:permEnd w:id="62141786"/>
            <w:permEnd w:id="1120237811"/>
            <w:permEnd w:id="90050437"/>
            <w:permEnd w:id="966016358"/>
            <w:r>
              <w:rPr>
                <w:rFonts w:cs="Arial" w:ascii="Arial" w:hAnsi="Arial"/>
                <w:sz w:val="20"/>
                <w:szCs w:val="20"/>
              </w:rPr>
              <w:t>(legalább 2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űszaki ábrázolás, gépek, szerkezetek, informatika és alkalmazások, gyártási és technológiai ismeretek, menedzsment, pénzügyek, államigazgatási és jogi ismeretek, differenciált szakmai ismeretek a műszaki, technológiai menedzsment és a gazdálkodási szakterületekről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0050437" w:edGrp="everyone"/>
            <w:permStart w:id="966016358" w:edGrp="everyone"/>
            <w:permStart w:id="1975139040" w:edGrp="everyone"/>
            <w:permStart w:id="1477519474" w:edGrp="everyone"/>
            <w:r>
              <w:rPr>
                <w:rFonts w:cs="Arial" w:ascii="Arial" w:hAnsi="Arial"/>
                <w:sz w:val="20"/>
                <w:szCs w:val="20"/>
              </w:rPr>
              <w:t xml:space="preserve">Összes elfogadott kreditérték </w:t>
            </w:r>
            <w:permEnd w:id="90050437"/>
            <w:permEnd w:id="966016358"/>
            <w:permEnd w:id="1975139040"/>
            <w:permEnd w:id="1477519474"/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975139040" w:edGrp="everyone"/>
            <w:permStart w:id="1477519474" w:edGrp="everyone"/>
            <w:permStart w:id="1170219808" w:edGrp="everyone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permEnd w:id="1975139040"/>
            <w:permEnd w:id="1477519474"/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28490050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m elfogadva</w:t>
            </w:r>
            <w:permEnd w:id="1170219808"/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32169971" w:edGrp="everyone"/>
            <w:permStart w:id="1075059411" w:edGrp="everyone"/>
            <w:permStart w:id="2032169971" w:edGrp="everyone"/>
            <w:permStart w:id="1075059411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2032169971"/>
            <w:permEnd w:id="1075059411"/>
            <w:permEnd w:id="2032169971"/>
            <w:permEnd w:id="1075059411"/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Kitöltése nem kötelező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** Teljes kreditérték beszámításával csak a KKK-ban meghatározott alapszakok vehetők figyelembe, ilyenkor tételes kredit-ellenőrzésre nincs szükség </w:t>
      </w:r>
      <w:r>
        <w:rPr>
          <w:rFonts w:cs="Arial" w:ascii="Arial" w:hAnsi="Arial"/>
          <w:b/>
          <w:sz w:val="16"/>
          <w:szCs w:val="22"/>
        </w:rPr>
        <w:t>/18/2016 (VIII.5.) EMMI rendelet</w:t>
      </w:r>
      <w:r>
        <w:rPr>
          <w:rFonts w:cs="Arial" w:ascii="Arial" w:hAnsi="Arial"/>
          <w:sz w:val="16"/>
          <w:szCs w:val="22"/>
        </w:rPr>
        <w:t>/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** Ennek pontos tartalmáról, azaz a meghatározott tantárgyakról a beiratkozást követően tájékoztatjuk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apest, </w:t>
      </w:r>
      <w:sdt>
        <w:sdtPr>
          <w:placeholder>
            <w:docPart w:val="DefaultPlaceholder_-1854013438"/>
          </w:placeholder>
          <w:date w:fullDate="2022-04-11T00:00:00Z">
            <w:dateFormat w:val="yyyy. MM. dd."/>
            <w:lid w:val="hu-HU"/>
          </w:date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2022. 04. 11.</w:t>
          </w:r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itátviteli Bizottsá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sdt>
        <w:sdtPr>
          <w:id w:val="1843768738"/>
          <w:placeholder>
            <w:docPart w:val="DefaultPlaceholder_-1854013440"/>
          </w:placeholder>
          <w:text/>
        </w:sdtPr>
        <w:sdtContent>
          <w:permStart w:id="896671349" w:edGrp="everyone"/>
          <w:r>
            <w:rPr/>
            <w:t>Szöveg beírásához kattintson vagy koppintson ide.</w:t>
          </w:r>
          <w:permEnd w:id="896671349"/>
        </w:sdtContent>
      </w:sdt>
    </w:p>
    <w:sectPr>
      <w:type w:val="nextPage"/>
      <w:pgSz w:w="11906" w:h="16838"/>
      <w:pgMar w:left="1418" w:right="1418" w:gutter="0" w:header="0" w:top="4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8lbe34AXTxEb/0WVK2Lupbhf3XesZaOtRbc8Gq6P4QDZVYp0qUTJ+y3Qiw0ffpUzxPeJOfwEgwasMb87MxCPyw==" w:salt="LO5inxhrsSec95LnMTIFMQ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a94"/>
    <w:rPr>
      <w:color w:val="0563C1"/>
      <w:u w:val="single"/>
    </w:rPr>
  </w:style>
  <w:style w:type="character" w:styleId="Feloldatlanmegemlts" w:customStyle="1">
    <w:name w:val="Feloldatlan megemlítés"/>
    <w:uiPriority w:val="99"/>
    <w:semiHidden/>
    <w:unhideWhenUsed/>
    <w:qFormat/>
    <w:rsid w:val="00f15a94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0355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f5e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01a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F94BD6C4-4BD3-42D1-88CA-3D484810526B}"/>
      </w:docPartPr>
      <w:docPartBody>
        <w:p w:rsidR="00F43D0E" w:rsidRDefault="00C9345A">
          <w:r w:rsidRPr="005C57CF">
            <w:rPr>
              <w:rStyle w:val="Helyrzszveg"/>
            </w:rPr>
            <w:t>Dátum megadásához kattintson vagy koppintson ide.</w:t>
          </w:r>
        </w:p>
      </w:docPartBody>
    </w:docPart>
    <w:docPart>
      <w:docPartPr>
        <w:name w:val="DefaultPlaceholder_-185401344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05394FBF-34CE-4A06-84F5-34487F9F38B5}"/>
      </w:docPartPr>
      <w:docPartBody>
        <w:p w:rsidR="00D52198" w:rsidRDefault="00714BE7">
          <w:r w:rsidRPr="00FE1AC8">
            <w:rPr>
              <w:rStyle w:val="Helyrzszveg"/>
            </w:rPr>
            <w:t>Szöveg beírásához kattintson vagy koppintson id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345A"/>
    <w:rsid w:val="000F0180"/>
    <w:rsid w:val="00396C9D"/>
    <w:rsid w:val="00591581"/>
    <w:rsid w:val="00714BE7"/>
    <w:rsid w:val="00764745"/>
    <w:rsid w:val="00770BD9"/>
    <w:rsid w:val="0097342E"/>
    <w:rsid w:val="00992C4C"/>
    <w:rsid w:val="00A74D35"/>
    <w:rsid w:val="00BC3EE3"/>
    <w:rsid w:val="00BE32B0"/>
    <w:rsid w:val="00C82C17"/>
    <w:rsid w:val="00C9345A"/>
    <w:rsid w:val="00D52198"/>
    <w:rsid w:val="00D762DC"/>
    <w:rsid w:val="00E54020"/>
    <w:rsid w:val="00E606F8"/>
    <w:rsid w:val="00E72F55"/>
    <w:rsid w:val="00EE0DA1"/>
    <w:rsid w:val="00F43D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714BE7"/>
    <w:rPr>
      <w:color w:val="808080"/>
    </w:rPr>
  </w:style>
  <w:style w:type="paragraph" w:customStyle="1" w:styleId="4A84AEF62A514466A459B2F2AC3A0349">
    <w:name w:val="4A84AEF62A514466A459B2F2AC3A0349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1">
    <w:name w:val="4A84AEF62A514466A459B2F2AC3A03491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2">
    <w:name w:val="4A84AEF62A514466A459B2F2AC3A03492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3">
    <w:name w:val="4A84AEF62A514466A459B2F2AC3A03493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4">
    <w:name w:val="4A84AEF62A514466A459B2F2AC3A03494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5">
    <w:name w:val="4A84AEF62A514466A459B2F2AC3A03495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6">
    <w:name w:val="4A84AEF62A514466A459B2F2AC3A03496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7">
    <w:name w:val="4A84AEF62A514466A459B2F2AC3A03497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8">
    <w:name w:val="4A84AEF62A514466A459B2F2AC3A03498"/>
    <w:rsid w:val="00F43D0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058579-1E82-4095-9C83-F2264756E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92</Words>
  <Characters>2019</Characters>
  <CharactersWithSpaces>2307</CharactersWithSpaces>
  <Paragraphs>4</Paragraphs>
  <Company>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3:00Z</dcterms:created>
  <dc:creator>kgt</dc:creator>
  <dc:description/>
  <dc:language>en-US</dc:language>
  <cp:lastModifiedBy>Hölvényi Orsolya</cp:lastModifiedBy>
  <cp:lastPrinted>2018-11-05T11:25:00Z</cp:lastPrinted>
  <dcterms:modified xsi:type="dcterms:W3CDTF">2022-04-11T06:30:00Z</dcterms:modified>
  <cp:revision>19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