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vatkozási szám: </w:t>
      </w:r>
      <w:r>
        <w:rPr>
          <w:rFonts w:cs="Arial" w:ascii="Arial" w:hAnsi="Arial"/>
          <w:b/>
          <w:sz w:val="28"/>
          <w:szCs w:val="28"/>
        </w:rPr>
        <w:t xml:space="preserve">     /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énzügy MSc (angol nyelven) </w:t>
      </w:r>
      <w:r>
        <w:rPr>
          <w:rFonts w:cs="Arial" w:ascii="Arial" w:hAnsi="Arial"/>
          <w:sz w:val="22"/>
          <w:szCs w:val="22"/>
        </w:rPr>
        <w:t>mesterszak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59121905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759121905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59121905" w:edGrp="everyone"/>
            <w:permStart w:id="2125991709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759121905"/>
            <w:permEnd w:id="2125991709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25991709" w:edGrp="everyone"/>
            <w:permStart w:id="1368336111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2125991709"/>
            <w:permEnd w:id="136833611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1368336111" w:edGrp="everyone"/>
            <w:permStart w:id="1478694241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1368336111"/>
            <w:permEnd w:id="147869424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78694241" w:edGrp="everyone"/>
            <w:permStart w:id="1368066593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1478694241"/>
            <w:permEnd w:id="1368066593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68066593" w:edGrp="everyone"/>
            <w:permStart w:id="1149895881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1368066593"/>
            <w:permEnd w:id="114989588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49895881" w:edGrp="everyone"/>
            <w:permStart w:id="1361128729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1149895881"/>
            <w:permEnd w:id="1361128729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61128729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1361128729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10737012" w:edGrp="everyone"/>
            <w:permStart w:id="1410737012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410737012"/>
            <w:permEnd w:id="1410737012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1949"/>
        <w:gridCol w:w="2583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595047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</w:t>
            </w:r>
            <w:permStart w:id="781912512" w:edGrp="everyone"/>
            <w:r>
              <w:rPr>
                <w:rFonts w:cs="Arial" w:ascii="Arial" w:hAnsi="Arial"/>
                <w:sz w:val="18"/>
                <w:szCs w:val="18"/>
              </w:rPr>
              <w:t>a teljes kreditérték beszámítással**</w:t>
            </w:r>
            <w:permEnd w:id="781912512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783021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a</w:t>
            </w:r>
            <w:r>
              <w:rPr>
                <w:rFonts w:cs="Arial" w:ascii="Arial" w:hAnsi="Arial"/>
                <w:sz w:val="18"/>
                <w:szCs w:val="18"/>
              </w:rPr>
              <w:t xml:space="preserve"> kreditelismeréssel: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1253449771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1253449771"/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. 30 kredit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elvételt követően a képzéssel párhuzamosan teljesítendő kreditek száma*** (max. 30 kredit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203523340" w:edGrp="everyone"/>
            <w:permStart w:id="645556705" w:edGrp="everyone"/>
            <w:r>
              <w:rPr>
                <w:rFonts w:cs="Arial" w:ascii="Arial" w:hAnsi="Arial"/>
                <w:b/>
                <w:sz w:val="17"/>
                <w:szCs w:val="17"/>
              </w:rPr>
              <w:t>Módszertani ismeretek</w:t>
            </w:r>
            <w:permEnd w:id="1203523340"/>
            <w:permEnd w:id="645556705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atematika, statisztika, informatik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203523340" w:edGrp="everyone"/>
            <w:permStart w:id="645556705" w:edGrp="everyone"/>
            <w:permStart w:id="1157394621" w:edGrp="everyone"/>
            <w:permStart w:id="1174745472" w:edGrp="everyone"/>
            <w:r>
              <w:rPr>
                <w:rFonts w:cs="Arial" w:ascii="Arial" w:hAnsi="Arial"/>
                <w:b/>
                <w:sz w:val="17"/>
                <w:szCs w:val="17"/>
              </w:rPr>
              <w:t>Közgazdasági ismeretek</w:t>
            </w:r>
            <w:permEnd w:id="1203523340"/>
            <w:permEnd w:id="645556705"/>
            <w:permEnd w:id="1157394621"/>
            <w:permEnd w:id="1174745472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ikro- és makroökonómia, nemzetközi gazdaságtan, környezetgazdaságtan, gazdaságelmélet, gazdaságstatisztika, közgazdaság-elmélettörténet, gazdaságmodellezés, gazdaságpolitika, ágazati és funkcionális gazdaságtan, közösségi gazdaságtan, világ- és Európa-gazdaságtan, közpolitikai ismeretek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157394621" w:edGrp="everyone"/>
            <w:permStart w:id="1174745472" w:edGrp="everyone"/>
            <w:permStart w:id="181622315" w:edGrp="everyone"/>
            <w:permStart w:id="860499675" w:edGrp="everyone"/>
            <w:r>
              <w:rPr>
                <w:rFonts w:cs="Arial" w:ascii="Arial" w:hAnsi="Arial"/>
                <w:b/>
                <w:sz w:val="17"/>
                <w:szCs w:val="17"/>
              </w:rPr>
              <w:t>Üzleti ismeretek</w:t>
            </w:r>
            <w:permEnd w:id="1157394621"/>
            <w:permEnd w:id="1174745472"/>
            <w:permEnd w:id="181622315"/>
            <w:permEnd w:id="860499675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vállalati gazdaságtan, számvitel, kontrolling emberi erőforrás gazdálkodás, gazdasági jog, marketing, vezetés és szervezés, értékteremtő folyamatok menedzsmentje, döntéselmélet és módszertan, üzleti etika, stratégiai tervezés, üzleti kommunikáci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81622315" w:edGrp="everyone"/>
            <w:permStart w:id="860499675" w:edGrp="everyone"/>
            <w:permStart w:id="2111916720" w:edGrp="everyone"/>
            <w:permStart w:id="569671005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Társadalomtudományi ismeretek </w:t>
            </w:r>
            <w:permEnd w:id="181622315"/>
            <w:permEnd w:id="860499675"/>
            <w:permEnd w:id="2111916720"/>
            <w:permEnd w:id="569671005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urópai Unió, általános és gazdasági jogi ismeretek, gazdaságtörténet, szociológia, pszichológia, filozófi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2111916720" w:edGrp="everyone"/>
            <w:permStart w:id="569671005" w:edGrp="everyone"/>
            <w:permStart w:id="1634754101" w:edGrp="everyone"/>
            <w:permStart w:id="1802436780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Szakmai ismeretek </w:t>
            </w:r>
            <w:permEnd w:id="2111916720"/>
            <w:permEnd w:id="569671005"/>
            <w:permEnd w:id="1634754101"/>
            <w:permEnd w:id="1802436780"/>
            <w:r>
              <w:rPr>
                <w:rFonts w:cs="Arial" w:ascii="Arial" w:hAnsi="Arial"/>
                <w:sz w:val="17"/>
                <w:szCs w:val="17"/>
              </w:rPr>
              <w:t>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énzügy, pénz- és tőkepiaci ismeretek, banküzemtan, pénzügypolitika, adózási ismeretek, vállalati pénzügyek, vállalatértékelé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1634754101" w:edGrp="everyone"/>
            <w:permStart w:id="1802436780" w:edGrp="everyone"/>
            <w:permStart w:id="737359596" w:edGrp="everyone"/>
            <w:permStart w:id="26038086" w:edGrp="everyone"/>
            <w:r>
              <w:rPr>
                <w:rFonts w:cs="Arial" w:ascii="Arial" w:hAnsi="Arial"/>
                <w:sz w:val="18"/>
                <w:szCs w:val="18"/>
              </w:rPr>
              <w:t xml:space="preserve">Összes elfogadott kreditérték </w:t>
            </w:r>
            <w:permEnd w:id="1634754101"/>
            <w:permEnd w:id="1802436780"/>
            <w:permEnd w:id="737359596"/>
            <w:permEnd w:id="26038086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737359596" w:edGrp="everyone"/>
            <w:permStart w:id="26038086" w:edGrp="everyone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permEnd w:id="737359596"/>
            <w:permEnd w:id="26038086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sdt>
                  <w:sdtPr>
                    <w:id w:val="3371329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m elfogad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67251854" w:edGrp="everyone"/>
            <w:permStart w:id="1163799359" w:edGrp="everyone"/>
            <w:permStart w:id="1885943497" w:edGrp="everyone"/>
            <w:permStart w:id="1567251854" w:edGrp="everyone"/>
            <w:permStart w:id="1163799359" w:edGrp="everyone"/>
            <w:permStart w:id="1885943497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567251854"/>
            <w:permEnd w:id="1163799359"/>
            <w:permEnd w:id="1885943497"/>
            <w:permEnd w:id="1567251854"/>
            <w:permEnd w:id="1163799359"/>
            <w:permEnd w:id="1885943497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apest, </w:t>
      </w:r>
      <w:sdt>
        <w:sdtPr>
          <w:placeholder>
            <w:docPart w:val="DefaultPlaceholder_-1854013438"/>
          </w:placeholder>
          <w:date w:fullDate="2022-04-11T00:00:00Z">
            <w:dateFormat w:val="yyyy. MM. dd."/>
            <w:lid w:val="hu-HU"/>
          </w:date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2022. 04. 11.</w:t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110716866"/>
          <w:placeholder>
            <w:docPart w:val="DefaultPlaceholder_-1854013440"/>
          </w:placeholder>
          <w:text/>
        </w:sdtPr>
        <w:sdtContent>
          <w:permStart w:id="1688168263" w:edGrp="everyone"/>
          <w:r>
            <w:rPr/>
            <w:t>Szöveg beírásához kattintson vagy koppintson ide.</w:t>
          </w:r>
          <w:permEnd w:id="1688168263"/>
        </w:sdtContent>
      </w:sdt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g6oCH3FyW6Bz1Tk0Tbyd/7U6akPmZbC+4Oao2IDcXALzasvcZupkjDnWhiJPBT65C9KV9dB72fwsxVVmn8k9g==" w:salt="cMikXO0tKsqXzbTaBP5ZZ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1FAD47D-AA14-4392-ABC0-E5A7AD588DDE}"/>
      </w:docPartPr>
      <w:docPartBody>
        <w:p w:rsidR="00E251DF" w:rsidRDefault="006100D3">
          <w:r w:rsidRPr="002F7A2B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09786D"/>
    <w:rsid w:val="0014287B"/>
    <w:rsid w:val="002C1824"/>
    <w:rsid w:val="004B013F"/>
    <w:rsid w:val="004C6131"/>
    <w:rsid w:val="005A38EE"/>
    <w:rsid w:val="006100D3"/>
    <w:rsid w:val="0067534E"/>
    <w:rsid w:val="007E5A2F"/>
    <w:rsid w:val="00864C58"/>
    <w:rsid w:val="00992C4C"/>
    <w:rsid w:val="00A05454"/>
    <w:rsid w:val="00A30A4A"/>
    <w:rsid w:val="00B14589"/>
    <w:rsid w:val="00C439DD"/>
    <w:rsid w:val="00C9345A"/>
    <w:rsid w:val="00DC77B8"/>
    <w:rsid w:val="00E251DF"/>
    <w:rsid w:val="00E6226B"/>
    <w:rsid w:val="00EC60F5"/>
    <w:rsid w:val="00F43D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6100D3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48</Words>
  <Characters>2406</Characters>
  <CharactersWithSpaces>2749</CharactersWithSpaces>
  <Paragraphs>5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4:00Z</dcterms:created>
  <dc:creator>kgt</dc:creator>
  <dc:description/>
  <dc:language>en-US</dc:language>
  <cp:lastModifiedBy>Hölvényi Orsolya</cp:lastModifiedBy>
  <cp:lastPrinted>2018-11-05T11:25:00Z</cp:lastPrinted>
  <dcterms:modified xsi:type="dcterms:W3CDTF">2022-04-11T06:40:00Z</dcterms:modified>
  <cp:revision>18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