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ális és környezeti gazdaságtan 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sdt>
        <w:sdtPr>
          <w:placeholder>
            <w:docPart w:val="CB3060A3EEA9404A8609F0B56173FC76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Style w:val="PlaceholderText"/>
            </w:rPr>
          </w:r>
          <w:permStart w:id="909706374" w:edGrp="everyone"/>
          <w:r>
            <w:rPr>
              <w:rStyle w:val="PlaceholderText"/>
            </w:rPr>
            <w:t>Jelöljön ki egy elemet.</w:t>
          </w:r>
          <w:permEnd w:id="909706374"/>
        </w:sdtContent>
      </w:sdt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5214037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15521403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5214037" w:edGrp="everyone"/>
            <w:permStart w:id="1588723730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55214037"/>
            <w:permEnd w:id="158872373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88723730" w:edGrp="everyone"/>
            <w:permStart w:id="465904085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588723730"/>
            <w:permEnd w:id="46590408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65904085" w:edGrp="everyone"/>
            <w:permStart w:id="836174211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465904085"/>
            <w:permEnd w:id="83617421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36174211" w:edGrp="everyone"/>
            <w:permStart w:id="2068791633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836174211"/>
            <w:permEnd w:id="206879163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68791633" w:edGrp="everyone"/>
            <w:permStart w:id="186862580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2068791633"/>
            <w:permEnd w:id="18686258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6862580" w:edGrp="everyone"/>
            <w:permStart w:id="1228240465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186862580"/>
            <w:permEnd w:id="122824046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28240465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22824046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02715744" w:edGrp="everyone"/>
            <w:permStart w:id="1002715744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002715744"/>
            <w:permEnd w:id="1002715744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1948"/>
        <w:gridCol w:w="258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28627593"/>
              </w:sdtPr>
              <w:sdtContent>
                <w:sdt>
                  <w:sdtPr>
                    <w:placeholder>
                      <w:docPart w:val="CB3060A3EEA9404A8609F0B56173F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permStart w:id="2121074434" w:edGrp="everyone"/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  <w:permEnd w:id="2121074434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25930180"/>
              </w:sdtPr>
              <w:sdtContent>
                <w:sdt>
                  <w:sdtPr>
                    <w:placeholder>
                      <w:docPart w:val="CB3060A3EEA9404A8609F0B56173F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 xml:space="preserve"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, </w:t>
            </w:r>
            <w:r>
              <w:rPr>
                <w:rFonts w:cs="Arial" w:ascii="Arial" w:hAnsi="Arial"/>
                <w:b/>
                <w:sz w:val="12"/>
                <w:szCs w:val="12"/>
              </w:rPr>
              <w:t>(30</w:t>
            </w:r>
            <w:permStart w:id="538993664" w:edGrp="everyone"/>
            <w:r>
              <w:rPr>
                <w:rFonts w:cs="Arial" w:ascii="Arial" w:hAnsi="Arial"/>
                <w:sz w:val="12"/>
                <w:szCs w:val="12"/>
              </w:rPr>
              <w:t xml:space="preserve">) a Bizottság a rendelkező rész szerint határozott. </w:t>
            </w:r>
            <w:permEnd w:id="538993664"/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40 kredit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20 kredit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88172012" w:edGrp="everyone"/>
            <w:permStart w:id="1095570454" w:edGrp="everyone"/>
            <w:r>
              <w:rPr>
                <w:rFonts w:cs="Arial" w:ascii="Arial" w:hAnsi="Arial"/>
                <w:b/>
                <w:sz w:val="20"/>
                <w:szCs w:val="20"/>
              </w:rPr>
              <w:t>Módszertani ismeretek</w:t>
            </w:r>
            <w:permEnd w:id="888172012"/>
            <w:permEnd w:id="1095570454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statisztika, informatika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88172012" w:edGrp="everyone"/>
            <w:permStart w:id="1095570454" w:edGrp="everyone"/>
            <w:permStart w:id="478176526" w:edGrp="everyone"/>
            <w:permStart w:id="1495734672" w:edGrp="everyone"/>
            <w:r>
              <w:rPr>
                <w:rFonts w:cs="Arial" w:ascii="Arial" w:hAnsi="Arial"/>
                <w:b/>
                <w:sz w:val="20"/>
                <w:szCs w:val="20"/>
              </w:rPr>
              <w:t>Közgazdasági és gazdálkodástudományi ismeretek</w:t>
            </w:r>
            <w:permEnd w:id="888172012"/>
            <w:permEnd w:id="1095570454"/>
            <w:permEnd w:id="478176526"/>
            <w:permEnd w:id="1495734672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kro- és makroökonómia, világ- és nemzetközi gazdaságtan, közösségi gazdaságtan, marketing, vezetés és szervezés tudományi tárgyak, üzleti kommunikáció, környezet-gazdaságtan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478176526" w:edGrp="everyone"/>
            <w:permStart w:id="1495734672" w:edGrp="everyone"/>
            <w:permStart w:id="1597654776" w:edGrp="everyone"/>
            <w:permStart w:id="731911470" w:edGrp="everyone"/>
            <w:r>
              <w:rPr>
                <w:rFonts w:cs="Arial" w:ascii="Arial" w:hAnsi="Arial"/>
                <w:b/>
                <w:sz w:val="20"/>
                <w:szCs w:val="20"/>
              </w:rPr>
              <w:t>Természet- és társadalomtudományi látókörbővítő ismeretek</w:t>
            </w:r>
            <w:permEnd w:id="478176526"/>
            <w:permEnd w:id="1495734672"/>
            <w:permEnd w:id="1597654776"/>
            <w:permEnd w:id="731911470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lozófia, szociológia, politikatudomány, történelem, biológia, kémia, fizika, földrajz, földtudományok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97654776" w:edGrp="everyone"/>
            <w:permStart w:id="731911470" w:edGrp="everyone"/>
            <w:permStart w:id="1096374612" w:edGrp="everyone"/>
            <w:permStart w:id="879756165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1597654776"/>
            <w:permEnd w:id="731911470"/>
            <w:permEnd w:id="1096374612"/>
            <w:permEnd w:id="879756165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96374612" w:edGrp="everyone"/>
            <w:permStart w:id="879756165" w:edGrp="everyone"/>
            <w:permStart w:id="1261972864" w:edGrp="everyone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permEnd w:id="1096374612"/>
            <w:permEnd w:id="879756165"/>
            <w:sdt>
              <w:sdtPr>
                <w:placeholder>
                  <w:docPart w:val="CB3060A3EEA9404A8609F0B56173FC7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5379849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261972864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13620809" w:edGrp="everyone"/>
            <w:permStart w:id="1162178178" w:edGrp="everyone"/>
            <w:permStart w:id="513620809" w:edGrp="everyone"/>
            <w:permStart w:id="1162178178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513620809"/>
            <w:permEnd w:id="1162178178"/>
            <w:permEnd w:id="513620809"/>
            <w:permEnd w:id="1162178178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2-04-08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2. 04. 08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735967198"/>
          <w:placeholder>
            <w:docPart w:val="DefaultPlaceholder_-1854013440"/>
          </w:placeholder>
          <w:text/>
        </w:sdtPr>
        <w:sdtContent>
          <w:permStart w:id="2028677832" w:edGrp="everyone"/>
          <w:r>
            <w:rPr/>
            <w:t>Szöveg beírásához kattintson vagy koppintson ide.</w:t>
          </w:r>
          <w:permEnd w:id="2028677832"/>
        </w:sdtContent>
      </w:sdt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/JJ8pqgOReiiBI0Jy+obXZuCrI6yH3zx/+4TXeCqPP9Q9kOlgyEB2RLjCxtkproAeKztTIJ4fBkv1DBfJf6Xw==" w:salt="l9Bk4i5EAGuVLUPMiZCY7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D0FE5BC-41A6-4A35-B844-0778CC8470F9}"/>
      </w:docPartPr>
      <w:docPartBody>
        <w:p w:rsidR="00931007" w:rsidRDefault="00672D7E">
          <w:r w:rsidRPr="007A5ABD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CB3060A3EEA9404A8609F0B56173FC7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21BD2BB-6703-425B-9EFB-6F731A636FF0}"/>
      </w:docPartPr>
      <w:docPartBody>
        <w:p w:rsidR="00172FB8" w:rsidRDefault="009154F9" w:rsidP="009154F9">
          <w:pPr>
            <w:pStyle w:val="CB3060A3EEA9404A8609F0B56173FC76"/>
          </w:pPr>
          <w:r w:rsidRPr="005C57CF">
            <w:rPr>
              <w:rStyle w:val="Helyrzszveg"/>
            </w:rPr>
            <w:t>Jelöljön ki egy eleme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872B9"/>
    <w:rsid w:val="00134C4C"/>
    <w:rsid w:val="00172FB8"/>
    <w:rsid w:val="00354C5E"/>
    <w:rsid w:val="003D5A29"/>
    <w:rsid w:val="004263C6"/>
    <w:rsid w:val="004970EF"/>
    <w:rsid w:val="00672D7E"/>
    <w:rsid w:val="008A544E"/>
    <w:rsid w:val="009154F9"/>
    <w:rsid w:val="00931007"/>
    <w:rsid w:val="00992C4C"/>
    <w:rsid w:val="00A41BDD"/>
    <w:rsid w:val="00A54FFB"/>
    <w:rsid w:val="00A572AE"/>
    <w:rsid w:val="00AF3D13"/>
    <w:rsid w:val="00BD22E2"/>
    <w:rsid w:val="00C64DBC"/>
    <w:rsid w:val="00C9345A"/>
    <w:rsid w:val="00D01954"/>
    <w:rsid w:val="00D9582F"/>
    <w:rsid w:val="00E165C0"/>
    <w:rsid w:val="00E827BA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154F9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3060A3EEA9404A8609F0B56173FC76">
    <w:name w:val="CB3060A3EEA9404A8609F0B56173FC76"/>
    <w:rsid w:val="009154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9</Words>
  <Characters>1998</Characters>
  <CharactersWithSpaces>2283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9:00Z</dcterms:created>
  <dc:creator>kgt</dc:creator>
  <dc:description/>
  <dc:language>en-US</dc:language>
  <cp:lastModifiedBy>Hölvényi Orsolya</cp:lastModifiedBy>
  <cp:lastPrinted>2018-11-05T11:25:00Z</cp:lastPrinted>
  <dcterms:modified xsi:type="dcterms:W3CDTF">2022-04-08T08:10:00Z</dcterms:modified>
  <cp:revision>17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