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(Szervezeti egység fejléces papírj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ATLA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zai pályázat benyújtásá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benyújtandó pályázat adata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22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szék nev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mavezető nev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Felhívás szá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ályázat kiírójának neve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ályázat címe </w:t>
            </w:r>
            <w:r>
              <w:rPr>
                <w:b/>
                <w:sz w:val="20"/>
              </w:rPr>
              <w:t xml:space="preserve">angolul, </w:t>
            </w:r>
            <w:r>
              <w:rPr>
                <w:sz w:val="20"/>
              </w:rPr>
              <w:t>amennyiben releván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ályázat címe </w:t>
            </w:r>
            <w:r>
              <w:rPr>
                <w:b/>
                <w:sz w:val="20"/>
              </w:rPr>
              <w:t>magyaru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ályázat rövid címe (acronym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ályázat kezdete és vége (év-hónap-nap)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ályázat tervezett teljes költségterve (Ft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 pályázatból nem elszámolható egyetemi rezsi fedezet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ülföldi partner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tézmény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ető kutató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Budapest, ………..év……..hó……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. H.</w:t>
        <w:tab/>
        <w:tab/>
        <w:tab/>
        <w:t>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név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zervezeti egység vezetőj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5721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3.8pt;mso-wrap-distance-left:0pt;mso-wrap-distance-right:0pt;mso-wrap-distance-top:0pt;mso-wrap-distance-bottom:0pt;margin-top:0.4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19:00Z</dcterms:created>
  <dc:creator>Rendszergazda</dc:creator>
  <dc:description/>
  <cp:keywords/>
  <dc:language>en-US</dc:language>
  <cp:lastModifiedBy>Rakonczai Szilvia</cp:lastModifiedBy>
  <cp:lastPrinted>2003-09-11T14:09:00Z</cp:lastPrinted>
  <dcterms:modified xsi:type="dcterms:W3CDTF">2023-01-26T10:08:00Z</dcterms:modified>
  <cp:revision>24</cp:revision>
  <dc:subject/>
  <dc:title>Nyilatkozat</dc:title>
</cp:coreProperties>
</file>