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ENTKEZÉS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ktori képzésr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23-2024. tanév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725"/>
              <w:gridCol w:w="2495"/>
              <w:gridCol w:w="1830"/>
              <w:gridCol w:w="3361"/>
            </w:tblGrid>
            <w:tr>
              <w:trPr>
                <w:trHeight w:val="76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Név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Személyazonosító okmány, száma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Születési név</w:t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Állandó lakhely</w:t>
                  </w:r>
                </w:p>
              </w:tc>
              <w:tc>
                <w:tcPr>
                  <w:tcW w:w="3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Születési hely, idő</w:t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Értesítési cím</w:t>
                  </w:r>
                </w:p>
              </w:tc>
              <w:tc>
                <w:tcPr>
                  <w:tcW w:w="3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Állampolgárság</w:t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E-mail cím</w:t>
                  </w:r>
                </w:p>
              </w:tc>
              <w:tc>
                <w:tcPr>
                  <w:tcW w:w="3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Anyja születési neve</w:t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Telefonszám</w:t>
                  </w:r>
                </w:p>
              </w:tc>
              <w:tc>
                <w:tcPr>
                  <w:tcW w:w="3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5096"/>
      </w:tblGrid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A választott kutatási téma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hu-HU" w:bidi="ar-SA"/>
              </w:rPr>
              <w:t xml:space="preserve"> ……</w:t>
            </w:r>
            <w:r>
              <w:rPr>
                <w:color w:val="000000"/>
                <w:kern w:val="0"/>
                <w:szCs w:val="24"/>
                <w:lang w:val="hu-HU" w:bidi="ar-SA"/>
              </w:rPr>
              <w:t>.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A képzés választott nyelv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hu-HU" w:bidi="ar-SA"/>
              </w:rPr>
              <w:t>……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Témakiíró nev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hu-HU" w:bidi="ar-SA"/>
              </w:rPr>
              <w:t>……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Képzési forma</w:t>
            </w:r>
            <w:r>
              <w:rPr>
                <w:color w:val="000000"/>
                <w:kern w:val="0"/>
                <w:sz w:val="20"/>
                <w:lang w:val="hu-HU" w:bidi="ar-SA"/>
              </w:rPr>
              <w:t xml:space="preserve"> (a megfelelő aláhúzása):</w:t>
            </w:r>
          </w:p>
        </w:tc>
      </w:tr>
      <w:tr>
        <w:trPr/>
        <w:tc>
          <w:tcPr>
            <w:tcW w:w="4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- nappali tagozatos, állami ösztöndíjas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hu-HU" w:bidi="ar-SA"/>
              </w:rPr>
              <w:t>- nappali tagozatos, önköltség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gyetemi oklevél adatai:</w:t>
      </w:r>
    </w:p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6"/>
        <w:gridCol w:w="221"/>
      </w:tblGrid>
      <w:tr>
        <w:trPr/>
        <w:tc>
          <w:tcPr>
            <w:tcW w:w="941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95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3"/>
              <w:gridCol w:w="5958"/>
            </w:tblGrid>
            <w:tr>
              <w:trPr>
                <w:trHeight w:val="681" w:hRule="atLeas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Egyetem, kar, szak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4"/>
                    </w:rPr>
                    <w:t> 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Oklevél száma, nyomdai sorszáma, kelte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4"/>
                    </w:rPr>
                    <w:t>Minősítés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9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>
          <w:trHeight w:val="70" w:hRule="atLeast"/>
        </w:trPr>
        <w:tc>
          <w:tcPr>
            <w:tcW w:w="9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yelvvizsga bizonyítvány(ok) adatai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807"/>
      </w:tblGrid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Kiállító intézmény neve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 xml:space="preserve"> …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Bizonyítvány száma, kelte: …..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Nyelv, szint, típus: ……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807"/>
      </w:tblGrid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Kiállító intézmény neve: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Bizonyítvány száma, kelte: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  <w:t>Nyelv, szint, típus: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5202"/>
      </w:tblGrid>
      <w:tr>
        <w:trPr/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 xml:space="preserve">Tanszék véleménye (fogadó nyilatkozat)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Budapest, 2023. ……….…………………….</w:t>
            </w:r>
          </w:p>
        </w:tc>
        <w:tc>
          <w:tcPr>
            <w:tcW w:w="5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</w:r>
          </w:p>
        </w:tc>
        <w:tc>
          <w:tcPr>
            <w:tcW w:w="5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</w:t>
            </w:r>
            <w:r>
              <w:rPr>
                <w:color w:val="000000"/>
                <w:kern w:val="0"/>
                <w:sz w:val="22"/>
                <w:lang w:val="hu-HU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tanszékvezető (vagy megbízottja) aláírása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Style w:val="Rcsostblza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5250"/>
      </w:tblGrid>
      <w:tr>
        <w:trPr/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Budapest, 2023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lang w:val="hu-HU" w:bidi="ar-SA"/>
              </w:rPr>
              <w:t>. ……….…………………….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hu-HU" w:bidi="ar-SA"/>
              </w:rPr>
            </w:r>
          </w:p>
        </w:tc>
      </w:tr>
      <w:tr>
        <w:trPr/>
        <w:tc>
          <w:tcPr>
            <w:tcW w:w="4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…………………………………………</w:t>
            </w:r>
            <w:r>
              <w:rPr>
                <w:color w:val="000000"/>
                <w:kern w:val="0"/>
                <w:sz w:val="22"/>
                <w:lang w:val="hu-HU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hu-HU" w:bidi="ar-SA"/>
              </w:rPr>
              <w:t>jelentkező aláírása</w:t>
            </w:r>
          </w:p>
        </w:tc>
      </w:tr>
    </w:tbl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 w:before="0" w:after="0"/>
        <w:rPr>
          <w:color w:val="000000"/>
          <w:sz w:val="22"/>
        </w:rPr>
      </w:pPr>
      <w:r>
        <w:rPr>
          <w:color w:val="000000"/>
          <w:sz w:val="22"/>
        </w:rPr>
        <w:t>Mellékletek: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egyetemi oklevél másolata: ………. db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nyelvvizsga bizonyítvány másolata: ………. db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szakmai életrajz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publikációs jegyzék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rövid kutatási terv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ajánlás: ………. db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felvételi eljárás díjának befizetését igazoló szelvény / banki igazolás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egyéb: ………………………………………………………………………………………………………....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Cs w:val="24"/>
      </w:rPr>
    </w:pPr>
    <w:r>
      <w:rPr>
        <w:b/>
        <w:szCs w:val="24"/>
      </w:rPr>
      <w:t>BME Gazdaság- és Társadalomtudományi Kar</w:t>
    </w:r>
  </w:p>
  <w:p>
    <w:pPr>
      <w:pStyle w:val="Normal"/>
      <w:spacing w:before="0" w:after="0"/>
      <w:rPr>
        <w:b/>
        <w:b/>
        <w:szCs w:val="24"/>
      </w:rPr>
    </w:pPr>
    <w:r>
      <w:rPr>
        <w:b/>
        <w:szCs w:val="24"/>
      </w:rPr>
      <w:t>Gazdálkodás- és Szervezéstudományi Doktori Isko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ef1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2d7ef1"/>
    <w:pPr>
      <w:keepNext w:val="true"/>
      <w:spacing w:before="0" w:after="0"/>
      <w:jc w:val="center"/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2d7ef1"/>
    <w:rPr>
      <w:rFonts w:ascii="Times New Roman" w:hAnsi="Times New Roman" w:eastAsia="Times New Roman" w:cs="Times New Roman"/>
      <w:b/>
      <w:bCs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d7ef1"/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d7ef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7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96</Words>
  <Characters>1358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Oláh Anita</dc:creator>
  <dc:description/>
  <dc:language>en-US</dc:language>
  <cp:lastModifiedBy>Oláh Anita</cp:lastModifiedBy>
  <dcterms:modified xsi:type="dcterms:W3CDTF">2023-03-0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