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spacing w:before="0" w:after="16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z. melléklet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4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</w:rPr>
        <w:t>Pályázati kísérőlap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ályázó szervezeti egysége neve: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ályázó szervezeti egység képviselője a pályázat tekintetében (név és elérhetőség)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ályázat címe: …………………………………………………………...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ályázat kiírója: 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ályázat benyújtásának határideje: 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ályázatban résztvevő partnerek: …………………………………...………………………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ME pályázó szerepe a pályázatban: 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ályázat rövid leírása: ……………………………………………………...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jelentem, hogy a jelen Pályázati kísérőlappal együttesen benyújtott pályázati anyag tartalmazza mindazon dokumentumokat, amelyek a pályázat költségszámítását támasztják alá, valamint azokat a dokumentumokat, amelyeken a pályázat benyújtásához a dékán aláírása szükséges. Kijelentem továbbá, hogy a pályázat költségszámításának alátámasztására benyújtott dokumentáció adatai teljeskörűek és a valóságnak megfelelnek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udapest, 20………………………………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ályázó szervezeti egység képviselőjének aláírás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z aláíró neve és beosztása (nyomtatott betűvel)</w:t>
            </w:r>
          </w:p>
        </w:tc>
        <w:tc>
          <w:tcPr>
            <w:tcW w:w="3021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Dátum</w:t>
            </w:r>
          </w:p>
        </w:tc>
        <w:tc>
          <w:tcPr>
            <w:tcW w:w="3021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Szignó/Aláírá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Gazdasági dékánhelyett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.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udományos dékánhelyett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..….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1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Dátum</w:t>
            </w:r>
          </w:p>
        </w:tc>
        <w:tc>
          <w:tcPr>
            <w:tcW w:w="3021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láírá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pályázati anyag a Pályázati Iroda által átvév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56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3256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0</Words>
  <Characters>1729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6:00Z</dcterms:created>
  <dc:creator>GTK Pályázat</dc:creator>
  <dc:description/>
  <dc:language>en-US</dc:language>
  <cp:lastModifiedBy>GTK Pályázat</cp:lastModifiedBy>
  <dcterms:modified xsi:type="dcterms:W3CDTF">2022-02-23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