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sz. melléklet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mall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mallCaps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z egyetem pénzügyi szabályzatainak megismerésére vonatkozóan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ulírott …………………………………… mint a pályázó szervezeti egység képviselője, kijelentem, hogy az elnyert pályázattal kapcsolatban a Budapesti Műszaki és Gazdaságtudományi Egyetem és a Gazdaság- és Társadalomtudományi Kar pénzügyi tervezésre vonatkozó szabályait és minden további erre vonatkozó egyetemi szabályozót megismertem, a pályázat előkészítése, benyújtása és megvalósítása során ezeknek megfelelően járok e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dapest, 20…………………………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ó szervezeti egység képviselőjének aláírás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06617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55464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b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b6b9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b6b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b6b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b6b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b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533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8:00Z</dcterms:created>
  <dc:creator>GTK Pályázat</dc:creator>
  <dc:description/>
  <dc:language>en-US</dc:language>
  <cp:lastModifiedBy>GTK Pályázat</cp:lastModifiedBy>
  <dcterms:modified xsi:type="dcterms:W3CDTF">2022-02-23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