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 befogadásáról, és a pályázattal járó kötelezettségek vállal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8080" w:leader="hyphen"/>
        </w:tabs>
        <w:spacing w:lineRule="auto" w:line="480" w:before="0" w:after="0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>mint a Budapesti Műszaki és Gazdaságtudományi Egyetem ……………………………….. Karának / Átfogó Szervezeti Egységének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.. vezetőj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kijelentem, hogy a </w:t>
      </w:r>
      <w:r>
        <w:rPr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 xml:space="preserve"> által  benyújtásra kerülő ………………………… azonosító számú, ………………………………………………………………………………………………………………………………………………………………………………………………………………………… tárgyú pályázatot megismertem, azt a Kar / Átfogó Szervezeti Egység befogadja, és a vele járó kötelezettségeket a Kar / Átfogó Szervezeti Egység vállalja.</w:t>
      </w:r>
    </w:p>
    <w:p>
      <w:pPr>
        <w:pStyle w:val="Normal"/>
        <w:tabs>
          <w:tab w:val="clear" w:pos="708"/>
          <w:tab w:val="left" w:pos="6096" w:leader="none"/>
          <w:tab w:val="right" w:pos="8080" w:leader="hyphen"/>
        </w:tabs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8080" w:leader="hyphen"/>
        </w:tabs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nem megfelelő törlendő. Kérjük, szíveskedjenek pontosan kitölteni a Kar / Átfogó Szervezeti Egység nevét!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beosztás megjelölése (dékán, dékán-helyettes, főigazgató, igazgató, stb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15:00Z</dcterms:created>
  <dc:creator>Herédi Ildikó</dc:creator>
  <dc:description/>
  <cp:keywords/>
  <dc:language>en-US</dc:language>
  <cp:lastModifiedBy>Rakonczai Szilvia</cp:lastModifiedBy>
  <dcterms:modified xsi:type="dcterms:W3CDTF">2023-01-26T10:01:00Z</dcterms:modified>
  <cp:revision>10</cp:revision>
  <dc:subject/>
  <dc:title>NYILATKOZAT</dc:title>
</cp:coreProperties>
</file>