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bCs/>
          <w:sz w:val="36"/>
          <w:szCs w:val="36"/>
        </w:rPr>
        <w:t>Szakmai gyakorlat alapinformációi</w:t>
        <w:br/>
      </w:r>
      <w:r>
        <w:rPr>
          <w:rFonts w:ascii="Garamond" w:hAnsi="Garamond"/>
          <w:sz w:val="28"/>
          <w:szCs w:val="28"/>
        </w:rPr>
        <w:t>(szakmai jóváhagyáshoz)</w:t>
      </w:r>
    </w:p>
    <w:p>
      <w:pPr>
        <w:pStyle w:val="Normal"/>
        <w:tabs>
          <w:tab w:val="clear" w:pos="708"/>
          <w:tab w:val="left" w:pos="35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Adja meg a fogadó szervezet nevét!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Ha gyakorlatát iskolaszövetkezeten keresztül tervezi végezni, akkor is a végső fogadó szervezet nevét tüntesse fel, a következő kérdést is arra vonatkozóan töltse k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permStart w:id="1263432079" w:edGrp="everyone"/>
      <w:permStart w:id="1263432079" w:edGrp="everyone"/>
      <w:r>
        <w:rPr>
          <w:rFonts w:ascii="Garamond" w:hAnsi="Garamond"/>
          <w:sz w:val="24"/>
          <w:szCs w:val="24"/>
        </w:rPr>
      </w:r>
      <w:permEnd w:id="1263432079"/>
      <w:permEnd w:id="1263432079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Néhány mondatban írja le a fogadó szervezet tevékenységé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permStart w:id="812134487" w:edGrp="everyone"/>
      <w:permStart w:id="812134487" w:edGrp="everyone"/>
      <w:r>
        <w:rPr>
          <w:rFonts w:ascii="Garamond" w:hAnsi="Garamond"/>
          <w:sz w:val="24"/>
          <w:szCs w:val="24"/>
        </w:rPr>
      </w:r>
      <w:permEnd w:id="812134487"/>
      <w:permEnd w:id="81213448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Ismertesse </w:t>
      </w:r>
      <w:r>
        <w:rPr>
          <w:rFonts w:ascii="Garamond" w:hAnsi="Garamond"/>
          <w:b/>
          <w:bCs/>
          <w:sz w:val="24"/>
          <w:szCs w:val="24"/>
          <w:u w:val="single"/>
        </w:rPr>
        <w:t>részletesen</w:t>
      </w:r>
      <w:r>
        <w:rPr>
          <w:rFonts w:ascii="Garamond" w:hAnsi="Garamond"/>
          <w:b/>
          <w:bCs/>
          <w:sz w:val="24"/>
          <w:szCs w:val="24"/>
        </w:rPr>
        <w:t xml:space="preserve"> tervezett gyakornoki tevékenységét!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z általános leírás és a várható feladatok ismertetése során tartsa szem előtt, hogy azt szeretnénk megítélni, hogy szakmai gyakorlata illeszkedik-e a képzéséhez. Például, hogy van-e menedzseri/műszaki/pénzügyi tartalma a feladatkörének, felsőfokú végzettséget igénylő feladatokat kell-e majd ellátnia, milyen mértékben lát rá egy vagy több vállalati folyamatra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permStart w:id="1509171097" w:edGrp="everyone"/>
      <w:permStart w:id="1509171097" w:edGrp="everyone"/>
      <w:r>
        <w:rPr>
          <w:rFonts w:ascii="Garamond" w:hAnsi="Garamond"/>
          <w:sz w:val="24"/>
          <w:szCs w:val="24"/>
        </w:rPr>
      </w:r>
      <w:permEnd w:id="1509171097"/>
      <w:permEnd w:id="150917109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permStart w:id="1509171097" w:edGrp="everyone"/>
      <w:permStart w:id="1509171097" w:edGrp="everyone"/>
      <w:r>
        <w:rPr>
          <w:rFonts w:ascii="Garamond" w:hAnsi="Garamond"/>
          <w:sz w:val="24"/>
          <w:szCs w:val="24"/>
        </w:rPr>
      </w:r>
      <w:permEnd w:id="1509171097"/>
      <w:permEnd w:id="1509171097"/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zk/sTucstnalIAisaq/ojjU1D/kY9Q7kF1Jj3uVyMu3PIJaSbnhQqh68C/V/Q8QoFsjnAr4sI7RqPgOkd/8CA==" w:salt="eISMLdPBSmHotsDWudkjv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674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5:00Z</dcterms:created>
  <dc:creator>Dr. Kalló Noémi</dc:creator>
  <dc:description/>
  <dc:language>en-US</dc:language>
  <cp:lastModifiedBy>Csernus Anna</cp:lastModifiedBy>
  <dcterms:modified xsi:type="dcterms:W3CDTF">2023-07-13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a9f668094035431b00dc4f36cb1ec6d2fc0fdb362927af6585f74c15f31226</vt:lpwstr>
  </property>
  <property fmtid="{D5CDD505-2E9C-101B-9397-08002B2CF9AE}" pid="3" name="_MarkAsFinal">
    <vt:bool>1</vt:bool>
  </property>
</Properties>
</file>