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36"/>
          <w:szCs w:val="36"/>
        </w:rPr>
        <w:t>Szakmai gyakorlat alapinformációi</w:t>
        <w:br/>
      </w:r>
      <w:r>
        <w:rPr>
          <w:rFonts w:ascii="Garamond" w:hAnsi="Garamond"/>
          <w:sz w:val="28"/>
          <w:szCs w:val="28"/>
        </w:rPr>
        <w:t>(szakmai jóváhagyáshoz)</w:t>
      </w:r>
    </w:p>
    <w:p>
      <w:pPr>
        <w:pStyle w:val="Normal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Hallgató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Hallgató témavezetőjének neve</w:t>
      </w:r>
      <w:r>
        <w:rPr>
          <w:rFonts w:ascii="Garamond" w:hAnsi="Garamond"/>
          <w:sz w:val="28"/>
          <w:szCs w:val="28"/>
        </w:rPr>
        <w:t xml:space="preserve"> (aki a projektfeladatoknál 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Adja meg a fogadó szervezet nevét!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Ha gyakorlatát iskolaszövetkezeten keresztül tervezi végezni, akkor is a végső fogadó szervezet nevét tüntesse fel, a következő kérdést is arra vonatkozóan töltse k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Néhány mondatban írja le a fogadó szervezet tevékenységé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Ismertesse </w:t>
      </w:r>
      <w:r>
        <w:rPr>
          <w:rFonts w:ascii="Garamond" w:hAnsi="Garamond"/>
          <w:b/>
          <w:bCs/>
          <w:sz w:val="24"/>
          <w:szCs w:val="24"/>
          <w:u w:val="single"/>
        </w:rPr>
        <w:t>részletesen</w:t>
      </w:r>
      <w:r>
        <w:rPr>
          <w:rFonts w:ascii="Garamond" w:hAnsi="Garamond"/>
          <w:b/>
          <w:bCs/>
          <w:sz w:val="24"/>
          <w:szCs w:val="24"/>
        </w:rPr>
        <w:t xml:space="preserve"> tervezett gyakornoki tevékenységét!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z általános leírás és a várható feladatok ismertetése során tartsa szem előtt, hogy azt szeretnénk megítélni, hogy szakmai gyakorlata illeszkedik-e a képzéséhez. Például, hogy van-e menedzseri/műszaki/pénzügyi tartalma a feladatkörének, felsőfokú végzettséget igénylő feladatokat kell-e majd ellátnia, milyen mértékben lát rá egy vagy több vállalati folyamatra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7</Words>
  <Characters>743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5:00Z</dcterms:created>
  <dc:creator>Dr. Kalló Noémi</dc:creator>
  <dc:description/>
  <dc:language>en-US</dc:language>
  <cp:lastModifiedBy>Dr. Kapusy Katalin Zita</cp:lastModifiedBy>
  <dcterms:modified xsi:type="dcterms:W3CDTF">2023-09-05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a9f668094035431b00dc4f36cb1ec6d2fc0fdb362927af6585f74c15f31226</vt:lpwstr>
  </property>
</Properties>
</file>