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ADATLAP: MNB Kiválósági Ösztöndíj pályáza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év:</w:t>
      </w:r>
      <w:r>
        <w:rPr>
          <w:rFonts w:cs="Times New Roman" w:ascii="Times New Roman" w:hAnsi="Times New Roman"/>
        </w:rPr>
        <w:t xml:space="preserve"> </w:t>
      </w:r>
      <w:permStart w:id="441208013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……….</w:t>
      </w:r>
      <w:permEnd w:id="441208013"/>
      <w:bookmarkStart w:id="0" w:name="_GoBack"/>
      <w:bookmarkEnd w:id="0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ptun kód</w:t>
      </w:r>
      <w:r>
        <w:rPr>
          <w:rFonts w:cs="Times New Roman" w:ascii="Times New Roman" w:hAnsi="Times New Roman"/>
        </w:rPr>
        <w:t xml:space="preserve">: </w:t>
      </w:r>
      <w:permStart w:id="1718223307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..</w:t>
      </w:r>
      <w:permEnd w:id="1718223307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akcím: </w:t>
      </w:r>
      <w:permStart w:id="304233636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…..</w:t>
      </w:r>
      <w:permEnd w:id="304233636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ak, képzéskód</w:t>
      </w:r>
      <w:r>
        <w:rPr>
          <w:rFonts w:cs="Times New Roman" w:ascii="Times New Roman" w:hAnsi="Times New Roman"/>
        </w:rPr>
        <w:t xml:space="preserve">: </w:t>
      </w:r>
      <w:permStart w:id="1741506440" w:edGrp="everyone"/>
      <w:r>
        <w:rPr>
          <w:rFonts w:cs="Times New Roman" w:ascii="Times New Roman" w:hAnsi="Times New Roman"/>
          <w:color w:val="000000" w:themeColor="text1"/>
        </w:rPr>
        <w:t>.……………………………………………</w:t>
      </w:r>
      <w:permEnd w:id="1741506440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épzés kezdete</w:t>
      </w:r>
      <w:r>
        <w:rPr>
          <w:rFonts w:cs="Times New Roman" w:ascii="Times New Roman" w:hAnsi="Times New Roman"/>
        </w:rPr>
        <w:t xml:space="preserve">: </w:t>
      </w:r>
      <w:permStart w:id="426340223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</w:t>
      </w:r>
      <w:permEnd w:id="426340223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-mail cím</w:t>
      </w:r>
      <w:r>
        <w:rPr>
          <w:rFonts w:cs="Times New Roman" w:ascii="Times New Roman" w:hAnsi="Times New Roman"/>
        </w:rPr>
        <w:t xml:space="preserve">: </w:t>
      </w:r>
      <w:permStart w:id="449446708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</w:t>
      </w:r>
      <w:permEnd w:id="449446708"/>
    </w:p>
    <w:p>
      <w:pPr>
        <w:pStyle w:val="Normal"/>
        <w:spacing w:lineRule="auto" w:line="240" w:before="24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és közélet tevékenységek felsorolása (a táblázat szükség esetén bővíthető):</w:t>
      </w:r>
    </w:p>
    <w:tbl>
      <w:tblPr>
        <w:tblW w:w="9357" w:type="dxa"/>
        <w:jc w:val="left"/>
        <w:tblInd w:w="7" w:type="dxa"/>
        <w:tblLayout w:type="fixed"/>
        <w:tblCellMar>
          <w:top w:w="34" w:type="dxa"/>
          <w:left w:w="7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169"/>
        <w:gridCol w:w="1615"/>
        <w:gridCol w:w="1573"/>
      </w:tblGrid>
      <w:tr>
        <w:trPr>
          <w:trHeight w:val="923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503" w:righ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 megjelölés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8" w:righ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ományos vagy közéleti? (T/K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8"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kor végezte?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416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523896775" w:edGrp="everyone"/>
            <w:permStart w:id="1310982162" w:edGrp="everyone"/>
            <w:permStart w:id="1867939540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523896775"/>
            <w:permEnd w:id="1310982162"/>
            <w:permEnd w:id="1867939540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523896775" w:edGrp="everyone"/>
            <w:permStart w:id="1310982162" w:edGrp="everyone"/>
            <w:permStart w:id="1867939540" w:edGrp="everyone"/>
            <w:permStart w:id="594685902" w:edGrp="everyone"/>
            <w:permStart w:id="1338662553" w:edGrp="everyone"/>
            <w:permStart w:id="669399781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523896775"/>
            <w:permEnd w:id="1310982162"/>
            <w:permEnd w:id="1867939540"/>
            <w:permEnd w:id="594685902"/>
            <w:permEnd w:id="1338662553"/>
            <w:permEnd w:id="669399781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05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594685902" w:edGrp="everyone"/>
            <w:permStart w:id="1338662553" w:edGrp="everyone"/>
            <w:permStart w:id="669399781" w:edGrp="everyone"/>
            <w:permStart w:id="1879662667" w:edGrp="everyone"/>
            <w:permStart w:id="1679833223" w:edGrp="everyone"/>
            <w:permStart w:id="2049050336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594685902"/>
            <w:permEnd w:id="1338662553"/>
            <w:permEnd w:id="669399781"/>
            <w:permEnd w:id="1879662667"/>
            <w:permEnd w:id="1679833223"/>
            <w:permEnd w:id="204905033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1879662667" w:edGrp="everyone"/>
            <w:permStart w:id="1679833223" w:edGrp="everyone"/>
            <w:permStart w:id="2049050336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1879662667"/>
            <w:permEnd w:id="1679833223"/>
            <w:permEnd w:id="204905033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976445621" w:edGrp="everyone"/>
            <w:permStart w:id="1446913595" w:edGrp="everyone"/>
            <w:permStart w:id="1609320104" w:edGrp="everyone"/>
            <w:r>
              <w:rPr>
                <w:rFonts w:cs="Times New Roman" w:ascii="Times New Roman" w:hAnsi="Times New Roman"/>
              </w:rPr>
              <w:t xml:space="preserve">      </w:t>
            </w:r>
            <w:permEnd w:id="976445621"/>
            <w:permEnd w:id="1446913595"/>
            <w:permEnd w:id="1609320104"/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arról, hog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 tanulmányi feltételeit maradéktalanul teljesíte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 pályázat feltételeit megismertem, az abban foglaltakat elfogadom, valamint azokat magamra nézve a pályázati eljárás és a pályázat elnyerése esetén az ösztöndíj folyósítása során mindvégig kötelezőnek ismerem el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a személyes adataim pályázati eljárás céljából történő kezeléséhez, valamint az MNB részére a pályázat és az elnyert ösztöndíj ellenőrzéséhez és elszámolásához szükséges átadásához, beleértve az ösztöndíjról szóló oklevél ünnepélyes átadásához az e-mail címem az MNB általi kapcsolatfelvételhez.</w:t>
      </w:r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auto" w:line="240" w:before="120" w:after="12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</w:t>
      </w:r>
      <w:permStart w:id="1954901579" w:edGrp="everyone"/>
      <w:r>
        <w:rPr>
          <w:rFonts w:cs="Times New Roman" w:ascii="Times New Roman" w:hAnsi="Times New Roman"/>
        </w:rPr>
        <w:t>4………………….</w:t>
      </w:r>
      <w:permEnd w:id="1954901579"/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auto" w:line="240" w:before="0" w:after="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40"/>
        <w:ind w:left="4536" w:right="595" w:hanging="0"/>
        <w:jc w:val="center"/>
        <w:rPr>
          <w:rFonts w:ascii="Times New Roman" w:hAnsi="Times New Roman" w:cs="Times New Roman"/>
        </w:rPr>
      </w:pPr>
      <w:permStart w:id="191257706" w:edGrp="everyone"/>
      <w:r>
        <w:rPr>
          <w:rFonts w:cs="Times New Roman" w:ascii="Times New Roman" w:hAnsi="Times New Roman"/>
        </w:rPr>
        <w:t xml:space="preserve">Aláírás </w:t>
      </w:r>
      <w:permEnd w:id="19125770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léklet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láírt Hallgatói nyilatkozat (adatkezelésre vonatkozóan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2) …. db. igazolás a fentiekben felsorolt tudományos, és/vagy közéleti tevékenységekről</w:t>
      </w:r>
    </w:p>
    <w:sectPr>
      <w:footnotePr>
        <w:numFmt w:val="decimal"/>
      </w:footnote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előző két egymást követő, lezárt, aktív félévben</w:t>
      </w:r>
      <w:r>
        <w:rPr>
          <w:rFonts w:cs="Times New Roman" w:ascii="Times New Roman" w:hAnsi="Times New Roman"/>
          <w:b/>
        </w:rPr>
        <w:t xml:space="preserve"> végzett tudományos, illetve közéleti tevékenységek jelölhetők meg. Ha nem egyszeri esemény, azt kell megjelölni, hogy mettől meddig végez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7a3hs+v5on27p5KqyGaI9cbHH9TIHL4/ekNt3o8LLwjrjtwAVX2OTd6ilMSabR2w/GZH3KkIR3toVtUe+42TA==" w:salt="cCBNbcv6MUgpPoHhdyoGm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c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758cc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qFormat/>
    <w:rsid w:val="002758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2758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26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0:00Z</dcterms:created>
  <dc:creator>Otterbein-Szabó Edit Márta</dc:creator>
  <dc:description/>
  <dc:language>en-US</dc:language>
  <cp:lastModifiedBy>Csernus Anna</cp:lastModifiedBy>
  <dcterms:modified xsi:type="dcterms:W3CDTF">2024-02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