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4"/>
        </w:rPr>
      </w:pPr>
      <w:r>
        <w:rPr>
          <w:rFonts w:eastAsia="Calibri" w:cs="Times New Roman" w:ascii="Garamond" w:hAnsi="Garamond"/>
          <w:b/>
          <w:sz w:val="24"/>
        </w:rPr>
        <w:t>Gazdaság- és Társadalomtudományi Kar</w:t>
      </w:r>
    </w:p>
    <w:p>
      <w:pPr>
        <w:pStyle w:val="Normal"/>
        <w:jc w:val="center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b/>
          <w:sz w:val="24"/>
        </w:rPr>
        <w:t>„</w:t>
      </w:r>
      <w:r>
        <w:rPr>
          <w:rFonts w:cs="Times New Roman" w:ascii="Garamond" w:hAnsi="Garamond"/>
          <w:b/>
          <w:sz w:val="24"/>
        </w:rPr>
        <w:t xml:space="preserve">Kar Kiváló Hallgatója” ösztöndíj </w:t>
      </w:r>
    </w:p>
    <w:p>
      <w:pPr>
        <w:pStyle w:val="Normal"/>
        <w:ind w:left="39" w:hanging="0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 xml:space="preserve">Pályázati adatlap </w:t>
      </w:r>
    </w:p>
    <w:p>
      <w:pPr>
        <w:pStyle w:val="Normal"/>
        <w:keepNext w:val="true"/>
        <w:keepLines/>
        <w:spacing w:before="0" w:after="480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2023/24. tanév</w:t>
      </w:r>
    </w:p>
    <w:tbl>
      <w:tblPr>
        <w:tblStyle w:val="Rcsostblzat"/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06"/>
        <w:gridCol w:w="5953"/>
      </w:tblGrid>
      <w:tr>
        <w:trPr>
          <w:trHeight w:val="454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65" w:leader="none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</w:rPr>
            </w:pPr>
            <w:permStart w:id="877208989" w:edGrp="everyone"/>
            <w:r>
              <w:rPr>
                <w:rFonts w:ascii="Garamond" w:hAnsi="Garamond"/>
                <w:kern w:val="0"/>
                <w:lang w:bidi="ar-SA"/>
              </w:rPr>
              <w:t>Név:</w:t>
            </w:r>
            <w:permEnd w:id="877208989"/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65" w:leader="none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</w:rPr>
            </w:pPr>
            <w:permStart w:id="877208989" w:edGrp="everyone"/>
            <w:permStart w:id="1515392012" w:edGrp="everyone"/>
            <w:r>
              <w:rPr>
                <w:rFonts w:ascii="Garamond" w:hAnsi="Garamond"/>
                <w:kern w:val="0"/>
                <w:lang w:bidi="ar-SA"/>
              </w:rPr>
              <w:t>Neptun-kód:</w:t>
            </w:r>
            <w:permEnd w:id="877208989"/>
            <w:permEnd w:id="1515392012"/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</w:rPr>
            </w:pPr>
            <w:permStart w:id="1515392012" w:edGrp="everyone"/>
            <w:permStart w:id="2069850949" w:edGrp="everyone"/>
            <w:r>
              <w:rPr>
                <w:rFonts w:ascii="Garamond" w:hAnsi="Garamond"/>
                <w:kern w:val="0"/>
                <w:lang w:bidi="ar-SA"/>
              </w:rPr>
              <w:t xml:space="preserve">Képzés neve: </w:t>
            </w:r>
            <w:permEnd w:id="1515392012"/>
            <w:permEnd w:id="2069850949"/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</w:rPr>
            </w:pPr>
            <w:permStart w:id="2069850949" w:edGrp="everyone"/>
            <w:permStart w:id="579883100" w:edGrp="everyone"/>
            <w:r>
              <w:rPr>
                <w:rFonts w:ascii="Garamond" w:hAnsi="Garamond"/>
                <w:kern w:val="0"/>
                <w:lang w:bidi="ar-SA"/>
              </w:rPr>
              <w:t>Képzés kódja:</w:t>
            </w:r>
            <w:permEnd w:id="2069850949"/>
            <w:permEnd w:id="579883100"/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</w:rPr>
            </w:pPr>
            <w:permStart w:id="579883100" w:edGrp="everyone"/>
            <w:permStart w:id="460529132" w:edGrp="everyone"/>
            <w:r>
              <w:rPr>
                <w:rFonts w:ascii="Garamond" w:hAnsi="Garamond"/>
                <w:kern w:val="0"/>
                <w:lang w:bidi="ar-SA"/>
              </w:rPr>
              <w:t>Kumulált súlyozott tanulmányi átlag</w:t>
            </w:r>
            <w:permEnd w:id="579883100"/>
            <w:permEnd w:id="460529132"/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</w:rPr>
            </w:pPr>
            <w:permStart w:id="460529132" w:edGrp="everyone"/>
            <w:permStart w:id="1297830578" w:edGrp="everyone"/>
            <w:r>
              <w:rPr>
                <w:rFonts w:ascii="Garamond" w:hAnsi="Garamond"/>
                <w:kern w:val="0"/>
                <w:lang w:bidi="ar-SA"/>
              </w:rPr>
              <w:t>Kumulált teljesített kreditek száma</w:t>
            </w:r>
            <w:permEnd w:id="460529132"/>
            <w:permEnd w:id="1297830578"/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</w:rPr>
            </w:pPr>
            <w:permStart w:id="1297830578" w:edGrp="everyone"/>
            <w:r>
              <w:rPr>
                <w:rFonts w:ascii="Garamond" w:hAnsi="Garamond"/>
                <w:kern w:val="0"/>
                <w:lang w:bidi="ar-SA"/>
              </w:rPr>
              <w:t>Pályázat feltételei között megjelölt felvett tárgy tárgykódja:</w:t>
            </w:r>
            <w:permEnd w:id="1297830578"/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none"/>
              </w:tabs>
              <w:spacing w:lineRule="auto" w:line="360" w:before="120" w:after="0"/>
              <w:jc w:val="left"/>
              <w:rPr>
                <w:rFonts w:ascii="Garamond" w:hAnsi="Garamond"/>
                <w:b/>
                <w:b/>
              </w:rPr>
            </w:pPr>
            <w:permStart w:id="2088661376" w:edGrp="everyone"/>
            <w:permStart w:id="2088661376" w:edGrp="everyone"/>
            <w:r>
              <w:rPr>
                <w:rFonts w:ascii="Garamond" w:hAnsi="Garamond"/>
                <w:b/>
                <w:kern w:val="0"/>
                <w:lang w:bidi="ar-SA"/>
              </w:rPr>
            </w:r>
            <w:permEnd w:id="2088661376"/>
            <w:permEnd w:id="2088661376"/>
          </w:p>
        </w:tc>
      </w:tr>
    </w:tbl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  <w:t>A jelenlegi képzésemen végzett tevékenységeim: (A megfelelő oszlopban X-el jelölendő!)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3"/>
        <w:gridCol w:w="992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60" w:hanging="359"/>
              <w:contextualSpacing/>
              <w:rPr>
                <w:rFonts w:ascii="Garamond" w:hAnsi="Garamond" w:eastAsia="Times New Roman" w:cs="Times New Roman"/>
              </w:rPr>
            </w:pPr>
            <w:permStart w:id="571232228" w:edGrp="everyone"/>
            <w:r>
              <w:rPr>
                <w:rFonts w:eastAsia="Times New Roman" w:cs="Times New Roman" w:ascii="Garamond" w:hAnsi="Garamond"/>
                <w:b/>
              </w:rPr>
              <w:t>Tanulmányi eredmény</w:t>
            </w:r>
            <w:permEnd w:id="57123222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60" w:hanging="359"/>
              <w:contextualSpacing/>
              <w:rPr>
                <w:rFonts w:ascii="Garamond" w:hAnsi="Garamond" w:eastAsia="Times New Roman" w:cs="Times New Roman"/>
              </w:rPr>
            </w:pPr>
            <w:permStart w:id="571232228" w:edGrp="everyone"/>
            <w:permStart w:id="628380608" w:edGrp="everyone"/>
            <w:r>
              <w:rPr>
                <w:rFonts w:eastAsia="Times New Roman" w:cs="Times New Roman" w:ascii="Garamond" w:hAnsi="Garamond"/>
                <w:b/>
              </w:rPr>
              <w:t>Szakmai, tudományos és nyelvi teljesítmény</w:t>
            </w:r>
            <w:permEnd w:id="571232228"/>
            <w:permEnd w:id="62838060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628380608" w:edGrp="everyone"/>
            <w:permStart w:id="1446970733" w:edGrp="everyone"/>
            <w:r>
              <w:rPr>
                <w:rFonts w:eastAsia="Times New Roman" w:cs="Times New Roman" w:ascii="Garamond" w:hAnsi="Garamond"/>
                <w:b/>
              </w:rPr>
              <w:t>Szakmai tevékenység</w:t>
            </w:r>
            <w:permEnd w:id="628380608"/>
            <w:permEnd w:id="14469707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1446970733" w:edGrp="everyone"/>
            <w:permStart w:id="215380936" w:edGrp="everyone"/>
            <w:r>
              <w:rPr>
                <w:rFonts w:eastAsia="Times New Roman" w:cs="Times New Roman" w:ascii="Garamond" w:hAnsi="Garamond"/>
              </w:rPr>
              <w:t>Szakkollégiumi szakmai tevékenység (kurzus, foglalkozás megtartása stb.)</w:t>
            </w:r>
            <w:permEnd w:id="1446970733"/>
            <w:permEnd w:id="21538093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215380936" w:edGrp="everyone"/>
            <w:permStart w:id="830482992" w:edGrp="everyone"/>
            <w:r>
              <w:rPr>
                <w:rFonts w:eastAsia="Times New Roman" w:cs="Times New Roman" w:ascii="Garamond" w:hAnsi="Garamond"/>
              </w:rPr>
              <w:t>Műhely vagy kurzus elvégzése</w:t>
            </w:r>
            <w:permEnd w:id="215380936"/>
            <w:permEnd w:id="83048299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830482992" w:edGrp="everyone"/>
            <w:permStart w:id="1971595742" w:edGrp="everyone"/>
            <w:r>
              <w:rPr>
                <w:rFonts w:eastAsia="Times New Roman" w:cs="Times New Roman" w:ascii="Garamond" w:hAnsi="Garamond"/>
              </w:rPr>
              <w:t>Szakmai, tudományos szervezeti tevékenység</w:t>
            </w:r>
            <w:permEnd w:id="830482992"/>
            <w:permEnd w:id="197159574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1971595742" w:edGrp="everyone"/>
            <w:permStart w:id="1290014452" w:edGrp="everyone"/>
            <w:r>
              <w:rPr>
                <w:rFonts w:eastAsia="Times New Roman" w:cs="Times New Roman" w:ascii="Garamond" w:hAnsi="Garamond"/>
              </w:rPr>
              <w:t>Konferencián előadás tartása</w:t>
            </w:r>
            <w:permEnd w:id="1971595742"/>
            <w:permEnd w:id="129001445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1290014452" w:edGrp="everyone"/>
            <w:permStart w:id="2092372835" w:edGrp="everyone"/>
            <w:r>
              <w:rPr>
                <w:rFonts w:eastAsia="Times New Roman" w:cs="Times New Roman" w:ascii="Garamond" w:hAnsi="Garamond"/>
              </w:rPr>
              <w:t>Kutatás, publikáció</w:t>
            </w:r>
            <w:permEnd w:id="1290014452"/>
            <w:permEnd w:id="209237283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2092372835" w:edGrp="everyone"/>
            <w:permStart w:id="1630750269" w:edGrp="everyone"/>
            <w:r>
              <w:rPr>
                <w:rFonts w:eastAsia="Times New Roman" w:cs="Times New Roman" w:ascii="Garamond" w:hAnsi="Garamond"/>
              </w:rPr>
              <w:t xml:space="preserve">Képzés jellegéhez (azonban követelményéhez nem) kapcsolódó szakmai gyakorlat </w:t>
            </w:r>
            <w:permEnd w:id="2092372835"/>
            <w:permEnd w:id="163075026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1630750269" w:edGrp="everyone"/>
            <w:permStart w:id="1848896" w:edGrp="everyone"/>
            <w:r>
              <w:rPr>
                <w:rFonts w:eastAsia="Times New Roman" w:cs="Times New Roman" w:ascii="Garamond" w:hAnsi="Garamond"/>
              </w:rPr>
              <w:t>Szabadalom, újítás</w:t>
            </w:r>
            <w:permEnd w:id="1630750269"/>
            <w:permEnd w:id="184889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1848896" w:edGrp="everyone"/>
            <w:permStart w:id="2048619333" w:edGrp="everyone"/>
            <w:r>
              <w:rPr>
                <w:rFonts w:eastAsia="Times New Roman" w:cs="Times New Roman" w:ascii="Garamond" w:hAnsi="Garamond"/>
              </w:rPr>
              <w:t>Egyéb kari/nem kari szintű tudományos, szakmai munka</w:t>
            </w:r>
            <w:permEnd w:id="1848896"/>
            <w:permEnd w:id="20486193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2048619333" w:edGrp="everyone"/>
            <w:permStart w:id="331165028" w:edGrp="everyone"/>
            <w:r>
              <w:rPr>
                <w:rFonts w:eastAsia="Times New Roman" w:cs="Times New Roman" w:ascii="Garamond" w:hAnsi="Garamond"/>
                <w:b/>
              </w:rPr>
              <w:t>Demonstrátori munkával kapcsolatos, azon túlmutató teljesítmény</w:t>
            </w:r>
            <w:permEnd w:id="2048619333"/>
            <w:permEnd w:id="33116502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331165028" w:edGrp="everyone"/>
            <w:permStart w:id="1152147877" w:edGrp="everyone"/>
            <w:r>
              <w:rPr>
                <w:rFonts w:eastAsia="Times New Roman" w:cs="Times New Roman" w:ascii="Garamond" w:hAnsi="Garamond"/>
                <w:b/>
              </w:rPr>
              <w:t>Nyelvvizsga</w:t>
            </w:r>
            <w:permEnd w:id="331165028"/>
            <w:permEnd w:id="11521478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24" w:hanging="503"/>
              <w:rPr>
                <w:rFonts w:ascii="Garamond" w:hAnsi="Garamond" w:eastAsia="Times New Roman" w:cs="Times New Roman"/>
              </w:rPr>
            </w:pPr>
            <w:permStart w:id="1152147877" w:edGrp="everyone"/>
            <w:permStart w:id="1418871570" w:edGrp="everyone"/>
            <w:r>
              <w:rPr>
                <w:rFonts w:eastAsia="Times New Roman" w:cs="Times New Roman" w:ascii="Garamond" w:hAnsi="Garamond"/>
              </w:rPr>
              <w:t>2.3.1.Általános alapfokú (komplex)</w:t>
            </w:r>
            <w:permEnd w:id="1152147877"/>
            <w:permEnd w:id="141887157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1418871570" w:edGrp="everyone"/>
            <w:permStart w:id="239084205" w:edGrp="everyone"/>
            <w:r>
              <w:rPr>
                <w:rFonts w:eastAsia="Times New Roman" w:cs="Times New Roman" w:ascii="Garamond" w:hAnsi="Garamond"/>
              </w:rPr>
              <w:t>Általános középfokú (B2, komplex)</w:t>
            </w:r>
            <w:permEnd w:id="1418871570"/>
            <w:permEnd w:id="23908420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239084205" w:edGrp="everyone"/>
            <w:permStart w:id="2092852790" w:edGrp="everyone"/>
            <w:r>
              <w:rPr>
                <w:rFonts w:eastAsia="Times New Roman" w:cs="Times New Roman" w:ascii="Garamond" w:hAnsi="Garamond"/>
              </w:rPr>
              <w:t>Általános középfokú (B2, írásbeli vagy szóbeli)</w:t>
            </w:r>
            <w:permEnd w:id="239084205"/>
            <w:permEnd w:id="20928527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2092852790" w:edGrp="everyone"/>
            <w:permStart w:id="393176731" w:edGrp="everyone"/>
            <w:r>
              <w:rPr>
                <w:rFonts w:eastAsia="Times New Roman" w:cs="Times New Roman" w:ascii="Garamond" w:hAnsi="Garamond"/>
              </w:rPr>
              <w:t>Általános felsőfokú (C1, komplex)</w:t>
            </w:r>
            <w:permEnd w:id="2092852790"/>
            <w:permEnd w:id="39317673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393176731" w:edGrp="everyone"/>
            <w:permStart w:id="1075979471" w:edGrp="everyone"/>
            <w:r>
              <w:rPr>
                <w:rFonts w:eastAsia="Times New Roman" w:cs="Times New Roman" w:ascii="Garamond" w:hAnsi="Garamond"/>
              </w:rPr>
              <w:t>Általános felsőfokú (C1, írásbeli vagy szóbeli)</w:t>
            </w:r>
            <w:permEnd w:id="393176731"/>
            <w:permEnd w:id="107597947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1075979471" w:edGrp="everyone"/>
            <w:permStart w:id="1323771794" w:edGrp="everyone"/>
            <w:r>
              <w:rPr>
                <w:rFonts w:eastAsia="Times New Roman" w:cs="Times New Roman" w:ascii="Garamond" w:hAnsi="Garamond"/>
              </w:rPr>
              <w:t>Szakmai nyelvvizsga (előző pontszámokhoz adódik hozzá)</w:t>
            </w:r>
            <w:permEnd w:id="1075979471"/>
            <w:permEnd w:id="132377179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1323771794" w:edGrp="everyone"/>
            <w:permStart w:id="1633302130" w:edGrp="everyone"/>
            <w:r>
              <w:rPr>
                <w:rFonts w:eastAsia="Times New Roman" w:cs="Times New Roman" w:ascii="Garamond" w:hAnsi="Garamond"/>
              </w:rPr>
              <w:t xml:space="preserve">Tolmács-és szakfordító nyelvvizsga </w:t>
            </w:r>
            <w:permEnd w:id="1323771794"/>
            <w:permEnd w:id="163330213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24" w:hanging="503"/>
              <w:rPr>
                <w:rFonts w:ascii="Garamond" w:hAnsi="Garamond" w:eastAsia="Times New Roman" w:cs="Times New Roman"/>
              </w:rPr>
            </w:pPr>
            <w:permStart w:id="1633302130" w:edGrp="everyone"/>
            <w:permStart w:id="1303514494" w:edGrp="everyone"/>
            <w:r>
              <w:rPr>
                <w:rFonts w:eastAsia="Times New Roman" w:cs="Times New Roman" w:ascii="Garamond" w:hAnsi="Garamond"/>
              </w:rPr>
              <w:t>2.3.8.Egyéb értékelhető nyelvi teljesítmény</w:t>
            </w:r>
            <w:permEnd w:id="1633302130"/>
            <w:permEnd w:id="130351449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1303514494" w:edGrp="everyone"/>
            <w:permStart w:id="1554740644" w:edGrp="everyone"/>
            <w:r>
              <w:rPr>
                <w:rFonts w:eastAsia="Times New Roman" w:cs="Times New Roman" w:ascii="Garamond" w:hAnsi="Garamond"/>
                <w:b/>
              </w:rPr>
              <w:t>Tanulmányi versenyek</w:t>
            </w:r>
            <w:permEnd w:id="1303514494"/>
            <w:permEnd w:id="155474064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1554740644" w:edGrp="everyone"/>
            <w:permStart w:id="581981500" w:edGrp="everyone"/>
            <w:r>
              <w:rPr>
                <w:rFonts w:eastAsia="Times New Roman" w:cs="Times New Roman" w:ascii="Garamond" w:hAnsi="Garamond"/>
              </w:rPr>
              <w:t>TDK (1., 2., 3. hely)</w:t>
            </w:r>
            <w:permEnd w:id="1554740644"/>
            <w:permEnd w:id="58198150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581981500" w:edGrp="everyone"/>
            <w:permStart w:id="1329294224" w:edGrp="everyone"/>
            <w:r>
              <w:rPr>
                <w:rFonts w:eastAsia="Times New Roman" w:cs="Times New Roman" w:ascii="Garamond" w:hAnsi="Garamond"/>
              </w:rPr>
              <w:t>TDK dicséret, különdíj, kiemelt különdíj</w:t>
            </w:r>
            <w:permEnd w:id="581981500"/>
            <w:permEnd w:id="132929422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1329294224" w:edGrp="everyone"/>
            <w:permStart w:id="1698053910" w:edGrp="everyone"/>
            <w:r>
              <w:rPr>
                <w:rFonts w:eastAsia="Times New Roman" w:cs="Times New Roman" w:ascii="Garamond" w:hAnsi="Garamond"/>
              </w:rPr>
              <w:t>OTDK (1., 2., 3. hely)</w:t>
            </w:r>
            <w:permEnd w:id="1329294224"/>
            <w:permEnd w:id="16980539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1698053910" w:edGrp="everyone"/>
            <w:permStart w:id="1750274651" w:edGrp="everyone"/>
            <w:r>
              <w:rPr>
                <w:rFonts w:eastAsia="Times New Roman" w:cs="Times New Roman" w:ascii="Garamond" w:hAnsi="Garamond"/>
              </w:rPr>
              <w:t>TDK, OTDK részvétel</w:t>
            </w:r>
            <w:permEnd w:id="1698053910"/>
            <w:permEnd w:id="175027465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1750274651" w:edGrp="everyone"/>
            <w:permStart w:id="2118414990" w:edGrp="everyone"/>
            <w:r>
              <w:rPr>
                <w:rFonts w:eastAsia="Times New Roman" w:cs="Times New Roman" w:ascii="Garamond" w:hAnsi="Garamond"/>
              </w:rPr>
              <w:t>OTDK dicséret, különdíj, kiemelt különdíj</w:t>
            </w:r>
            <w:permEnd w:id="1750274651"/>
            <w:permEnd w:id="21184149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2118414990" w:edGrp="everyone"/>
            <w:permStart w:id="1985362356" w:edGrp="everyone"/>
            <w:r>
              <w:rPr>
                <w:rFonts w:eastAsia="Times New Roman" w:cs="Times New Roman" w:ascii="Garamond" w:hAnsi="Garamond"/>
              </w:rPr>
              <w:t>Esettanulmányi versenyen elért helyezés és részvétel (helyi, országos, nemzetközi)</w:t>
            </w:r>
            <w:permEnd w:id="2118414990"/>
            <w:permEnd w:id="198536235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1985362356" w:edGrp="everyone"/>
            <w:permStart w:id="805642966" w:edGrp="everyone"/>
            <w:r>
              <w:rPr>
                <w:rFonts w:eastAsia="Times New Roman" w:cs="Times New Roman" w:ascii="Garamond" w:hAnsi="Garamond"/>
              </w:rPr>
              <w:t>Egyéb szakmai diákversenyen elért helyezés vagy különdíj</w:t>
            </w:r>
            <w:permEnd w:id="1985362356"/>
            <w:permEnd w:id="80564296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0" w:after="0"/>
              <w:ind w:left="1224" w:hanging="503"/>
              <w:contextualSpacing/>
              <w:rPr>
                <w:rFonts w:ascii="Garamond" w:hAnsi="Garamond" w:eastAsia="Times New Roman" w:cs="Times New Roman"/>
              </w:rPr>
            </w:pPr>
            <w:permStart w:id="805642966" w:edGrp="everyone"/>
            <w:permStart w:id="1221031518" w:edGrp="everyone"/>
            <w:r>
              <w:rPr>
                <w:rFonts w:eastAsia="Times New Roman" w:cs="Times New Roman" w:ascii="Garamond" w:hAnsi="Garamond"/>
              </w:rPr>
              <w:t>Dékáni, rektori dicséret (csak saját intézmény esetén)</w:t>
            </w:r>
            <w:permEnd w:id="805642966"/>
            <w:permEnd w:id="12210315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59"/>
              <w:contextualSpacing/>
              <w:rPr>
                <w:rFonts w:ascii="Garamond" w:hAnsi="Garamond" w:eastAsia="Times New Roman" w:cs="Times New Roman"/>
              </w:rPr>
            </w:pPr>
            <w:permStart w:id="1221031518" w:edGrp="everyone"/>
            <w:permStart w:id="1263811149" w:edGrp="everyone"/>
            <w:r>
              <w:rPr>
                <w:rFonts w:eastAsia="Times New Roman" w:cs="Times New Roman" w:ascii="Garamond" w:hAnsi="Garamond"/>
                <w:b/>
              </w:rPr>
              <w:t>Közösségi tevékenység</w:t>
            </w:r>
            <w:permEnd w:id="1221031518"/>
            <w:permEnd w:id="126381114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1263811149" w:edGrp="everyone"/>
            <w:permStart w:id="1102717625" w:edGrp="everyone"/>
            <w:r>
              <w:rPr>
                <w:rFonts w:eastAsia="Times New Roman" w:cs="Times New Roman" w:ascii="Garamond" w:hAnsi="Garamond"/>
              </w:rPr>
              <w:t>Szakkollégiumi közösségi tevékenység</w:t>
            </w:r>
            <w:permEnd w:id="1263811149"/>
            <w:permEnd w:id="11027176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1102717625" w:edGrp="everyone"/>
            <w:permStart w:id="747912276" w:edGrp="everyone"/>
            <w:r>
              <w:rPr>
                <w:rFonts w:eastAsia="Times New Roman" w:cs="Times New Roman" w:ascii="Garamond" w:hAnsi="Garamond"/>
              </w:rPr>
              <w:t>HKT tagság alatt végzett közösségi tevékenység</w:t>
            </w:r>
            <w:permEnd w:id="1102717625"/>
            <w:permEnd w:id="74791227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747912276" w:edGrp="everyone"/>
            <w:permStart w:id="1461546456" w:edGrp="everyone"/>
            <w:r>
              <w:rPr>
                <w:rFonts w:eastAsia="Times New Roman" w:cs="Times New Roman" w:ascii="Garamond" w:hAnsi="Garamond"/>
              </w:rPr>
              <w:t>Instruktorgárda tagság</w:t>
            </w:r>
            <w:permEnd w:id="747912276"/>
            <w:permEnd w:id="146154645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1461546456" w:edGrp="everyone"/>
            <w:permStart w:id="266285319" w:edGrp="everyone"/>
            <w:r>
              <w:rPr>
                <w:rFonts w:eastAsia="Times New Roman" w:cs="Times New Roman" w:ascii="Garamond" w:hAnsi="Garamond"/>
              </w:rPr>
              <w:t>Mentorgárda tagság</w:t>
            </w:r>
            <w:permEnd w:id="1461546456"/>
            <w:permEnd w:id="2662853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266285319" w:edGrp="everyone"/>
            <w:permStart w:id="1190462462" w:edGrp="everyone"/>
            <w:r>
              <w:rPr>
                <w:rFonts w:eastAsia="Times New Roman" w:cs="Times New Roman" w:ascii="Garamond" w:hAnsi="Garamond"/>
              </w:rPr>
              <w:t>Rendezvényszervező Csoport tagság</w:t>
            </w:r>
            <w:permEnd w:id="266285319"/>
            <w:permEnd w:id="119046246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1190462462" w:edGrp="everyone"/>
            <w:permStart w:id="1850433404" w:edGrp="everyone"/>
            <w:r>
              <w:rPr>
                <w:rFonts w:eastAsia="Times New Roman" w:cs="Times New Roman" w:ascii="Garamond" w:hAnsi="Garamond"/>
              </w:rPr>
              <w:t>Sportszervező Csoport tagság</w:t>
            </w:r>
            <w:permEnd w:id="1190462462"/>
            <w:permEnd w:id="185043340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1850433404" w:edGrp="everyone"/>
            <w:permStart w:id="910063655" w:edGrp="everyone"/>
            <w:r>
              <w:rPr>
                <w:rFonts w:eastAsia="Times New Roman" w:cs="Times New Roman" w:ascii="Garamond" w:hAnsi="Garamond"/>
              </w:rPr>
              <w:t>Hallgatói Képviseleti tagság</w:t>
            </w:r>
            <w:permEnd w:id="1850433404"/>
            <w:permEnd w:id="91006365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910063655" w:edGrp="everyone"/>
            <w:permStart w:id="2070029727" w:edGrp="everyone"/>
            <w:r>
              <w:rPr>
                <w:rFonts w:eastAsia="Times New Roman" w:cs="Times New Roman" w:ascii="Garamond" w:hAnsi="Garamond"/>
              </w:rPr>
              <w:t>Kari vagy egyetemi lapban való tevékenység</w:t>
            </w:r>
            <w:permEnd w:id="910063655"/>
            <w:permEnd w:id="207002972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2070029727" w:edGrp="everyone"/>
            <w:permStart w:id="1592279169" w:edGrp="everyone"/>
            <w:r>
              <w:rPr>
                <w:rFonts w:eastAsia="Times New Roman" w:cs="Times New Roman" w:ascii="Garamond" w:hAnsi="Garamond"/>
              </w:rPr>
              <w:t>Kari öntevékeny köri tevékenység</w:t>
            </w:r>
            <w:permEnd w:id="2070029727"/>
            <w:permEnd w:id="159227916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1592279169" w:edGrp="everyone"/>
            <w:permStart w:id="1034631903" w:edGrp="everyone"/>
            <w:r>
              <w:rPr>
                <w:rFonts w:eastAsia="Times New Roman" w:cs="Times New Roman" w:ascii="Garamond" w:hAnsi="Garamond"/>
              </w:rPr>
              <w:t>Egyetemi öntevékeny köri tevékenység</w:t>
            </w:r>
            <w:permEnd w:id="1592279169"/>
            <w:permEnd w:id="103463190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1034631903" w:edGrp="everyone"/>
            <w:permStart w:id="40401260" w:edGrp="everyone"/>
            <w:r>
              <w:rPr>
                <w:rFonts w:eastAsia="Times New Roman" w:cs="Times New Roman" w:ascii="Garamond" w:hAnsi="Garamond"/>
              </w:rPr>
              <w:t>Egyéb kari szervezés</w:t>
            </w:r>
            <w:permEnd w:id="1034631903"/>
            <w:permEnd w:id="4040126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40401260" w:edGrp="everyone"/>
            <w:permStart w:id="1370123489" w:edGrp="everyone"/>
            <w:r>
              <w:rPr>
                <w:rFonts w:eastAsia="Times New Roman" w:cs="Times New Roman" w:ascii="Garamond" w:hAnsi="Garamond"/>
              </w:rPr>
              <w:t>Egyéb közösségi/kulturális tevékenység</w:t>
            </w:r>
            <w:permEnd w:id="40401260"/>
            <w:permEnd w:id="13701234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59"/>
              <w:contextualSpacing/>
              <w:rPr>
                <w:rFonts w:ascii="Garamond" w:hAnsi="Garamond" w:eastAsia="Times New Roman" w:cs="Times New Roman"/>
              </w:rPr>
            </w:pPr>
            <w:permStart w:id="1370123489" w:edGrp="everyone"/>
            <w:permStart w:id="1801329661" w:edGrp="everyone"/>
            <w:r>
              <w:rPr>
                <w:rFonts w:eastAsia="Times New Roman" w:cs="Times New Roman" w:ascii="Garamond" w:hAnsi="Garamond"/>
                <w:b/>
              </w:rPr>
              <w:t>Sport</w:t>
            </w:r>
            <w:permEnd w:id="1370123489"/>
            <w:permEnd w:id="18013296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hd w:val="clear" w:color="auto" w:fill="D9E2F3" w:themeFill="accent5" w:themeFillTint="33"/>
              <w:jc w:val="center"/>
              <w:rPr>
                <w:rFonts w:ascii="Garamond" w:hAnsi="Garamond" w:eastAsia="Times New Roman" w:cs="Times New Roman"/>
                <w:color w:val="DEEAF6" w:themeColor="accent1" w:themeTint="33"/>
              </w:rPr>
            </w:pPr>
            <w:r>
              <w:rPr>
                <w:rFonts w:eastAsia="Times New Roman" w:cs="Times New Roman" w:ascii="Garamond" w:hAnsi="Garamond"/>
                <w:color w:val="DEEAF6" w:themeColor="accent1" w:themeTint="33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Garamond" w:hAnsi="Garamond" w:eastAsia="Times New Roman" w:cs="Times New Roman"/>
                <w:vanish/>
              </w:rPr>
            </w:pPr>
            <w:permStart w:id="1801329661" w:edGrp="everyone"/>
            <w:permStart w:id="936595709" w:edGrp="everyone"/>
            <w:permStart w:id="1801329661" w:edGrp="everyone"/>
            <w:permStart w:id="936595709" w:edGrp="everyone"/>
            <w:r>
              <w:rPr>
                <w:rFonts w:eastAsia="Times New Roman" w:cs="Times New Roman" w:ascii="Garamond" w:hAnsi="Garamond"/>
                <w:vanish/>
              </w:rPr>
            </w:r>
            <w:permEnd w:id="1801329661"/>
            <w:permEnd w:id="936595709"/>
            <w:permEnd w:id="1801329661"/>
            <w:permEnd w:id="936595709"/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1" w:firstLine="360"/>
              <w:contextualSpacing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Versenyeredmé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936595709" w:edGrp="everyone"/>
            <w:permStart w:id="679567924" w:edGrp="everyone"/>
            <w:r>
              <w:rPr>
                <w:rFonts w:eastAsia="Times New Roman" w:cs="Times New Roman" w:ascii="Garamond" w:hAnsi="Garamond"/>
              </w:rPr>
              <w:t>Profi sportegyesületi tagság, rendszeres sporttevékenység</w:t>
            </w:r>
            <w:permEnd w:id="936595709"/>
            <w:permEnd w:id="67956792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679567924" w:edGrp="everyone"/>
            <w:permStart w:id="416227076" w:edGrp="everyone"/>
            <w:r>
              <w:rPr>
                <w:rFonts w:eastAsia="Times New Roman" w:cs="Times New Roman" w:ascii="Garamond" w:hAnsi="Garamond"/>
              </w:rPr>
              <w:t>Edzői munka, játékvezetői tevékenység</w:t>
            </w:r>
            <w:permEnd w:id="679567924"/>
            <w:permEnd w:id="41622707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792" w:hanging="431"/>
              <w:contextualSpacing/>
              <w:rPr>
                <w:rFonts w:ascii="Garamond" w:hAnsi="Garamond" w:eastAsia="Times New Roman" w:cs="Times New Roman"/>
              </w:rPr>
            </w:pPr>
            <w:permStart w:id="416227076" w:edGrp="everyone"/>
            <w:r>
              <w:rPr>
                <w:rFonts w:eastAsia="Times New Roman" w:cs="Times New Roman" w:ascii="Garamond" w:hAnsi="Garamond"/>
              </w:rPr>
              <w:t>Egyéb sporttevékenység</w:t>
            </w:r>
            <w:permEnd w:id="41622707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Times New Roman"/>
              </w:rPr>
            </w:pPr>
            <w:permStart w:id="1485923033" w:edGrp="everyone"/>
            <w:permStart w:id="1485923033" w:edGrp="everyone"/>
            <w:r>
              <w:rPr>
                <w:rFonts w:eastAsia="Times New Roman" w:cs="Times New Roman" w:ascii="Garamond" w:hAnsi="Garamond"/>
              </w:rPr>
            </w:r>
            <w:permEnd w:id="1485923033"/>
            <w:permEnd w:id="1485923033"/>
          </w:p>
        </w:tc>
      </w:tr>
    </w:tbl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200"/>
        <w:jc w:val="both"/>
        <w:rPr>
          <w:rFonts w:ascii="Garamond" w:hAnsi="Garamond" w:eastAsia="Times New Roman" w:cs="Times New Roman"/>
        </w:rPr>
      </w:pPr>
      <w:bookmarkStart w:id="0" w:name="_gjdgxs"/>
      <w:bookmarkEnd w:id="0"/>
      <w:r>
        <w:rPr>
          <w:rFonts w:eastAsia="Times New Roman" w:cs="Times New Roman" w:ascii="Garamond" w:hAnsi="Garamond"/>
        </w:rPr>
        <w:t>Kijelentem, hogy a pályázat leadásával hozzájárulok, hogy személyes adataimat és a pályázáshoz szükséges tanulmányi eredményeimet a Dékáni Hivatal a GTK HK számára átadja a pályázat elbírálása érdekében. Az így átadott adatokat a GTK HK egyéb célra nem használhatja fel.</w:t>
      </w:r>
    </w:p>
    <w:p>
      <w:pPr>
        <w:pStyle w:val="Normal"/>
        <w:tabs>
          <w:tab w:val="clear" w:pos="720"/>
          <w:tab w:val="left" w:pos="5812" w:leader="none"/>
        </w:tabs>
        <w:spacing w:before="0" w:after="200"/>
        <w:ind w:left="-141" w:hanging="0"/>
        <w:rPr>
          <w:rFonts w:ascii="Garamond" w:hAnsi="Garamond" w:cs="Times New Roman"/>
        </w:rPr>
      </w:pPr>
      <w:r>
        <w:rPr>
          <w:rFonts w:eastAsia="Times New Roman" w:cs="Times New Roman" w:ascii="Garamond" w:hAnsi="Garamond"/>
        </w:rPr>
        <w:tab/>
      </w:r>
    </w:p>
    <w:p>
      <w:pPr>
        <w:pStyle w:val="Normal"/>
        <w:spacing w:before="0" w:after="20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Budapest, 2024.</w:t>
        <w:tab/>
      </w:r>
      <w:bookmarkStart w:id="1" w:name="_GoBack"/>
    </w:p>
    <w:p>
      <w:pPr>
        <w:pStyle w:val="Normal"/>
        <w:spacing w:before="0" w:after="20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spacing w:before="0" w:after="200"/>
        <w:ind w:left="5760" w:firstLine="720"/>
        <w:rPr>
          <w:rFonts w:ascii="Garamond" w:hAnsi="Garamond" w:eastAsia="Times New Roman" w:cs="Times New Roman"/>
        </w:rPr>
      </w:pPr>
      <w:permStart w:id="1101425102" w:edGrp="everyone"/>
      <w:r>
        <w:rPr>
          <w:rFonts w:eastAsia="Times New Roman" w:cs="Times New Roman" w:ascii="Garamond" w:hAnsi="Garamond"/>
        </w:rPr>
        <w:t>Aláírás</w:t>
      </w:r>
      <w:permEnd w:id="1101425102"/>
      <w:bookmarkEnd w:id="1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360" w:top="1247" w:footer="36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479" w:leader="none"/>
        <w:tab w:val="left" w:pos="5500" w:leader="none"/>
        <w:tab w:val="left" w:pos="7796" w:leader="none"/>
      </w:tabs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479" w:leader="none"/>
        <w:tab w:val="left" w:pos="5500" w:leader="none"/>
        <w:tab w:val="left" w:pos="7796" w:leader="none"/>
      </w:tabs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9765" cy="54546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97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9765" cy="54546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97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vertAlign w:val="baseline"/>
        <w:position w:val="0"/>
        <w:sz w:val="24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vertAlign w:val="baseline"/>
        <w:position w:val="0"/>
        <w:sz w:val="24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7BREnvgnKtZqD8U1rI58biJv+CE3GHBQkp2FKRHYTnPRsth6a8o32aKGAK3wWtEiNt2d3TfQ8c3u8FYRsnEHQ==" w:salt="rFwM0jwM/CFNFDCJ1rO86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315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77315"/>
    <w:rPr>
      <w:rFonts w:ascii="Arial" w:hAnsi="Arial" w:eastAsia="Arial" w:cs="Arial"/>
      <w:color w:val="000000"/>
      <w:sz w:val="22"/>
      <w:szCs w:val="22"/>
      <w:lang w:val="hu-HU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77315"/>
    <w:rPr>
      <w:rFonts w:ascii="Arial" w:hAnsi="Arial" w:eastAsia="Arial" w:cs="Arial"/>
      <w:color w:val="000000"/>
      <w:sz w:val="22"/>
      <w:szCs w:val="22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77315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577315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2d25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577315"/>
    <w:rPr>
      <w:lang w:val="hu-HU" w:eastAsia="hu-HU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1d8f2b2-6bd6-4771-a20e-bc41d6cda60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A55DF20B74F7FE4A8DABE011B0517D64" ma:contentTypeVersion="14" ma:contentTypeDescription="Új dokumentum létrehozása." ma:contentTypeScope="" ma:versionID="96f36f84397f1ce0c8368b40e3dce42c">
  <xsd:schema xmlns:xsd="http://www.w3.org/2001/XMLSchema" xmlns:xs="http://www.w3.org/2001/XMLSchema" xmlns:p="http://schemas.microsoft.com/office/2006/metadata/properties" xmlns:ns3="a1d8f2b2-6bd6-4771-a20e-bc41d6cda600" targetNamespace="http://schemas.microsoft.com/office/2006/metadata/properties" ma:root="true" ma:fieldsID="17b7288eaa7adb08ce42d425d2bf034f" ns3:_="">
    <xsd:import namespace="a1d8f2b2-6bd6-4771-a20e-bc41d6cda60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d8f2b2-6bd6-4771-a20e-bc41d6cda6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5E0701-84A9-4536-B854-6251793176A0}">
  <ds:schemaRefs>
    <ds:schemaRef ds:uri="http://www.w3.org/XML/1998/namespace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2006/documentManagement/types"/>
    <ds:schemaRef ds:uri="a1d8f2b2-6bd6-4771-a20e-bc41d6cda600"/>
    <ds:schemaRef ds:uri="http://schemas.microsoft.com/office/2006/metadata/properties"/>
    <ds:schemaRef ds:uri="http://purl.org/dc/terms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4367951-F0A2-441E-ABAF-F48EE4DF50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d8f2b2-6bd6-4771-a20e-bc41d6cda6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48CE4-BBCB-48F9-8B7B-9097F2A340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1</Words>
  <Characters>2222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6:00Z</dcterms:created>
  <dc:creator>EDU_OAOU_5057@sulid.hu</dc:creator>
  <dc:description/>
  <dc:language>en-US</dc:language>
  <cp:lastModifiedBy>Kupi Lívia</cp:lastModifiedBy>
  <dcterms:modified xsi:type="dcterms:W3CDTF">2024-03-13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5DF20B74F7FE4A8DABE011B0517D64</vt:lpwstr>
  </property>
  <property fmtid="{D5CDD505-2E9C-101B-9397-08002B2CF9AE}" pid="3" name="GrammarlyDocumentId">
    <vt:lpwstr>52ff853a787c18df14d13c0ab00e7652f78243cf394142ccb4b6a0e539e152dd</vt:lpwstr>
  </property>
  <property fmtid="{D5CDD505-2E9C-101B-9397-08002B2CF9AE}" pid="4" name="_MarkAsFinal">
    <vt:bool>1</vt:bool>
  </property>
</Properties>
</file>