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2.sz. Melléklet: A publikációk bemutatására szolgáló táblázat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tbl>
      <w:tblPr>
        <w:tblW w:w="10208" w:type="dxa"/>
        <w:jc w:val="left"/>
        <w:tblInd w:w="-8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833"/>
        <w:gridCol w:w="1720"/>
        <w:gridCol w:w="913"/>
        <w:gridCol w:w="1891"/>
        <w:gridCol w:w="1851"/>
      </w:tblGrid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Besorolás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Publikáció MTMT lista szerinti sorszáma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Max pont </w:t>
            </w:r>
            <w:bookmarkStart w:id="0" w:name="_GoBack"/>
            <w:bookmarkEnd w:id="0"/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Társszerzői részesedés utáni pont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Figyelembe vett pont </w:t>
            </w:r>
          </w:p>
        </w:tc>
      </w:tr>
      <w:tr>
        <w:trPr>
          <w:trHeight w:val="300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Könyv, könyvrészlet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8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Folyóiratcikk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Web of Science adatbázisban szereplő idegen nyelvű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8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Scopus adatbázisban szereplő folyóiratban megjelent cikk a SCImago listán szereplő Q minősítés szerint***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D1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2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Q1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0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Q2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8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Q3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6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Q4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5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Az MTA pályázó köztestületi tagságának megfelelő tudományterületi bizottsága által elfogadott folyóiratlistáján szereplő magyar nyelvű folyóirat a listán jelzett besorolás szerint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A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7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B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6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C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5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D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4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Egyéb idegen nyelvű lektorált folyóiratcikk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Egyéb magyar nyelvű lektorált folyóiratcikk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2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Egyéb nem lektorált folyóiratcikk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Nemzetközi részvételű konferencia kiadványában megjelent idegen nyelvű előadás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Helyi részvételű konferencia kiadványában megjelent idegen nyelvű előadás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2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Magyar nyelvű, kiadványban megjelent konferencia-előadás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Recenzió (más szerző művének kinyomtatott értékelése)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Összesen 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 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Segoe UI" w:ascii="Segoe UI" w:hAnsi="Segoe UI"/>
          <w:sz w:val="18"/>
          <w:szCs w:val="18"/>
          <w:lang w:val="hu-HU" w:eastAsia="hu-H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3.sz. Melléklet: Szerzőségi nyilatkozat 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A nyilatkozat kitöltése csak abban az esetben szükséges, amennyiben a publikációra vonatkozó szerzőségi arányok az MTMT-ből nem ismerhetőek meg.</w:t>
      </w: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Amennyiben a mintában megjelöltnél több szerzővel rendelkezik a cikk, abban az esetben a szerzőkre vonatkozó sorok, aláírások megfelelően többszörözhetőek. </w:t>
      </w: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Amennyiben több olyan publikáció is a pályázat részét képezi, amelyhez társszerzői nyilatkozat kitöltése szükséges, valamennyi ilyen publikációra vonatkozóan külön-külön szükséges a nyilatkozatot benyújtani.</w:t>
      </w: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A nyilatkozat kizárólag abban az esetben érvényes, ha azt a tárgyát képező publikáció valamennyi szerzője aláírta!</w:t>
      </w: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lang w:val="hu-HU" w:eastAsia="hu-HU"/>
        </w:rPr>
        <w:t>Szerzőségi nyilatkozat többszerzős publikációra vonatkozóan</w:t>
      </w: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lulírott …………………………….. mint Pályázó a társszerzők egyetértésével nyilatkozom, hogy a …………………………című, ……évben megjelent publikáció esetében a szerzőség aránya az alábbiak szerint alakul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Pályázó: ……………..%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hd w:fill="FFFF00" w:val="clear"/>
          <w:lang w:val="hu-HU" w:eastAsia="hu-HU"/>
        </w:rPr>
        <w:t>[társszerző neve]</w:t>
      </w:r>
      <w:r>
        <w:rPr>
          <w:rFonts w:eastAsia="Times New Roman" w:cs="Times New Roman" w:ascii="Times New Roman" w:hAnsi="Times New Roman"/>
          <w:lang w:val="hu-HU" w:eastAsia="hu-HU"/>
        </w:rPr>
        <w:t xml:space="preserve"> ……..%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hd w:fill="FFFF00" w:val="clear"/>
          <w:lang w:val="hu-HU" w:eastAsia="hu-HU"/>
        </w:rPr>
        <w:t>[társszerző neve]</w:t>
      </w:r>
      <w:permStart w:id="1188327106" w:edGrp="everyone"/>
      <w:r>
        <w:rPr>
          <w:rFonts w:eastAsia="Times New Roman" w:cs="Times New Roman" w:ascii="Times New Roman" w:hAnsi="Times New Roman"/>
          <w:lang w:val="hu-HU" w:eastAsia="hu-HU"/>
        </w:rPr>
        <w:t xml:space="preserve"> ……..% </w:t>
      </w:r>
      <w:permEnd w:id="1188327106"/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…………………………</w:t>
      </w:r>
      <w:r>
        <w:rPr>
          <w:rFonts w:eastAsia="Times New Roman" w:cs="Calibri"/>
          <w:lang w:val="hu-HU" w:eastAsia="hu-HU"/>
        </w:rPr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……………………..</w:t>
      </w:r>
      <w:r>
        <w:rPr>
          <w:rFonts w:eastAsia="Times New Roman" w:cs="Calibri"/>
          <w:lang w:val="hu-HU" w:eastAsia="hu-HU"/>
        </w:rPr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…………………….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 xml:space="preserve">Pályázó </w:t>
      </w:r>
      <w:r>
        <w:rPr>
          <w:rFonts w:eastAsia="Times New Roman" w:cs="Calibri"/>
          <w:lang w:val="hu-HU" w:eastAsia="hu-HU"/>
        </w:rPr>
        <w:tab/>
        <w:tab/>
        <w:tab/>
      </w:r>
      <w:permStart w:id="50625717" w:edGrp="everyone"/>
      <w:r>
        <w:rPr>
          <w:rFonts w:eastAsia="Times New Roman" w:cs="Times New Roman" w:ascii="Times New Roman" w:hAnsi="Times New Roman"/>
          <w:lang w:val="hu-HU" w:eastAsia="hu-HU"/>
        </w:rPr>
        <w:t xml:space="preserve">   </w:t>
      </w:r>
      <w:r>
        <w:rPr>
          <w:rFonts w:eastAsia="Times New Roman" w:cs="Times New Roman" w:ascii="Times New Roman" w:hAnsi="Times New Roman"/>
          <w:shd w:fill="FFFF00" w:val="clear"/>
          <w:lang w:val="hu-HU" w:eastAsia="hu-HU"/>
        </w:rPr>
        <w:t>[társszerző neve]</w:t>
      </w:r>
      <w:r>
        <w:rPr>
          <w:rFonts w:eastAsia="Times New Roman" w:cs="Calibri"/>
          <w:lang w:val="hu-HU" w:eastAsia="hu-HU"/>
        </w:rPr>
        <w:tab/>
        <w:tab/>
      </w:r>
      <w:permEnd w:id="50625717"/>
      <w:r>
        <w:rPr>
          <w:rFonts w:eastAsia="Times New Roman" w:cs="Times New Roman" w:ascii="Times New Roman" w:hAnsi="Times New Roman"/>
          <w:lang w:val="hu-HU" w:eastAsia="hu-HU"/>
        </w:rPr>
        <w:t xml:space="preserve">    </w:t>
      </w:r>
      <w:r>
        <w:rPr>
          <w:rFonts w:eastAsia="Times New Roman" w:cs="Times New Roman" w:ascii="Times New Roman" w:hAnsi="Times New Roman"/>
          <w:shd w:fill="FFFF00" w:val="clear"/>
          <w:lang w:val="hu-HU" w:eastAsia="hu-HU"/>
        </w:rPr>
        <w:t>[társszerző neve]</w:t>
      </w:r>
      <w:permStart w:id="766533489" w:edGrp="everyone"/>
      <w:r>
        <w:rPr>
          <w:rFonts w:eastAsia="Times New Roman" w:cs="Times New Roman" w:ascii="Times New Roman" w:hAnsi="Times New Roman"/>
          <w:lang w:val="hu-HU" w:eastAsia="hu-HU"/>
        </w:rPr>
        <w:t> </w:t>
      </w:r>
      <w:permEnd w:id="766533489"/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láírása</w:t>
      </w:r>
      <w:r>
        <w:rPr>
          <w:rFonts w:eastAsia="Times New Roman" w:cs="Calibri"/>
          <w:lang w:val="hu-HU" w:eastAsia="hu-HU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       aláírása</w:t>
      </w:r>
      <w:r>
        <w:rPr>
          <w:rFonts w:eastAsia="Times New Roman" w:cs="Calibri"/>
          <w:lang w:val="hu-HU" w:eastAsia="hu-HU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aláírása 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ályázói nyilatkoza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ulírott nyilatkozom, hogy kutatási területem az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MTA ……………………………………………………. Osztályához tartozik</w:t>
      </w:r>
      <w:r>
        <w:rPr>
          <w:rFonts w:cs="Times New Roman" w:ascii="Times New Roman" w:hAnsi="Times New Roman"/>
          <w:color w:val="000000"/>
          <w:spacing w:val="106"/>
        </w:rPr>
        <w:t xml:space="preserve"> </w:t>
      </w:r>
      <w:r>
        <w:rPr>
          <w:rFonts w:cs="Times New Roman" w:ascii="Times New Roman" w:hAnsi="Times New Roman"/>
          <w:color w:val="000000"/>
        </w:rPr>
        <w:t>(maximum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ét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</w:rPr>
        <w:t>osztály</w:t>
      </w:r>
      <w:r>
        <w:rPr>
          <w:rFonts w:cs="Times New Roman" w:ascii="Times New Roman" w:hAnsi="Times New Roman"/>
          <w:color w:val="000000"/>
          <w:spacing w:val="106"/>
        </w:rPr>
        <w:t xml:space="preserve"> </w:t>
      </w:r>
      <w:r>
        <w:rPr>
          <w:rFonts w:cs="Times New Roman" w:ascii="Times New Roman" w:hAnsi="Times New Roman"/>
          <w:color w:val="000000"/>
        </w:rPr>
        <w:t>nevezhető</w:t>
      </w:r>
      <w:r>
        <w:rPr>
          <w:rFonts w:cs="Times New Roman" w:ascii="Times New Roman" w:hAnsi="Times New Roman"/>
          <w:color w:val="000000"/>
          <w:spacing w:val="10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eg)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nyilatkozom, hogy a BME GTK főállású oktatója/kutatója vagy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nyilatkozom, hogy a pályázatban benyújtott publikációk a BME GTK keretein belül készültek és más intézménynél nem kerültek elszámolás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ó neve és aláírása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bgEJqdyFTXkWWg87aEIcjZ18zZosm6/Aj07OQJAtycOwxGRhyjk4FsM1LmKEVjWELSZlGTRHUL8BqPSctvd5g==" w:salt="tobWjZR36wkgIWVo91qAi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c40"/>
    <w:pPr>
      <w:widowControl/>
      <w:bidi w:val="0"/>
      <w:spacing w:lineRule="auto" w:line="259" w:before="120" w:after="24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342b2"/>
    <w:rPr/>
  </w:style>
  <w:style w:type="character" w:styleId="Eop" w:customStyle="1">
    <w:name w:val="eop"/>
    <w:basedOn w:val="DefaultParagraphFont"/>
    <w:qFormat/>
    <w:rsid w:val="00c342b2"/>
    <w:rPr/>
  </w:style>
  <w:style w:type="character" w:styleId="Tabchar" w:customStyle="1">
    <w:name w:val="tabchar"/>
    <w:basedOn w:val="DefaultParagraphFont"/>
    <w:qFormat/>
    <w:rsid w:val="00c34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342b2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53</Words>
  <Characters>2440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6:00Z</dcterms:created>
  <dc:creator>Otterbein-Szabó Edit Márta</dc:creator>
  <dc:description/>
  <dc:language>en-US</dc:language>
  <cp:lastModifiedBy>Csernus Anna</cp:lastModifiedBy>
  <dcterms:modified xsi:type="dcterms:W3CDTF">2024-03-2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7d2a6a207f82e50f7c5dd45f556177404d355ac2f51d6d049b9d856ee12656</vt:lpwstr>
  </property>
  <property fmtid="{D5CDD505-2E9C-101B-9397-08002B2CF9AE}" pid="3" name="_MarkAsFinal">
    <vt:bool>1</vt:bool>
  </property>
</Properties>
</file>