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vatkozási szám: / 2024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űszaki menedzser MSc </w:t>
      </w:r>
      <w:r>
        <w:rPr>
          <w:rFonts w:cs="Arial" w:ascii="Arial" w:hAnsi="Arial"/>
          <w:sz w:val="22"/>
          <w:szCs w:val="22"/>
        </w:rPr>
        <w:t>mesterszak</w:t>
        <w:br/>
      </w:r>
      <w:sdt>
        <w:sdtPr>
          <w:placeholder>
            <w:docPart w:val="4BA657AEC374483D82BAB1E1BB8F6594"/>
          </w:placeholder>
          <w:showingPlcHdr/>
          <w:dropDownList>
            <w:listItem w:value="Jelöljön ki egy elemet."/>
            <w:listItem w:displayText="angol" w:value="angol"/>
            <w:listItem w:displayText="magyar" w:value="magya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permStart w:id="1880319866" w:edGrp="everyone"/>
          <w:r>
            <w:rPr>
              <w:rStyle w:val="PlaceholderText"/>
            </w:rPr>
            <w:t>Jelöljön ki egy elemet.</w:t>
          </w:r>
          <w:r>
            <w:rPr>
              <w:rStyle w:val="PlaceholderText"/>
            </w:rPr>
          </w:r>
          <w:permEnd w:id="1880319866"/>
        </w:sdtContent>
      </w:sdt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04368153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1104368153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04368153" w:edGrp="everyone"/>
            <w:permStart w:id="2108688967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104368153"/>
            <w:permEnd w:id="2108688967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08688967" w:edGrp="everyone"/>
            <w:permStart w:id="1494030512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2108688967"/>
            <w:permEnd w:id="1494030512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1494030512" w:edGrp="everyone"/>
            <w:permStart w:id="1716658440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494030512"/>
            <w:permEnd w:id="1716658440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16658440" w:edGrp="everyone"/>
            <w:permStart w:id="990715079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716658440"/>
            <w:permEnd w:id="990715079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90715079" w:edGrp="everyone"/>
            <w:permStart w:id="95365696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990715079"/>
            <w:permEnd w:id="95365696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5365696" w:edGrp="everyone"/>
            <w:permStart w:id="1591429337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95365696"/>
            <w:permEnd w:id="1591429337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91429337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1591429337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43617252" w:edGrp="everyone"/>
            <w:permStart w:id="1943617252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943617252"/>
            <w:permEnd w:id="1943617252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8"/>
        <w:gridCol w:w="1939"/>
        <w:gridCol w:w="2573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75190299"/>
              </w:sdtPr>
              <w:sdtContent>
                <w:sdt>
                  <w:sdtPr>
                    <w:placeholder>
                      <w:docPart w:val="4BA657AEC374483D82BAB1E1BB8F6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1199252120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1199252120"/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04721347"/>
              </w:sdtPr>
              <w:sdtContent>
                <w:sdt>
                  <w:sdtPr>
                    <w:placeholder>
                      <w:docPart w:val="4BA657AEC374483D82BAB1E1BB8F65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1021736955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1021736955"/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0 kredit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20 kredit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801206957" w:edGrp="everyone"/>
            <w:permStart w:id="34503694" w:edGrp="everyone"/>
            <w:r>
              <w:rPr>
                <w:rFonts w:cs="Arial" w:ascii="Arial" w:hAnsi="Arial"/>
                <w:b/>
                <w:sz w:val="20"/>
                <w:szCs w:val="20"/>
              </w:rPr>
              <w:t>Természettudományi ismeretek</w:t>
            </w:r>
            <w:permEnd w:id="801206957"/>
            <w:permEnd w:id="34503694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fizika, kémia, mechanika, anyagismeret, biológi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801206957" w:edGrp="everyone"/>
            <w:permStart w:id="34503694" w:edGrp="everyone"/>
            <w:permStart w:id="743729556" w:edGrp="everyone"/>
            <w:permStart w:id="1471690217" w:edGrp="everyone"/>
            <w:r>
              <w:rPr>
                <w:rFonts w:cs="Arial" w:ascii="Arial" w:hAnsi="Arial"/>
                <w:b/>
                <w:sz w:val="20"/>
                <w:szCs w:val="20"/>
              </w:rPr>
              <w:t>Gazdasági és humán ismeretek</w:t>
            </w:r>
            <w:permEnd w:id="801206957"/>
            <w:permEnd w:id="34503694"/>
            <w:permEnd w:id="743729556"/>
            <w:permEnd w:id="1471690217"/>
            <w:r>
              <w:rPr>
                <w:rFonts w:cs="Arial" w:ascii="Arial" w:hAnsi="Arial"/>
                <w:sz w:val="20"/>
                <w:szCs w:val="20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özgazdaságtan, vállalatgazdaságtan, minőségbiztosítás, környezetmenedzsment, gazdaságstatisztika, társadalomtudomány területérő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743729556" w:edGrp="everyone"/>
            <w:permStart w:id="1471690217" w:edGrp="everyone"/>
            <w:permStart w:id="1738226497" w:edGrp="everyone"/>
            <w:permStart w:id="133844990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zakmai ismeretek </w:t>
            </w:r>
            <w:permEnd w:id="743729556"/>
            <w:permEnd w:id="1471690217"/>
            <w:permEnd w:id="1738226497"/>
            <w:permEnd w:id="133844990"/>
            <w:r>
              <w:rPr>
                <w:rFonts w:cs="Arial" w:ascii="Arial" w:hAnsi="Arial"/>
                <w:sz w:val="20"/>
                <w:szCs w:val="20"/>
              </w:rPr>
              <w:t>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űszaki ábrázolás, gépek, szerkezetek, informatika és alkalmazások, gyártási és technológiai ismeretek, menedzsment, pénzügyek, államigazgatási és jogi ismeretek, differenciált szakmai ismeretek a műszaki, technológiai menedzsment és a gazdálkodási szakterületekrő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38226497" w:edGrp="everyone"/>
            <w:permStart w:id="133844990" w:edGrp="everyone"/>
            <w:permStart w:id="157904049" w:edGrp="everyone"/>
            <w:permStart w:id="217675123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1738226497"/>
            <w:permEnd w:id="133844990"/>
            <w:permEnd w:id="157904049"/>
            <w:permEnd w:id="217675123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7904049" w:edGrp="everyone"/>
            <w:permStart w:id="217675123" w:edGrp="everyone"/>
            <w:permStart w:id="1160981201" w:edGrp="everyone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permEnd w:id="157904049"/>
            <w:permEnd w:id="217675123"/>
            <w:sdt>
              <w:sdtPr>
                <w:placeholder>
                  <w:docPart w:val="4BA657AEC374483D82BAB1E1BB8F659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309480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160981201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49846822" w:edGrp="everyone"/>
            <w:permStart w:id="785022741" w:edGrp="everyone"/>
            <w:permStart w:id="349846822" w:edGrp="everyone"/>
            <w:permStart w:id="785022741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349846822"/>
            <w:permEnd w:id="785022741"/>
            <w:permEnd w:id="349846822"/>
            <w:permEnd w:id="785022741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4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714725511"/>
          <w:placeholder>
            <w:docPart w:val="DefaultPlaceholder_-1854013440"/>
          </w:placeholder>
          <w:text/>
        </w:sdtPr>
        <w:sdtContent>
          <w:permStart w:id="183310534" w:edGrp="everyone"/>
          <w:r>
            <w:rPr/>
            <w:t>Szöveg beírásához kattintson vagy koppintson ide.</w:t>
          </w:r>
          <w:permEnd w:id="183310534"/>
        </w:sdtContent>
      </w:sdt>
    </w:p>
    <w:sectPr>
      <w:type w:val="nextPage"/>
      <w:pgSz w:w="11906" w:h="16838"/>
      <w:pgMar w:left="1418" w:right="1418" w:gutter="0" w:header="0" w:top="4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5394FBF-34CE-4A06-84F5-34487F9F38B5}"/>
      </w:docPartPr>
      <w:docPartBody>
        <w:p w:rsidR="00D52198" w:rsidRDefault="00714BE7">
          <w:r w:rsidRPr="00FE1AC8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4BA657AEC374483D82BAB1E1BB8F6594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E1CF5934-0AB0-4B39-869E-182DC7B5A672}"/>
      </w:docPartPr>
      <w:docPartBody>
        <w:p w:rsidR="00937A33" w:rsidRDefault="00A25CE5" w:rsidP="00A25CE5">
          <w:pPr>
            <w:pStyle w:val="4BA657AEC374483D82BAB1E1BB8F6594"/>
          </w:pPr>
          <w:r w:rsidRPr="005C57CF">
            <w:rPr>
              <w:rStyle w:val="Helyrzszveg"/>
            </w:rPr>
            <w:t>Jelöljön ki egy eleme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F0180"/>
    <w:rsid w:val="0014666D"/>
    <w:rsid w:val="00311147"/>
    <w:rsid w:val="0031265F"/>
    <w:rsid w:val="00396C9D"/>
    <w:rsid w:val="00591581"/>
    <w:rsid w:val="00714BE7"/>
    <w:rsid w:val="00764745"/>
    <w:rsid w:val="00770BD9"/>
    <w:rsid w:val="00937A33"/>
    <w:rsid w:val="0097342E"/>
    <w:rsid w:val="00992C4C"/>
    <w:rsid w:val="00A25CE5"/>
    <w:rsid w:val="00A74D35"/>
    <w:rsid w:val="00BC3EE3"/>
    <w:rsid w:val="00BE32B0"/>
    <w:rsid w:val="00C82C17"/>
    <w:rsid w:val="00C9345A"/>
    <w:rsid w:val="00CF080F"/>
    <w:rsid w:val="00D52198"/>
    <w:rsid w:val="00D762DC"/>
    <w:rsid w:val="00E54020"/>
    <w:rsid w:val="00E606F8"/>
    <w:rsid w:val="00E72F55"/>
    <w:rsid w:val="00EE0DA1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A25CE5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A657AEC374483D82BAB1E1BB8F6594">
    <w:name w:val="4BA657AEC374483D82BAB1E1BB8F6594"/>
    <w:rsid w:val="00A25C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5F29E-0733-4EDF-8EE9-3B100F225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94</Words>
  <Characters>2031</Characters>
  <CharactersWithSpaces>2321</CharactersWithSpaces>
  <Paragraphs>4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3:00Z</dcterms:created>
  <dc:creator>kgt</dc:creator>
  <dc:description/>
  <dc:language>en-US</dc:language>
  <cp:lastModifiedBy>Oláh Adrienn</cp:lastModifiedBy>
  <cp:lastPrinted>2018-11-05T11:25:00Z</cp:lastPrinted>
  <dcterms:modified xsi:type="dcterms:W3CDTF">2024-10-31T08:09:00Z</dcterms:modified>
  <cp:revision>23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