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Hivatkozási szám:  </w:t>
      </w:r>
      <w:r>
        <w:rPr>
          <w:rFonts w:cs="Arial" w:ascii="Arial" w:hAnsi="Arial"/>
          <w:b/>
          <w:sz w:val="28"/>
          <w:szCs w:val="28"/>
        </w:rPr>
        <w:t xml:space="preserve">/ </w:t>
      </w:r>
      <w:r>
        <w:rPr>
          <w:rFonts w:cs="Arial" w:ascii="Arial" w:hAnsi="Arial"/>
          <w:b/>
          <w:sz w:val="20"/>
          <w:szCs w:val="20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énzügy MSc (angol nyelven) </w:t>
      </w:r>
      <w:r>
        <w:rPr>
          <w:rFonts w:cs="Arial" w:ascii="Arial" w:hAnsi="Arial"/>
          <w:sz w:val="22"/>
          <w:szCs w:val="22"/>
        </w:rPr>
        <w:t>mesterszak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55565117" w:edGrp="everyone"/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  <w:permEnd w:id="555565117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55565117" w:edGrp="everyone"/>
            <w:permStart w:id="1291522624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555565117"/>
            <w:permEnd w:id="1291522624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91522624" w:edGrp="everyone"/>
            <w:permStart w:id="877231820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1291522624"/>
            <w:permEnd w:id="877231820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permStart w:id="877231820" w:edGrp="everyone"/>
            <w:permStart w:id="239014058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877231820"/>
            <w:permEnd w:id="239014058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39014058" w:edGrp="everyone"/>
            <w:permStart w:id="78589948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239014058"/>
            <w:permEnd w:id="78589948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8589948" w:edGrp="everyone"/>
            <w:permStart w:id="719670144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78589948"/>
            <w:permEnd w:id="719670144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19670144" w:edGrp="everyone"/>
            <w:permStart w:id="233390297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719670144"/>
            <w:permEnd w:id="233390297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33390297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233390297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58832778" w:edGrp="everyone"/>
            <w:permStart w:id="1258832778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258832778"/>
            <w:permEnd w:id="1258832778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1949"/>
        <w:gridCol w:w="2583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3964791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</w:t>
            </w:r>
            <w:permStart w:id="506865623" w:edGrp="everyone"/>
            <w:r>
              <w:rPr>
                <w:rFonts w:cs="Arial" w:ascii="Arial" w:hAnsi="Arial"/>
                <w:sz w:val="18"/>
                <w:szCs w:val="18"/>
              </w:rPr>
              <w:t>a teljes kreditérték beszámítással**</w:t>
            </w:r>
            <w:permEnd w:id="506865623"/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951737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a</w:t>
            </w:r>
            <w:r>
              <w:rPr>
                <w:rFonts w:cs="Arial" w:ascii="Arial" w:hAnsi="Arial"/>
                <w:sz w:val="18"/>
                <w:szCs w:val="18"/>
              </w:rPr>
              <w:t xml:space="preserve"> kreditelismeréssel:</w:t>
            </w:r>
            <w:r>
              <w:rPr>
                <w:rFonts w:cs="Arial" w:ascii="Arial" w:hAnsi="Arial"/>
                <w:sz w:val="12"/>
                <w:szCs w:val="12"/>
              </w:rPr>
              <w:t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</w:t>
            </w:r>
            <w:r>
              <w:rPr>
                <w:rFonts w:cs="Arial" w:ascii="Arial" w:hAnsi="Arial"/>
                <w:b/>
                <w:sz w:val="12"/>
                <w:szCs w:val="12"/>
              </w:rPr>
              <w:t>,(30)</w:t>
            </w:r>
            <w:permStart w:id="239745554" w:edGrp="everyone"/>
            <w:r>
              <w:rPr>
                <w:rFonts w:cs="Arial" w:ascii="Arial" w:hAnsi="Arial"/>
                <w:sz w:val="12"/>
                <w:szCs w:val="12"/>
              </w:rPr>
              <w:t xml:space="preserve"> a Bizottság a rendelkező rész szerint határozott. </w:t>
            </w:r>
            <w:permEnd w:id="239745554"/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fogadott kreditek szá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. 30 kredit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elvételt követően a képzéssel párhuzamosan teljesítendő kreditek száma*** (max. 30 kredit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486488564" w:edGrp="everyone"/>
            <w:permStart w:id="908022403" w:edGrp="everyone"/>
            <w:r>
              <w:rPr>
                <w:rFonts w:cs="Arial" w:ascii="Arial" w:hAnsi="Arial"/>
                <w:b/>
                <w:sz w:val="17"/>
                <w:szCs w:val="17"/>
              </w:rPr>
              <w:t>Módszertani ismeretek</w:t>
            </w:r>
            <w:permEnd w:id="1486488564"/>
            <w:permEnd w:id="908022403"/>
            <w:r>
              <w:rPr>
                <w:rFonts w:cs="Arial" w:ascii="Arial" w:hAnsi="Arial"/>
                <w:sz w:val="17"/>
                <w:szCs w:val="17"/>
              </w:rPr>
              <w:t xml:space="preserve"> 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atematika, statisztika, informatik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486488564" w:edGrp="everyone"/>
            <w:permStart w:id="908022403" w:edGrp="everyone"/>
            <w:permStart w:id="158996517" w:edGrp="everyone"/>
            <w:permStart w:id="871781502" w:edGrp="everyone"/>
            <w:r>
              <w:rPr>
                <w:rFonts w:cs="Arial" w:ascii="Arial" w:hAnsi="Arial"/>
                <w:b/>
                <w:sz w:val="17"/>
                <w:szCs w:val="17"/>
              </w:rPr>
              <w:t>Közgazdasági ismeretek</w:t>
            </w:r>
            <w:permEnd w:id="1486488564"/>
            <w:permEnd w:id="908022403"/>
            <w:permEnd w:id="158996517"/>
            <w:permEnd w:id="871781502"/>
            <w:r>
              <w:rPr>
                <w:rFonts w:cs="Arial" w:ascii="Arial" w:hAnsi="Arial"/>
                <w:sz w:val="17"/>
                <w:szCs w:val="17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ikro- és makroökonómia, nemzetközi gazdaságtan, környezetgazdaságtan, gazdaságelmélet, gazdaságstatisztika, közgazdaság-elmélettörténet, gazdaságmodellezés, gazdaságpolitika, ágazati és funkcionális gazdaságtan, közösségi gazdaságtan, világ- és Európa-gazdaságtan, közpolitikai ismeretek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58996517" w:edGrp="everyone"/>
            <w:permStart w:id="871781502" w:edGrp="everyone"/>
            <w:permStart w:id="373363076" w:edGrp="everyone"/>
            <w:permStart w:id="1196902930" w:edGrp="everyone"/>
            <w:r>
              <w:rPr>
                <w:rFonts w:cs="Arial" w:ascii="Arial" w:hAnsi="Arial"/>
                <w:b/>
                <w:sz w:val="17"/>
                <w:szCs w:val="17"/>
              </w:rPr>
              <w:t>Üzleti ismeretek</w:t>
            </w:r>
            <w:permEnd w:id="158996517"/>
            <w:permEnd w:id="871781502"/>
            <w:permEnd w:id="373363076"/>
            <w:permEnd w:id="1196902930"/>
            <w:r>
              <w:rPr>
                <w:rFonts w:cs="Arial" w:ascii="Arial" w:hAnsi="Arial"/>
                <w:sz w:val="17"/>
                <w:szCs w:val="17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vállalati gazdaságtan, számvitel, kontrolling emberi erőforrás gazdálkodás, gazdasági jog, marketing, vezetés és szervezés, értékteremtő folyamatok menedzsmentje, döntéselmélet és módszertan, üzleti etika, stratégiai tervezés, üzleti kommunikáci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373363076" w:edGrp="everyone"/>
            <w:permStart w:id="1196902930" w:edGrp="everyone"/>
            <w:permStart w:id="776869076" w:edGrp="everyone"/>
            <w:permStart w:id="502034369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Társadalomtudományi ismeretek </w:t>
            </w:r>
            <w:permEnd w:id="373363076"/>
            <w:permEnd w:id="1196902930"/>
            <w:permEnd w:id="776869076"/>
            <w:permEnd w:id="502034369"/>
            <w:r>
              <w:rPr>
                <w:rFonts w:cs="Arial" w:ascii="Arial" w:hAnsi="Arial"/>
                <w:sz w:val="17"/>
                <w:szCs w:val="17"/>
              </w:rPr>
              <w:t>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urópai Unió, általános és gazdasági jogi ismeretek, gazdaságtörténet, szociológia, pszichológia, filozófi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776869076" w:edGrp="everyone"/>
            <w:permStart w:id="502034369" w:edGrp="everyone"/>
            <w:permStart w:id="690846302" w:edGrp="everyone"/>
            <w:permStart w:id="1424232881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Szakmai ismeretek </w:t>
            </w:r>
            <w:permEnd w:id="776869076"/>
            <w:permEnd w:id="502034369"/>
            <w:permEnd w:id="690846302"/>
            <w:permEnd w:id="1424232881"/>
            <w:r>
              <w:rPr>
                <w:rFonts w:cs="Arial" w:ascii="Arial" w:hAnsi="Arial"/>
                <w:sz w:val="17"/>
                <w:szCs w:val="17"/>
              </w:rPr>
              <w:t>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énzügy, pénz- és tőkepiaci ismeretek, banküzemtan, pénzügypolitika, adózási ismeretek, vállalati pénzügyek, vállalatértékelé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permStart w:id="690846302" w:edGrp="everyone"/>
            <w:permStart w:id="1424232881" w:edGrp="everyone"/>
            <w:permStart w:id="838822099" w:edGrp="everyone"/>
            <w:permStart w:id="28141958" w:edGrp="everyone"/>
            <w:r>
              <w:rPr>
                <w:rFonts w:cs="Arial" w:ascii="Arial" w:hAnsi="Arial"/>
                <w:sz w:val="18"/>
                <w:szCs w:val="18"/>
              </w:rPr>
              <w:t xml:space="preserve">Összes elfogadott kreditérték </w:t>
            </w:r>
            <w:permEnd w:id="690846302"/>
            <w:permEnd w:id="1424232881"/>
            <w:permEnd w:id="838822099"/>
            <w:permEnd w:id="28141958"/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permStart w:id="838822099" w:edGrp="everyone"/>
            <w:permStart w:id="28141958" w:edGrp="everyone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permEnd w:id="838822099"/>
            <w:permEnd w:id="28141958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sdt>
                  <w:sdtPr>
                    <w:id w:val="68525795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m elfogad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33475329" w:edGrp="everyone"/>
            <w:permStart w:id="2099192323" w:edGrp="everyone"/>
            <w:permStart w:id="1366181767" w:edGrp="everyone"/>
            <w:permStart w:id="2033475329" w:edGrp="everyone"/>
            <w:permStart w:id="2099192323" w:edGrp="everyone"/>
            <w:permStart w:id="1366181767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2033475329"/>
            <w:permEnd w:id="2099192323"/>
            <w:permEnd w:id="1366181767"/>
            <w:permEnd w:id="2033475329"/>
            <w:permEnd w:id="2099192323"/>
            <w:permEnd w:id="1366181767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apest, </w:t>
      </w:r>
      <w:sdt>
        <w:sdtPr>
          <w:placeholder>
            <w:docPart w:val="DefaultPlaceholder_-1854013438"/>
          </w:placeholder>
          <w:date>
            <w:dateFormat w:val="yyyy. MM. dd."/>
            <w:lid w:val="hu-HU"/>
          </w:date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2024.</w:t>
          </w:r>
        </w:sdtContent>
      </w:sdt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167661229"/>
          <w:placeholder>
            <w:docPart w:val="DefaultPlaceholder_-1854013440"/>
          </w:placeholder>
          <w:text/>
        </w:sdtPr>
        <w:sdtContent>
          <w:permStart w:id="1056183985" w:edGrp="everyone"/>
          <w:r>
            <w:rPr/>
            <w:t>Szöveg beírásához kattintson vagy koppintson ide.</w:t>
          </w:r>
          <w:permEnd w:id="1056183985"/>
        </w:sdtContent>
      </w:sdt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94BD6C4-4BD3-42D1-88CA-3D484810526B}"/>
      </w:docPartPr>
      <w:docPartBody>
        <w:p w:rsidR="00F43D0E" w:rsidRDefault="00C9345A">
          <w:r w:rsidRPr="005C57CF">
            <w:rPr>
              <w:rStyle w:val="Helyrzszveg"/>
            </w:rPr>
            <w:t>Dátum megadásához kattintson vagy koppintson ide.</w:t>
          </w:r>
        </w:p>
      </w:docPartBody>
    </w:docPart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01FAD47D-AA14-4392-ABC0-E5A7AD588DDE}"/>
      </w:docPartPr>
      <w:docPartBody>
        <w:p w:rsidR="00E251DF" w:rsidRDefault="006100D3">
          <w:r w:rsidRPr="002F7A2B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09786D"/>
    <w:rsid w:val="0014287B"/>
    <w:rsid w:val="001E2A50"/>
    <w:rsid w:val="002C1824"/>
    <w:rsid w:val="004B013F"/>
    <w:rsid w:val="004C6131"/>
    <w:rsid w:val="005A38EE"/>
    <w:rsid w:val="006100D3"/>
    <w:rsid w:val="0067534E"/>
    <w:rsid w:val="006D7F3E"/>
    <w:rsid w:val="007E5A2F"/>
    <w:rsid w:val="00864C58"/>
    <w:rsid w:val="00992C4C"/>
    <w:rsid w:val="00A05454"/>
    <w:rsid w:val="00A30A4A"/>
    <w:rsid w:val="00B14589"/>
    <w:rsid w:val="00B62AE0"/>
    <w:rsid w:val="00C439DD"/>
    <w:rsid w:val="00C9345A"/>
    <w:rsid w:val="00DC77B8"/>
    <w:rsid w:val="00E251DF"/>
    <w:rsid w:val="00E6226B"/>
    <w:rsid w:val="00EC60F5"/>
    <w:rsid w:val="00F43D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6100D3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47</Words>
  <Characters>2396</Characters>
  <CharactersWithSpaces>2738</CharactersWithSpaces>
  <Paragraphs>5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4:00Z</dcterms:created>
  <dc:creator>kgt</dc:creator>
  <dc:description/>
  <dc:language>en-US</dc:language>
  <cp:lastModifiedBy>Oláh Adrienn</cp:lastModifiedBy>
  <cp:lastPrinted>2018-11-05T11:25:00Z</cp:lastPrinted>
  <dcterms:modified xsi:type="dcterms:W3CDTF">2024-10-31T08:09:00Z</dcterms:modified>
  <cp:revision>21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