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/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2024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  <w:br/>
        <w:t xml:space="preserve">Vezetés és szervezés MSc </w:t>
      </w:r>
      <w:r>
        <w:rPr>
          <w:rFonts w:cs="Arial" w:ascii="Arial" w:hAnsi="Arial"/>
          <w:sz w:val="22"/>
          <w:szCs w:val="22"/>
        </w:rPr>
        <w:t>mesterszak</w:t>
      </w:r>
      <w:r>
        <w:rPr>
          <w:rFonts w:cs="Arial" w:ascii="Arial" w:hAnsi="Arial"/>
          <w:b/>
          <w:sz w:val="22"/>
          <w:szCs w:val="22"/>
        </w:rPr>
        <w:br/>
        <w:t xml:space="preserve"> </w:t>
      </w:r>
      <w:sdt>
        <w:sdtPr>
          <w:placeholder>
            <w:docPart w:val="CA834CA937F24251979CB40DF65411BD"/>
          </w:placeholder>
          <w:showingPlcHdr/>
          <w:dropDownList>
            <w:listItem w:value="Jelöljön ki egy elemet."/>
            <w:listItem w:displayText="angol" w:value="angol"/>
            <w:listItem w:displayText="magyar" w:value="magyar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permStart w:id="556146590" w:edGrp="everyone"/>
          <w:r>
            <w:rPr>
              <w:rStyle w:val="PlaceholderText"/>
            </w:rPr>
            <w:t>Jelöljön ki egy elemet.</w:t>
          </w:r>
          <w:r>
            <w:rPr>
              <w:rStyle w:val="PlaceholderText"/>
            </w:rPr>
          </w:r>
          <w:permEnd w:id="556146590"/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82206811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88220681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82206811" w:edGrp="everyone"/>
            <w:permStart w:id="2049603491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882206811"/>
            <w:permEnd w:id="204960349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49603491" w:edGrp="everyone"/>
            <w:permStart w:id="860579204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2049603491"/>
            <w:permEnd w:id="860579204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860579204" w:edGrp="everyone"/>
            <w:permStart w:id="1267563650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860579204"/>
            <w:permEnd w:id="126756365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67563650" w:edGrp="everyone"/>
            <w:permStart w:id="814166146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1267563650"/>
            <w:permEnd w:id="814166146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14166146" w:edGrp="everyone"/>
            <w:permStart w:id="514814003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814166146"/>
            <w:permEnd w:id="51481400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14814003" w:edGrp="everyone"/>
            <w:permStart w:id="92233880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514814003"/>
            <w:permEnd w:id="9223388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2233880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9223388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31658767" w:edGrp="everyone"/>
            <w:permStart w:id="1731658767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731658767"/>
            <w:permEnd w:id="1731658767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1949"/>
        <w:gridCol w:w="258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4358136"/>
              </w:sdtPr>
              <w:sdtContent>
                <w:sdt>
                  <w:sdtPr>
                    <w:placeholder>
                      <w:docPart w:val="CA834CA937F24251979CB40DF65411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</w:t>
            </w:r>
            <w:permStart w:id="233597852" w:edGrp="everyone"/>
            <w:r>
              <w:rPr>
                <w:rFonts w:cs="Arial" w:ascii="Arial" w:hAnsi="Arial"/>
                <w:sz w:val="18"/>
                <w:szCs w:val="18"/>
              </w:rPr>
              <w:t>a teljes kreditérték beszámítással**</w:t>
            </w:r>
            <w:permEnd w:id="233597852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10107252"/>
              </w:sdtPr>
              <w:sdtContent>
                <w:sdt>
                  <w:sdtPr>
                    <w:placeholder>
                      <w:docPart w:val="CA834CA937F24251979CB40DF65411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a</w:t>
            </w:r>
            <w:r>
              <w:rPr>
                <w:rFonts w:cs="Arial" w:ascii="Arial" w:hAnsi="Arial"/>
                <w:sz w:val="18"/>
                <w:szCs w:val="18"/>
              </w:rPr>
              <w:t xml:space="preserve"> kreditelismeréssel: 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1482704362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1482704362"/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30 kredit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elvételt követően a képzéssel párhuzamosan teljesítendő kreditek száma*** (max. 30 kredit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280862647" w:edGrp="everyone"/>
            <w:permStart w:id="84088259" w:edGrp="everyone"/>
            <w:r>
              <w:rPr>
                <w:rFonts w:cs="Arial" w:ascii="Arial" w:hAnsi="Arial"/>
                <w:b/>
                <w:sz w:val="17"/>
                <w:szCs w:val="17"/>
              </w:rPr>
              <w:t>Módszertani ismeretek</w:t>
            </w:r>
            <w:permEnd w:id="1280862647"/>
            <w:permEnd w:id="84088259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atematika, statisztika, informatik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280862647" w:edGrp="everyone"/>
            <w:permStart w:id="84088259" w:edGrp="everyone"/>
            <w:permStart w:id="970261108" w:edGrp="everyone"/>
            <w:permStart w:id="909117955" w:edGrp="everyone"/>
            <w:r>
              <w:rPr>
                <w:rFonts w:cs="Arial" w:ascii="Arial" w:hAnsi="Arial"/>
                <w:b/>
                <w:sz w:val="17"/>
                <w:szCs w:val="17"/>
              </w:rPr>
              <w:t>Közgazdasági ismeretek</w:t>
            </w:r>
            <w:permEnd w:id="1280862647"/>
            <w:permEnd w:id="84088259"/>
            <w:permEnd w:id="970261108"/>
            <w:permEnd w:id="909117955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ikro- és makroökonómia, nemzetközi gazdaságtan, környezetgazdaságtan, gazdaságelmélet, gazdaságstatisztika, közgazdaság-elmélettörténet, gazdaságmodellezés, gazdaságpolitika, ágazati és funkcionális gazdaságtan, közösségi gazdaságta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970261108" w:edGrp="everyone"/>
            <w:permStart w:id="909117955" w:edGrp="everyone"/>
            <w:permStart w:id="1260465066" w:edGrp="everyone"/>
            <w:permStart w:id="1630298694" w:edGrp="everyone"/>
            <w:r>
              <w:rPr>
                <w:rFonts w:cs="Arial" w:ascii="Arial" w:hAnsi="Arial"/>
                <w:b/>
                <w:sz w:val="17"/>
                <w:szCs w:val="17"/>
              </w:rPr>
              <w:t>Üzleti ismeretek</w:t>
            </w:r>
            <w:permEnd w:id="970261108"/>
            <w:permEnd w:id="909117955"/>
            <w:permEnd w:id="1260465066"/>
            <w:permEnd w:id="1630298694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vállalati gazdaságtan, gazdasági jog, marketing, pénzügy, számvitel, döntéselmélet és módszertan, üzleti etika, üzleti kommunikáció, adózási ismeretek, vállalati pénzügyek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260465066" w:edGrp="everyone"/>
            <w:permStart w:id="1630298694" w:edGrp="everyone"/>
            <w:permStart w:id="1768644840" w:edGrp="everyone"/>
            <w:permStart w:id="1845756056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Társadalomtudományi ismeretek </w:t>
            </w:r>
            <w:permEnd w:id="1260465066"/>
            <w:permEnd w:id="1630298694"/>
            <w:permEnd w:id="1768644840"/>
            <w:permEnd w:id="1845756056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urópai Uniós ismeretek, közpolitikai ismeretek, gazdaságtörténet, szociológia, filozófia, pszichológi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768644840" w:edGrp="everyone"/>
            <w:permStart w:id="1845756056" w:edGrp="everyone"/>
            <w:permStart w:id="976246754" w:edGrp="everyone"/>
            <w:permStart w:id="1253638308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Szakmai ismeretek </w:t>
            </w:r>
            <w:permEnd w:id="1768644840"/>
            <w:permEnd w:id="1845756056"/>
            <w:permEnd w:id="976246754"/>
            <w:permEnd w:id="1253638308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értékteremtő folyamatok menedzsmentje, vezetés és szervezés, üzleti tervezés, vállalkozásmenedzsment, stratégiai tervezés, controlling, emberi erőforrás gazdálkodás, vezetői készségfejlesztés, információs rendszerek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976246754" w:edGrp="everyone"/>
            <w:permStart w:id="1253638308" w:edGrp="everyone"/>
            <w:permStart w:id="1014513579" w:edGrp="everyone"/>
            <w:permStart w:id="786306623" w:edGrp="everyone"/>
            <w:r>
              <w:rPr>
                <w:rFonts w:cs="Arial" w:ascii="Arial" w:hAnsi="Arial"/>
                <w:sz w:val="18"/>
                <w:szCs w:val="18"/>
              </w:rPr>
              <w:t xml:space="preserve">Összes elfogadott kreditérték </w:t>
            </w:r>
            <w:permEnd w:id="976246754"/>
            <w:permEnd w:id="1253638308"/>
            <w:permEnd w:id="1014513579"/>
            <w:permEnd w:id="786306623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1014513579" w:edGrp="everyone"/>
            <w:permStart w:id="786306623" w:edGrp="everyone"/>
            <w:permStart w:id="1279984998" w:edGrp="everyone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permEnd w:id="1014513579"/>
            <w:permEnd w:id="786306623"/>
            <w:sdt>
              <w:sdtPr>
                <w:placeholder>
                  <w:docPart w:val="CA834CA937F24251979CB40DF65411B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sdt>
                  <w:sdtPr>
                    <w:id w:val="19183952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m elfogadva</w:t>
            </w:r>
            <w:permEnd w:id="1279984998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74817349" w:edGrp="everyone"/>
            <w:permStart w:id="1232934504" w:edGrp="everyone"/>
            <w:permStart w:id="1374817349" w:edGrp="everyone"/>
            <w:permStart w:id="1232934504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374817349"/>
            <w:permEnd w:id="1232934504"/>
            <w:permEnd w:id="1374817349"/>
            <w:permEnd w:id="1232934504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3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DefaultPlaceholder_-1854013438"/>
          </w:placeholder>
          <w:date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2024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1638891762"/>
          <w:placeholder>
            <w:docPart w:val="DefaultPlaceholder_-1854013440"/>
          </w:placeholder>
          <w:text/>
        </w:sdtPr>
        <w:sdtContent>
          <w:permStart w:id="1924298565" w:edGrp="everyone"/>
          <w:r>
            <w:rPr/>
            <w:t>Szöveg beírásához kattintson vagy koppintson ide.</w:t>
          </w:r>
          <w:permEnd w:id="1924298565"/>
        </w:sdtContent>
      </w:sdt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CA834CA937F24251979CB40DF65411BD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28AF60E1-7CF3-4258-8D3D-871339455872}"/>
      </w:docPartPr>
      <w:docPartBody>
        <w:p w:rsidR="00A55E16" w:rsidRDefault="002C74CE" w:rsidP="002C74CE">
          <w:pPr>
            <w:pStyle w:val="CA834CA937F24251979CB40DF65411BD"/>
          </w:pPr>
          <w:r w:rsidRPr="005C57CF">
            <w:rPr>
              <w:rStyle w:val="Helyrzszveg"/>
            </w:rPr>
            <w:t>Jelöljön ki egy elemet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2F3B20B-1066-431F-915E-0CDE854EA959}"/>
      </w:docPartPr>
      <w:docPartBody>
        <w:p w:rsidR="00E10EEA" w:rsidRDefault="009032DB">
          <w:r w:rsidRPr="00C31E5E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1A1DC4"/>
    <w:rsid w:val="002C74CE"/>
    <w:rsid w:val="00310C35"/>
    <w:rsid w:val="003C1C06"/>
    <w:rsid w:val="005D490E"/>
    <w:rsid w:val="00667764"/>
    <w:rsid w:val="007630C1"/>
    <w:rsid w:val="007C3DFD"/>
    <w:rsid w:val="008F6761"/>
    <w:rsid w:val="009032DB"/>
    <w:rsid w:val="00992C4C"/>
    <w:rsid w:val="00994AA2"/>
    <w:rsid w:val="009A4059"/>
    <w:rsid w:val="00A303ED"/>
    <w:rsid w:val="00A55E16"/>
    <w:rsid w:val="00B516A2"/>
    <w:rsid w:val="00BF2899"/>
    <w:rsid w:val="00C27E52"/>
    <w:rsid w:val="00C9345A"/>
    <w:rsid w:val="00D50E9E"/>
    <w:rsid w:val="00D549B1"/>
    <w:rsid w:val="00E10EEA"/>
    <w:rsid w:val="00ED557A"/>
    <w:rsid w:val="00F43D0E"/>
    <w:rsid w:val="00FA3B47"/>
    <w:rsid w:val="00FB3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9032DB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8A65B9F75547D2A747543871FDC669">
    <w:name w:val="0F8A65B9F75547D2A747543871FDC669"/>
    <w:rsid w:val="002C74CE"/>
  </w:style>
  <w:style w:type="paragraph" w:customStyle="1" w:styleId="CA834CA937F24251979CB40DF65411BD">
    <w:name w:val="CA834CA937F24251979CB40DF65411BD"/>
    <w:rsid w:val="002C74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E66E23-5B63-40DA-98B8-CDF31DC26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45</Words>
  <Characters>2381</Characters>
  <CharactersWithSpaces>2721</CharactersWithSpaces>
  <Paragraphs>5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6:00Z</dcterms:created>
  <dc:creator>kgt</dc:creator>
  <dc:description/>
  <dc:language>en-US</dc:language>
  <cp:lastModifiedBy>Oláh Adrienn</cp:lastModifiedBy>
  <cp:lastPrinted>2018-11-05T11:25:00Z</cp:lastPrinted>
  <dcterms:modified xsi:type="dcterms:W3CDTF">2024-10-31T08:13:00Z</dcterms:modified>
  <cp:revision>16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